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賣旗日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12"/>
        <w:gridCol w:w="8"/>
        <w:gridCol w:w="1582"/>
        <w:gridCol w:w="10"/>
        <w:gridCol w:w="4399"/>
        <w:gridCol w:w="7"/>
      </w:tblGrid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小童群益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航空青年團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鄰舍輔導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銀色力量跨代義工聯盟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七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工業傷亡權益會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四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耆英協進會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佛香講堂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離島婦女聯會有限公司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十一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樂群社會服務處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新細明體;PMingLiU" w:hAnsi="新細明體;PMingLiU" w:cs="Courier New"/>
          <w:sz w:val="24"/>
          <w:szCs w:val="24"/>
        </w:rPr>
      </w:pPr>
      <w:r>
        <w:rPr>
          <w:rFonts w:cs="Courier New" w:ascii="新細明體;PMingLiU" w:hAnsi="新細明體;PMingLiU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於二零零九年九月二十四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968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830"/>
      </w:tblGrid>
      <w:tr>
        <w:trPr>
          <w:tblHeader w:val="true"/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日期</w:t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b/>
                <w:b/>
                <w:sz w:val="23"/>
                <w:szCs w:val="23"/>
                <w:u w:val="single"/>
              </w:rPr>
            </w:pPr>
            <w:r>
              <w:rPr>
                <w:rFonts w:cs="Courier New" w:ascii="新細明體;PMingLiU" w:hAnsi="新細明體;PMingLiU"/>
                <w:b/>
                <w:sz w:val="23"/>
                <w:szCs w:val="23"/>
                <w:u w:val="single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二、四至六、八至十二、十四至十九、二十一至二十五及二十七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協愛服務有限公司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二、五至九、十二至十六及十九至二十三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保護遺棄動物基金會</w:t>
            </w:r>
          </w:p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二、五至九、十二至十六、十九至二十三及二十六至三十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復康資源協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二、五至九、十二至十六、十九至二十三及二十六至三十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贐明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ind w:left="230" w:hanging="23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十二及十四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恩懷之家慈善服務中心有限公司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機場管理局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雅麗氏何妙齡那打素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</w:rPr>
              <w:t>白普理寧養中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  <w:lang w:val="en-GB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佛教青年協會有限公司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明愛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青山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志蓮淨苑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大口環根德公爵夫人兒童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葛量洪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靈實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佛教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貓咪俱樂部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 xml:space="preserve">慈氏安養院基金 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Hospital Authority Charitable Foundation</w:t>
            </w:r>
          </w:p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沒有中文註冊名稱</w:t>
            </w:r>
            <w:r>
              <w:rPr>
                <w:rFonts w:cs="Courier New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嘉道理農場暨植物園公司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北區醫院慈善信託基金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海洋公園保育基金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光彩明天基金會有限公司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聖母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博愛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威爾斯親王醫院慈善信託基金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伊利沙伯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瑪麗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律敦治及鄧肇堅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長者安居服務協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 xml:space="preserve">沙田醫院 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 xml:space="preserve">Society for the Prevention of Cruelty to Animals </w:t>
            </w:r>
          </w:p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(Hong Kong) Trustees Incorporated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沒有中文註冊名稱</w:t>
            </w:r>
            <w:r>
              <w:rPr>
                <w:rFonts w:cs="Courier New" w:ascii="新細明體;PMingLiU" w:hAnsi="新細明體;PMingLiU"/>
                <w:sz w:val="23"/>
                <w:szCs w:val="23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生命熱線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大埔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健康促進及教育協會有限公司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耆康老人福利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聾人福利促進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龍樂善堂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瑪嘉烈醫院慈善基金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將軍澳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屯門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東華三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基督教聯合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基督教聯合醫務協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一至三十一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仁濟醫院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三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弱智人士家長聯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、十三、二十及二十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 xml:space="preserve">香港新移民服務協會 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十一、十五、二十二及二十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自強協會有限公司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關注婦女性暴力協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一及二十五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脊髓肌肉萎縮症慈善基金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七、二十四及二十五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基督教靈實協會</w:t>
            </w:r>
          </w:p>
        </w:tc>
      </w:tr>
      <w:tr>
        <w:trPr>
          <w:trHeight w:val="148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Courier New"/>
          <w:sz w:val="24"/>
          <w:szCs w:val="24"/>
        </w:rPr>
      </w:pPr>
      <w:r>
        <w:rPr>
          <w:rFonts w:cs="Courier New" w:ascii="新細明體;PMingLiU" w:hAnsi="新細明體;PMingLiU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95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53:00Z</dcterms:created>
  <dc:creator>User</dc:creator>
  <dc:description/>
  <cp:keywords/>
  <dc:language>en-US</dc:language>
  <cp:lastModifiedBy>chancarmankm</cp:lastModifiedBy>
  <cp:lastPrinted>2009-09-25T15:17:00Z</cp:lastPrinted>
  <dcterms:modified xsi:type="dcterms:W3CDTF">2009-09-28T01:34:00Z</dcterms:modified>
  <cp:revision>14</cp:revision>
  <dc:subject/>
  <dc:title>SWD 7/5005/49</dc:title>
</cp:coreProperties>
</file>