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42"/>
        <w:gridCol w:w="2378"/>
        <w:gridCol w:w="4606"/>
      </w:tblGrid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Octobe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Boys’ and Girls’ Clubs Association of Hong Kong</w:t>
            </w:r>
          </w:p>
          <w:p>
            <w:pPr>
              <w:pStyle w:val="Normal"/>
              <w:ind w:left="-28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Octobe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ir Cadet Corps</w:t>
            </w:r>
          </w:p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Neighbourhood Advice-Action Council</w:t>
            </w:r>
          </w:p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ilver Power Intergeneration Volunteer Alliances Limited</w:t>
            </w:r>
          </w:p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 Octobe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for the Rights of Industrial Accident Victims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 Octobe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ged Concern Limited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ernational Buddhist Progress Society (Hong Kong)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Outlying Islands Women’s Association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Kwan Social Servic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4.</w:t>
      </w:r>
      <w:r>
        <w:rPr>
          <w:rFonts w:cs="Courier New" w:ascii="Courier New" w:hAnsi="Courier New"/>
          <w:b/>
          <w:sz w:val="24"/>
          <w:szCs w:val="24"/>
          <w:u w:val="single"/>
        </w:rPr>
        <w:t>9.200</w:t>
      </w:r>
      <w:r>
        <w:rPr>
          <w:rFonts w:cs="Courier New" w:ascii="Courier New" w:hAnsi="Courier New"/>
          <w:b/>
          <w:sz w:val="24"/>
          <w:szCs w:val="24"/>
          <w:u w:val="single"/>
        </w:rPr>
        <w:t>9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, 4-6, 8-12, 14-19, 21-25 &amp; 27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indness Relieving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  <w:r>
              <w:rPr>
                <w:rFonts w:cs="Courier New" w:ascii="Courier New" w:hAnsi="Courier New"/>
                <w:sz w:val="24"/>
                <w:szCs w:val="24"/>
              </w:rPr>
              <w:t>, 1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amp; </w:t>
            </w: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Abandoned Animal Fund of Hong Kong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Courier New" w:ascii="Courier New" w:hAnsi="Courier New"/>
                <w:sz w:val="24"/>
                <w:szCs w:val="24"/>
              </w:rPr>
              <w:t>AAFHK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, 5-9, 12-16, 19-23 &amp; 26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, 5-9, 12-16, 19-23 &amp; 26-30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mfort Care Concern Group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2 &amp; 14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rish The Elderly Welfare Center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Courier New" w:hAnsi="Courier New" w:cs="Courier New"/>
                <w:sz w:val="23"/>
                <w:szCs w:val="23"/>
                <w:lang w:val="en-GB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1" w:hanging="0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Courier New" w:hAnsi="Courier New" w:cs="Courier New"/>
                <w:sz w:val="23"/>
                <w:szCs w:val="23"/>
                <w:lang w:val="en-GB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uchess of Kent Children’s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at Refug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3"/>
                <w:lang w:val="en-GB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Courier New" w:hAnsi="Courier New" w:cs="Courier New"/>
                <w:sz w:val="23"/>
                <w:szCs w:val="23"/>
                <w:lang w:val="en-GB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Radiant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Courier New" w:hAnsi="Courier New" w:cs="Courier New"/>
                <w:sz w:val="23"/>
                <w:szCs w:val="23"/>
                <w:lang w:val="en-GB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Prevention of Cruelty to Animals (Hong Kong) Trustees Incorpora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ai Po Hospital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Health Education and Health Promotio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Ag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Deaf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rincess Margaret Hospital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Joint Council of Parents of the Mentally Handicapp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 13, 20 &amp; 2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Immigrant Service Associa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  <w:r>
              <w:rPr>
                <w:rFonts w:cs="Courier New" w:ascii="Courier New" w:hAnsi="Courier New"/>
                <w:sz w:val="24"/>
                <w:szCs w:val="24"/>
              </w:rPr>
              <w:t>, 1</w:t>
            </w:r>
            <w:r>
              <w:rPr>
                <w:rFonts w:cs="Courier New" w:ascii="Courier New" w:hAnsi="Courier New"/>
                <w:sz w:val="24"/>
                <w:szCs w:val="24"/>
              </w:rPr>
              <w:t>1, 15, 2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amp; </w:t>
            </w: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Concerning Sexual Violence Against Wome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&amp; 25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ies of S.M.A.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7, 24 &amp; 25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</w:tbl>
    <w:p>
      <w:pPr>
        <w:pStyle w:val="Normal"/>
        <w:autoSpaceDE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1:00Z</dcterms:created>
  <dc:creator>User</dc:creator>
  <dc:description/>
  <cp:keywords/>
  <dc:language>en-US</dc:language>
  <cp:lastModifiedBy>chancarmankm</cp:lastModifiedBy>
  <cp:lastPrinted>2009-09-25T09:56:00Z</cp:lastPrinted>
  <dcterms:modified xsi:type="dcterms:W3CDTF">2009-09-28T01:30:00Z</dcterms:modified>
  <cp:revision>19</cp:revision>
  <dc:subject/>
  <dc:title>SWD 7/5005/49</dc:title>
</cp:coreProperties>
</file>