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附件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香港按揭證券有限公司</w:t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董事局成員名單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(2009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10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1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)</w:t>
      </w:r>
    </w:p>
    <w:p>
      <w:pPr>
        <w:pStyle w:val="TextBody"/>
        <w:ind w:left="7200" w:firstLine="48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俊華</w:t>
            </w:r>
            <w:del w:id="0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德霖</w:t>
            </w:r>
            <w:del w:id="1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副主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醒棠</w:t>
            </w:r>
            <w:del w:id="2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董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余偉文</w:t>
            </w:r>
            <w:del w:id="3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董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家強教授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財經事務及庫務局局長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健波</w:t>
            </w:r>
            <w:del w:id="4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  <w:t>慕尼黑再保險公司香港分公司行政總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淑莊</w:t>
            </w:r>
            <w:del w:id="5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女士</w:delText>
              </w:r>
            </w:del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蔚彤</w:t>
            </w:r>
            <w:del w:id="6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女士</w:delText>
              </w:r>
            </w:del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上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豐銀行有限公司 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亞太區個人理財業務總監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汝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樺</w:t>
            </w:r>
            <w:del w:id="7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女士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輸及房屋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炳良教授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消費者委員會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方正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證券及期貨事務監察委員會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嘉純</w:t>
            </w:r>
            <w:del w:id="8" w:author="ISD" w:date="2009-09-30T18:57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百全律師事務所合夥人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慧琼</w:t>
            </w:r>
            <w:del w:id="9" w:author="ISD" w:date="2009-09-30T18:58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女士</w:delText>
              </w:r>
            </w:del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梁君彥</w:t>
            </w:r>
            <w:del w:id="10" w:author="ISD" w:date="2009-09-30T18:58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興織造廠有限公司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國寶博士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M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亞銀行主席兼行政總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萬志輝</w:t>
            </w:r>
            <w:del w:id="11" w:author="ISD" w:date="2009-09-30T18:58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存款公司公會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禮謙</w:t>
            </w:r>
            <w:del w:id="12" w:author="ISD" w:date="2009-09-30T18:58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清賜</w:t>
            </w:r>
            <w:del w:id="13" w:author="ISD" w:date="2009-09-30T18:58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delText>先生</w:delText>
              </w:r>
            </w:del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旗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亞太區資金部總監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8:00Z</dcterms:created>
  <dc:creator>ahychung</dc:creator>
  <dc:description/>
  <dc:language>en-US</dc:language>
  <cp:lastModifiedBy>ISD</cp:lastModifiedBy>
  <dcterms:modified xsi:type="dcterms:W3CDTF">2009-09-30T10:58:00Z</dcterms:modified>
  <cp:revision>2</cp:revision>
  <dc:subject/>
  <dc:title>附件</dc:title>
</cp:coreProperties>
</file>