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二零零八年八月以來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影視及娛樂事務管理處處長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每月處理的投訴數字</w:t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421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10200"/>
                          <a:chOff x="0" y="0"/>
                          <a:chExt cx="5943600" cy="421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2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5852160" cy="41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788200"/>
                            <a:ext cx="127800" cy="483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040840"/>
                            <a:ext cx="136440" cy="1230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360160"/>
                            <a:ext cx="127800" cy="911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642760"/>
                            <a:ext cx="136440" cy="628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788200"/>
                            <a:ext cx="127800" cy="483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907000"/>
                            <a:ext cx="137160" cy="364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2670120"/>
                            <a:ext cx="127800" cy="601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710640"/>
                            <a:ext cx="136440" cy="2561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523960"/>
                            <a:ext cx="127800" cy="74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1576800"/>
                            <a:ext cx="136440" cy="1694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387520"/>
                            <a:ext cx="127800" cy="88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742480"/>
                            <a:ext cx="136440" cy="528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2825280"/>
                            <a:ext cx="127800" cy="44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83040"/>
                            <a:ext cx="720" cy="288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2716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9800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6974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4055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1139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313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397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2484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568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742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830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271680"/>
                            <a:ext cx="420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252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16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848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44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54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436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268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0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9280" y="3234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25696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25696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4921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30580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13575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21686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000" y="252396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26060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240552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26974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24238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214128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8410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31896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8976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6154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3234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03184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7496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580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6640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8751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925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3009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35445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354456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35445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33807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0680" y="3544560"/>
                            <a:ext cx="17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240" y="2314440"/>
                            <a:ext cx="42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15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331.5pt" coordorigin="0,0" coordsize="9360,6630">
                <v:rect id="shape_0" stroked="f" o:allowincell="f" style="position:absolute;left:0;top:0;width:9359;height:6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2;top:72;width:9215;height:6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311;top:4391;width:200;height:76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814;top:3214;width:214;height:193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331;top:3717;width:200;height:143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833;top:4162;width:214;height:98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350;top:4391;width:200;height:76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852;top:4578;width:215;height:57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369;top:4205;width:200;height:94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872;top:1119;width:214;height:40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388;top:3975;width:200;height:117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891;top:2483;width:214;height:266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408;top:3760;width:200;height:139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910;top:4319;width:214;height:83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8427;top:4449;width:200;height:70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line id="shape_0" from="2168,603" to="2168,51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152" to="2239,5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693" to="2239,4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4248" to="2239,4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3788" to="2239,37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3329" to="2239,3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2884" to="2239,2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2425" to="2239,2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966" to="2239,19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507" to="2239,1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1062" to="2239,1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603" to="2239,6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152" to="8785,5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8,5094" to="2168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0,5094" to="2670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87,5094" to="3187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89,5094" to="3689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6,5094" to="4206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09,5094" to="4709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6,5094" to="5226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8,5094" to="5728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45,5094" to="6245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47,5094" to="6747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4,5094" to="7264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7,5094" to="7767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83,5094" to="8283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86,5094" to="8786,51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7;top:404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404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77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3631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2138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341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3975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4104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3788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4248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3817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3372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2899;width:3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5023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563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119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659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3200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755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296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837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378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933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474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558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5582;width:35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5582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5324;width:3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5582;width:2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3645;width:66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15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;top:1620;width:5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4210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42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1.55pt;width:467.95pt;height:3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圖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Content"/>
        <w:snapToGrid w:val="false"/>
        <w:spacing w:lineRule="atLeast" w:line="40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二零零九年八月</w:t>
      </w:r>
    </w:p>
    <w:p>
      <w:pPr>
        <w:pStyle w:val="Content"/>
        <w:snapToGrid w:val="false"/>
        <w:spacing w:lineRule="atLeast" w:line="40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影視及娛樂事務管理處處長</w:t>
      </w:r>
    </w:p>
    <w:p>
      <w:pPr>
        <w:pStyle w:val="Content"/>
        <w:snapToGrid w:val="false"/>
        <w:spacing w:lineRule="atLeast" w:line="40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sz w:val="28"/>
          <w:szCs w:val="28"/>
        </w:rPr>
        <w:t>裁定為理據不足的投訴</w:t>
      </w:r>
    </w:p>
    <w:p>
      <w:pPr>
        <w:pStyle w:val="Content"/>
        <w:snapToGrid w:val="false"/>
        <w:spacing w:lineRule="atLeast" w:line="40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(</w:t>
      </w:r>
      <w:r>
        <w:rPr>
          <w:rFonts w:ascii="Times New Roman" w:hAnsi="Times New Roman" w:cs="Times New Roman"/>
          <w:b/>
          <w:spacing w:val="30"/>
          <w:sz w:val="28"/>
          <w:szCs w:val="28"/>
        </w:rPr>
        <w:t>按投訴類別計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56250" cy="580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5803920"/>
                          <a:chOff x="0" y="0"/>
                          <a:chExt cx="5556240" cy="580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56240" cy="58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403960" cy="57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830240"/>
                            <a:ext cx="10771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6">
                                <a:moveTo>
                                  <a:pt x="42" y="0"/>
                                </a:moveTo>
                                <a:cubicBezTo>
                                  <a:pt x="16" y="21"/>
                                  <a:pt x="1" y="54"/>
                                  <a:pt x="1" y="87"/>
                                </a:cubicBezTo>
                                <a:cubicBezTo>
                                  <a:pt x="0" y="100"/>
                                  <a:pt x="3" y="113"/>
                                  <a:pt x="7" y="126"/>
                                </a:cubicBezTo>
                                <a:lnTo>
                                  <a:pt x="113" y="8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591200"/>
                            <a:ext cx="76248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">
                                <a:moveTo>
                                  <a:pt x="80" y="1"/>
                                </a:moveTo>
                                <a:cubicBezTo>
                                  <a:pt x="77" y="1"/>
                                  <a:pt x="74" y="1"/>
                                  <a:pt x="71" y="1"/>
                                </a:cubicBezTo>
                                <a:cubicBezTo>
                                  <a:pt x="45" y="0"/>
                                  <a:pt x="20" y="9"/>
                                  <a:pt x="0" y="25"/>
                                </a:cubicBezTo>
                                <a:lnTo>
                                  <a:pt x="71" y="113"/>
                                </a:lnTo>
                                <a:lnTo>
                                  <a:pt x="8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600920"/>
                            <a:ext cx="666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70" y="24"/>
                                </a:moveTo>
                                <a:cubicBezTo>
                                  <a:pt x="52" y="10"/>
                                  <a:pt x="32" y="2"/>
                                  <a:pt x="9" y="0"/>
                                </a:cubicBezTo>
                                <a:lnTo>
                                  <a:pt x="0" y="112"/>
                                </a:lnTo>
                                <a:lnTo>
                                  <a:pt x="7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830240"/>
                            <a:ext cx="990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8">
                                <a:moveTo>
                                  <a:pt x="104" y="48"/>
                                </a:moveTo>
                                <a:cubicBezTo>
                                  <a:pt x="97" y="29"/>
                                  <a:pt x="85" y="13"/>
                                  <a:pt x="70" y="0"/>
                                </a:cubicBezTo>
                                <a:lnTo>
                                  <a:pt x="0" y="88"/>
                                </a:lnTo>
                                <a:lnTo>
                                  <a:pt x="10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287440"/>
                            <a:ext cx="10674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1">
                                <a:moveTo>
                                  <a:pt x="111" y="41"/>
                                </a:moveTo>
                                <a:cubicBezTo>
                                  <a:pt x="111" y="41"/>
                                  <a:pt x="112" y="40"/>
                                  <a:pt x="112" y="40"/>
                                </a:cubicBezTo>
                                <a:cubicBezTo>
                                  <a:pt x="112" y="26"/>
                                  <a:pt x="109" y="12"/>
                                  <a:pt x="104" y="0"/>
                                </a:cubicBezTo>
                                <a:lnTo>
                                  <a:pt x="0" y="40"/>
                                </a:lnTo>
                                <a:lnTo>
                                  <a:pt x="11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668320"/>
                            <a:ext cx="1057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8">
                                <a:moveTo>
                                  <a:pt x="105" y="38"/>
                                </a:moveTo>
                                <a:cubicBezTo>
                                  <a:pt x="109" y="26"/>
                                  <a:pt x="111" y="14"/>
                                  <a:pt x="111" y="1"/>
                                </a:cubicBezTo>
                                <a:lnTo>
                                  <a:pt x="0" y="0"/>
                                </a:lnTo>
                                <a:lnTo>
                                  <a:pt x="10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668320"/>
                            <a:ext cx="10000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9">
                                <a:moveTo>
                                  <a:pt x="88" y="69"/>
                                </a:moveTo>
                                <a:cubicBezTo>
                                  <a:pt x="95" y="59"/>
                                  <a:pt x="101" y="49"/>
                                  <a:pt x="105" y="38"/>
                                </a:cubicBezTo>
                                <a:lnTo>
                                  <a:pt x="0" y="0"/>
                                </a:lnTo>
                                <a:lnTo>
                                  <a:pt x="8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2668320"/>
                            <a:ext cx="83808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3">
                                <a:moveTo>
                                  <a:pt x="60" y="93"/>
                                </a:moveTo>
                                <a:cubicBezTo>
                                  <a:pt x="71" y="87"/>
                                  <a:pt x="80" y="78"/>
                                  <a:pt x="88" y="69"/>
                                </a:cubicBezTo>
                                <a:lnTo>
                                  <a:pt x="0" y="0"/>
                                </a:lnTo>
                                <a:lnTo>
                                  <a:pt x="6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668320"/>
                            <a:ext cx="158184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1">
                                <a:moveTo>
                                  <a:pt x="0" y="38"/>
                                </a:moveTo>
                                <a:cubicBezTo>
                                  <a:pt x="16" y="82"/>
                                  <a:pt x="58" y="111"/>
                                  <a:pt x="106" y="111"/>
                                </a:cubicBezTo>
                                <a:cubicBezTo>
                                  <a:pt x="127" y="111"/>
                                  <a:pt x="148" y="105"/>
                                  <a:pt x="166" y="93"/>
                                </a:cubicBezTo>
                                <a:lnTo>
                                  <a:pt x="10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201400"/>
                            <a:ext cx="438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46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191240"/>
                            <a:ext cx="619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65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162800"/>
                            <a:ext cx="2286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4">
                                <a:moveTo>
                                  <a:pt x="24" y="0"/>
                                </a:moveTo>
                                <a:lnTo>
                                  <a:pt x="24" y="7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334160"/>
                            <a:ext cx="6102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4">
                                <a:moveTo>
                                  <a:pt x="64" y="0"/>
                                </a:moveTo>
                                <a:lnTo>
                                  <a:pt x="57" y="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144520"/>
                            <a:ext cx="619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">
                                <a:moveTo>
                                  <a:pt x="65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849760"/>
                            <a:ext cx="61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">
                                <a:moveTo>
                                  <a:pt x="65" y="9"/>
                                </a:moveTo>
                                <a:lnTo>
                                  <a:pt x="58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183120"/>
                            <a:ext cx="8103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0">
                                <a:moveTo>
                                  <a:pt x="85" y="50"/>
                                </a:moveTo>
                                <a:lnTo>
                                  <a:pt x="78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449880"/>
                            <a:ext cx="3816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40" y="66"/>
                                </a:moveTo>
                                <a:lnTo>
                                  <a:pt x="33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688200"/>
                            <a:ext cx="3715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7" y="55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405072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425052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8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39168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主題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41173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445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34432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9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4200"/>
                            <a:ext cx="88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13400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334160"/>
                            <a:ext cx="394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772200"/>
                            <a:ext cx="97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7236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9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117216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資料不正確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72320"/>
                            <a:ext cx="115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具有誤導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15721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198252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語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218232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6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277308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宜在合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971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欣賞時間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920" y="317376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1520" y="349776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恐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3697560"/>
                            <a:ext cx="31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7.5pt;height:457pt" coordorigin="0,0" coordsize="8750,9140">
                <v:rect id="shape_0" stroked="f" o:allowincell="f" style="position:absolute;left:0;top:0;width:8749;height:9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8509;height:90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,126" path="m42,0c16,21,1,54,1,87c0,100,3,113,7,126l113,88l42,0xe" fillcolor="red" stroked="t" o:allowincell="f" style="position:absolute;left:2492;top:2882;width:1695;height:1890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80,113" path="m80,1c77,1,74,1,71,1c45,0,20,9,0,25l71,113l80,1xe" fillcolor="blue" stroked="t" o:allowincell="f" style="position:absolute;left:3122;top:2506;width:1200;height:1695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70,112" path="m70,24c52,10,32,2,9,0l0,112l70,24xe" fillcolor="lime" stroked="t" o:allowincell="f" style="position:absolute;left:4188;top:2521;width:1049;height:1680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104,88" path="m104,48c97,29,85,13,70,0l0,88l104,48xe" fillcolor="fuchsia" stroked="t" o:allowincell="f" style="position:absolute;left:4188;top:2882;width:1559;height:1319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112,41" path="m111,41c111,41,112,40,112,40c112,26,109,12,104,0l0,40l111,41xe" fillcolor="#ff6600" stroked="t" o:allowincell="f" style="position:absolute;left:4188;top:3602;width:1680;height:614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11,38" path="m105,38c109,26,111,14,111,1l0,0l105,38xe" fillcolor="#00ccff" stroked="t" o:allowincell="f" style="position:absolute;left:4188;top:4202;width:1664;height:570;mso-wrap-style:none;v-text-anchor:middle;mso-position-horizontal-relative:char">
                  <v:fill o:detectmouseclick="t" type="solid" color2="#ff3300"/>
                  <v:stroke color="black" weight="9360" joinstyle="round" endcap="flat"/>
                  <w10:wrap type="none"/>
                </v:shape>
                <v:shape id="shape_0" coordsize="105,69" path="m88,69c95,59,101,49,105,38l0,0l88,69xe" fillcolor="maroon" stroked="t" o:allowincell="f" style="position:absolute;left:4188;top:4202;width:1574;height:1035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88,93" path="m60,93c71,87,80,78,88,69l0,0l60,93xe" fillcolor="#ccccff" stroked="t" o:allowincell="f" style="position:absolute;left:4188;top:4202;width:1319;height:1395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166,111" path="m0,38c16,82,58,111,106,111c127,111,148,105,166,93l106,0l0,38xe" fillcolor="yellow" stroked="t" o:allowincell="f" style="position:absolute;left:2597;top:4202;width:2490;height:1665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46,20" path="m0,0l7,0l46,20e" stroked="t" o:allowincell="f" style="position:absolute;left:1876;top:3467;width:69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48" path="m0,0l7,0l65,48e" stroked="t" o:allowincell="f" style="position:absolute;left:2717;top:1876;width:974;height:7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54" path="m24,0l24,7l0,54e" stroked="t" o:allowincell="f" style="position:absolute;left:4818;top:1831;width:359;height:8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,74" path="m64,0l57,0l0,74e" stroked="t" o:allowincell="f" style="position:absolute;left:5553;top:2101;width:960;height:1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36" path="m65,0l58,0l0,36e" stroked="t" o:allowincell="f" style="position:absolute;left:5838;top:3377;width:975;height:5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,9" path="m65,9l58,9l0,0e" stroked="t" o:allowincell="f" style="position:absolute;left:5838;top:4488;width:975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,50" path="m85,50l78,50l0,0e" stroked="t" o:allowincell="f" style="position:absolute;left:5658;top:5013;width:1275;height:7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66" path="m40,66l33,66l0,0e" stroked="t" o:allowincell="f" style="position:absolute;left:5328;top:5433;width:600;height:9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55" path="m0,55l7,55l39,0e" stroked="t" o:allowincell="f" style="position:absolute;left:3077;top:5808;width:584;height:8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506;top:6379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6694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28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6168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主題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6484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3377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3692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9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471;width:138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786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2101;width:6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1216;width:15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531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9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846;width:1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資料不正確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161;width:18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具有誤導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2476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3122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語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437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6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4367;width:1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宜在合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6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欣賞時間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1;top:4998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5508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恐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823;width:495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53710" cy="5803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53720" cy="58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7.05pt;width:437.25pt;height:45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cs="Arial"/>
      <w:color w:val="000000"/>
      <w:kern w:val="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54:00Z</dcterms:created>
  <dc:creator>OLOII(1)</dc:creator>
  <dc:description/>
  <dc:language>en-US</dc:language>
  <cp:lastModifiedBy>ISD</cp:lastModifiedBy>
  <cp:lastPrinted>2009-10-06T11:48:00Z</cp:lastPrinted>
  <dcterms:modified xsi:type="dcterms:W3CDTF">2009-10-06T03:54:00Z</dcterms:modified>
  <cp:revision>2</cp:revision>
  <dc:subject/>
  <dc:title>附錄 </dc:title>
</cp:coreProperties>
</file>