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４月　　　１，９３４　　　　７　　　１，９４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５月　　　２，０５１　　　　－　　　２，０５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６月　　　２，０７０　　　１２　　　２，０８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７月　　　２，１８１　　　１７　　　２，１９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８月　　　２，２３３　　　　－　　　２，２３３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９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２，２６９　　　２３　　　２，２９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２１，３１６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５２６　　　　　２００９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１２７　　　２００９年９月２５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３２２　　　　　２００９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７９９　　　２００９年９月２５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５４２　　　　　２００９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２，２６９　　　　　２００９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２，１５７　　　　　２００９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７６３　　　　　２００９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６４６　　　　　２００９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2:00Z</dcterms:created>
  <dc:creator>HFWONG</dc:creator>
  <dc:description/>
  <cp:keywords/>
  <dc:language>en-US</dc:language>
  <cp:lastModifiedBy>ahychung</cp:lastModifiedBy>
  <cp:lastPrinted>2009-10-07T14:42:00Z</cp:lastPrinted>
  <dcterms:modified xsi:type="dcterms:W3CDTF">2009-10-07T06:42:00Z</dcterms:modified>
  <cp:revision>2</cp:revision>
  <dc:subject/>
  <dc:title>表１</dc:title>
</cp:coreProperties>
</file>