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2"/>
          <w:szCs w:val="28"/>
        </w:rPr>
        <w:t>亞洲文化合作論壇</w:t>
      </w:r>
      <w:r>
        <w:rPr>
          <w:b/>
          <w:bCs/>
          <w:sz w:val="32"/>
          <w:szCs w:val="28"/>
        </w:rPr>
        <w:t>2009 –</w:t>
      </w:r>
      <w:r>
        <w:rPr>
          <w:b/>
          <w:bCs/>
          <w:sz w:val="32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bCs/>
          <w:spacing w:val="20"/>
          <w:sz w:val="32"/>
        </w:rPr>
        <w:t>亞洲文化部長聯席會議</w:t>
      </w:r>
      <w:r>
        <w:rPr>
          <w:rFonts w:eastAsia="Times New Roman"/>
          <w:b/>
          <w:bCs/>
          <w:sz w:val="32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文化合作安排聲明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香港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  <w:t>文化爲生命帶來歡樂和意義，讓生活更豐盛，使經濟發展更蓬勃。亞洲文化合作論壇</w:t>
      </w:r>
      <w:r>
        <w:rPr>
          <w:sz w:val="32"/>
        </w:rPr>
        <w:t>2009</w:t>
      </w:r>
      <w:r>
        <w:rPr>
          <w:sz w:val="32"/>
        </w:rPr>
        <w:t>的總主題爲“文化亞洲人”，今天舉行的</w:t>
      </w:r>
      <w:r>
        <w:rPr>
          <w:spacing w:val="20"/>
          <w:sz w:val="32"/>
        </w:rPr>
        <w:t>亞洲文化部長聯席會議集中探討了</w:t>
      </w:r>
      <w:r>
        <w:rPr>
          <w:sz w:val="32"/>
        </w:rPr>
        <w:t>“</w:t>
      </w:r>
      <w:r>
        <w:rPr>
          <w:spacing w:val="20"/>
          <w:sz w:val="32"/>
        </w:rPr>
        <w:t>生活藝術　藝術生活</w:t>
      </w:r>
      <w:r>
        <w:rPr>
          <w:sz w:val="32"/>
        </w:rPr>
        <w:t>”</w:t>
      </w:r>
      <w:r>
        <w:rPr>
          <w:spacing w:val="20"/>
          <w:sz w:val="32"/>
        </w:rPr>
        <w:t>的議題。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  <w:t>我們是負責文化事務的部長、局長以及高級官員，來自中國、印度、日本、韓國、馬來西亞、菲律賓、新加坡、泰國、越南和中國香港特別行政區。在今天的會議上，我們就不同文化議題交換了意見。我們都已作出重大努力，把文化藝術帶給各階層社群，文化藝術已成爲民衆日常生活不可或缺的一部分。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  <w:t>在我們各個社會裏，文化已成爲經濟增長日益重要的動力，是社會和諧的基石，也是人們引以自豪的資産。文化亦是教育及社會改革的動力。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  <w:t>因此，我們對文化工作的推動有以下承擔：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32"/>
        </w:rPr>
      </w:pPr>
      <w:r>
        <w:rPr>
          <w:sz w:val="32"/>
        </w:rPr>
        <w:t>推動文化成爲創意泉源，成爲經濟持續發展的動力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32"/>
        </w:rPr>
      </w:pPr>
      <w:r>
        <w:rPr>
          <w:sz w:val="32"/>
        </w:rPr>
        <w:t>促進本地、地區及全球文化藝術的溝通和合作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32"/>
        </w:rPr>
      </w:pPr>
      <w:r>
        <w:rPr>
          <w:sz w:val="32"/>
        </w:rPr>
        <w:t>鼓勵商界和民間參與文化活動；以及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32"/>
        </w:rPr>
      </w:pPr>
      <w:r>
        <w:rPr>
          <w:sz w:val="32"/>
        </w:rPr>
        <w:t>保護文化遺産，並以多元文化作爲最基本的原則。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both"/>
        <w:rPr/>
      </w:pPr>
      <w:r>
        <w:rPr>
          <w:sz w:val="32"/>
        </w:rPr>
        <w:t>根據我們在亞洲文化合作論壇</w:t>
      </w:r>
      <w:r>
        <w:rPr>
          <w:sz w:val="32"/>
        </w:rPr>
        <w:t>2009</w:t>
      </w:r>
      <w:r>
        <w:rPr>
          <w:sz w:val="32"/>
        </w:rPr>
        <w:t>的討論結果，我們謹此聯合宣佈，繼續推行下列五個範疇的工作：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32"/>
        </w:rPr>
      </w:pPr>
      <w:r>
        <w:rPr>
          <w:sz w:val="32"/>
        </w:rPr>
        <w:t>充分重視文化對全面發揮人類潛能的關鍵作用。我們繼續消除貧困、促進和平與穩定、提供機會讓所有人愉快地體驗藝術、發揮個人的文化潛能、促進文化活動觀衆與人才的持續健康增長，以及跨文化的積極互動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32"/>
        </w:rPr>
      </w:pPr>
      <w:r>
        <w:rPr>
          <w:sz w:val="32"/>
        </w:rPr>
        <w:t>加倍重視文化對可持續發展經濟的推動作用。營造有利文化創意企業及産業發展的環境，包括保護知識產權、擴大文化市場、擴大資訊交流、爲文化人士和藝術家建立網絡、把保護文化遺產的觀念引進經濟及社會的發展。與此同時，盡力促進區內文化的自由交流。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32"/>
        </w:rPr>
      </w:pPr>
      <w:r>
        <w:rPr>
          <w:sz w:val="32"/>
        </w:rPr>
        <w:t>支持本地及全球文化對話，宣揚亞洲源出多脈的文化遺産及多元發展模式，同時透過藝術節、有關藝術培訓方法及協力創作的會議，以及藝術人員互訪交流，鼓勵各地不同源流及傳統的藝術家加強互動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32"/>
        </w:rPr>
      </w:pPr>
      <w:r>
        <w:rPr>
          <w:sz w:val="32"/>
        </w:rPr>
        <w:t>優先看待文化遺産的保護及多元文化的維繫，鼓勵、支持公共機構、非政府組織及商業機構推行相關的文化活動及節目。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32"/>
        </w:rPr>
      </w:pPr>
      <w:r>
        <w:rPr>
          <w:sz w:val="32"/>
        </w:rPr>
        <w:t>鼓勵民衆，尤其是年青一代發揮創意，並透過學校的課程編排來培育年青人才及拓展觀衆。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both"/>
        <w:rPr/>
      </w:pPr>
      <w:r>
        <w:rPr>
          <w:sz w:val="32"/>
        </w:rPr>
        <w:t>爲加快落實</w:t>
      </w:r>
      <w:r>
        <w:rPr>
          <w:sz w:val="32"/>
          <w:szCs w:val="28"/>
        </w:rPr>
        <w:t>文化合作安排</w:t>
      </w:r>
      <w:r>
        <w:rPr>
          <w:sz w:val="32"/>
        </w:rPr>
        <w:t>聲明，我們承諾遵照上述原則，繼續在亞洲文化合作論壇成員之間，全力推廣及協調文化節目及活動。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  <w:t>完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1:00Z</dcterms:created>
  <dc:creator>TIGER-XP</dc:creator>
  <dc:description/>
  <dc:language>en-US</dc:language>
  <cp:lastModifiedBy>HAD</cp:lastModifiedBy>
  <cp:lastPrinted>2009-10-08T15:40:00Z</cp:lastPrinted>
  <dcterms:modified xsi:type="dcterms:W3CDTF">2009-10-08T07:41:00Z</dcterms:modified>
  <cp:revision>2</cp:revision>
  <dc:subject/>
  <dc:title>Joint declaration of the ministers responsible for culture in Asia and Italy concerning the enhancement of cultural heritage f</dc:title>
</cp:coreProperties>
</file>