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</w:p>
    <w:p>
      <w:pPr>
        <w:pStyle w:val="Normal"/>
        <w:snapToGrid w:val="false"/>
        <w:spacing w:lineRule="atLeast" w:line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八年九月以來</w:t>
      </w:r>
    </w:p>
    <w:p>
      <w:pPr>
        <w:pStyle w:val="Normal"/>
        <w:snapToGrid w:val="false"/>
        <w:spacing w:lineRule="atLeast" w:line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spacing w:lineRule="atLeast" w:line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Content"/>
        <w:spacing w:lineRule="auto" w:line="36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9750" cy="44005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00640"/>
                          <a:chOff x="0" y="0"/>
                          <a:chExt cx="5619600" cy="44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505480" cy="43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114480" cy="1324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14600"/>
                            <a:ext cx="123840" cy="981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819520"/>
                            <a:ext cx="114480" cy="67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981160"/>
                            <a:ext cx="12384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105000"/>
                            <a:ext cx="114480" cy="390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47960"/>
                            <a:ext cx="123840" cy="647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43040"/>
                            <a:ext cx="114480" cy="27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695680"/>
                            <a:ext cx="123840" cy="80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66800"/>
                            <a:ext cx="114480" cy="182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52760"/>
                            <a:ext cx="123840" cy="942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9242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00996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9242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720" cy="31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81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876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562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57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43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28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24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09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04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0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95600"/>
                            <a:ext cx="38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3466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9717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9052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4955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4670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3526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241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28098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27241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3335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19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781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6575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953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4196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105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8004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4861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18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66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52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2477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3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28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428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37242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72420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7242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5688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3581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372420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467080"/>
                            <a:ext cx="49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17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5pt;height:346.5pt" coordorigin="0,0" coordsize="8850,6930">
                <v:rect id="shape_0" stroked="f" o:allowincell="f" style="position:absolute;left:0;top:0;width:8849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669;height:67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160;top:3420;width:179;height:20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625;top:3960;width:194;height:154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105;top:4440;width:179;height:10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570;top:4695;width:194;height:8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50;top:4890;width:179;height:6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515;top:4485;width:194;height:10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995;top:1170;width:179;height:43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460;top:4245;width:194;height:12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940;top:2625;width:179;height:28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05;top:4020;width:194;height:14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885;top:4605;width:179;height:8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50;top:4740;width:194;height:7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830;top:4605;width:179;height:8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025,615" to="2025,5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209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010" to="2099,5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530" to="209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035" to="2099,4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555" to="2099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060" to="2099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565" to="2099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2085" to="2099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590" to="2099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110" to="2099,1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615" to="2099,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505" to="8159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5459" to="20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5459" to="249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5459" to="29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5,5459" to="343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5459" to="39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5459" to="438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5459" to="48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5,5459" to="532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5,5459" to="580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5459" to="627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5459" to="675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5,5459" to="721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5459" to="7695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5459" to="8160,55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310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457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393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31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370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29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442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429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367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12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438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18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78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385;width: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89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441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91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43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94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44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96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47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9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95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586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865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5865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5759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564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5865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3885;width:778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17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2160;width:5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7210" cy="440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7080" cy="44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6.55pt;width:442.25pt;height:3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圖二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二零零九年九月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)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77585" cy="559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5596200"/>
                          <a:chOff x="0" y="0"/>
                          <a:chExt cx="6077520" cy="559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77520" cy="55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6320" y="1854720"/>
                            <a:ext cx="103248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5">
                                <a:moveTo>
                                  <a:pt x="30" y="0"/>
                                </a:moveTo>
                                <a:cubicBezTo>
                                  <a:pt x="11" y="21"/>
                                  <a:pt x="1" y="48"/>
                                  <a:pt x="1" y="76"/>
                                </a:cubicBezTo>
                                <a:cubicBezTo>
                                  <a:pt x="0" y="89"/>
                                  <a:pt x="3" y="102"/>
                                  <a:pt x="7" y="115"/>
                                </a:cubicBezTo>
                                <a:lnTo>
                                  <a:pt x="113" y="7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34680"/>
                            <a:ext cx="7581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1" y="0"/>
                                </a:moveTo>
                                <a:cubicBezTo>
                                  <a:pt x="50" y="0"/>
                                  <a:pt x="21" y="13"/>
                                  <a:pt x="0" y="35"/>
                                </a:cubicBezTo>
                                <a:lnTo>
                                  <a:pt x="83" y="11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526040"/>
                            <a:ext cx="70344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77" y="29"/>
                                </a:moveTo>
                                <a:cubicBezTo>
                                  <a:pt x="56" y="11"/>
                                  <a:pt x="29" y="1"/>
                                  <a:pt x="2" y="1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lnTo>
                                  <a:pt x="2" y="113"/>
                                </a:lnTo>
                                <a:lnTo>
                                  <a:pt x="7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790640"/>
                            <a:ext cx="9684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4">
                                <a:moveTo>
                                  <a:pt x="106" y="47"/>
                                </a:moveTo>
                                <a:cubicBezTo>
                                  <a:pt x="99" y="29"/>
                                  <a:pt x="89" y="13"/>
                                  <a:pt x="75" y="0"/>
                                </a:cubicBezTo>
                                <a:lnTo>
                                  <a:pt x="0" y="84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220480"/>
                            <a:ext cx="10231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110" y="56"/>
                                </a:moveTo>
                                <a:cubicBezTo>
                                  <a:pt x="111" y="49"/>
                                  <a:pt x="112" y="43"/>
                                  <a:pt x="112" y="37"/>
                                </a:cubicBezTo>
                                <a:cubicBezTo>
                                  <a:pt x="112" y="24"/>
                                  <a:pt x="109" y="12"/>
                                  <a:pt x="106" y="0"/>
                                </a:cubicBezTo>
                                <a:lnTo>
                                  <a:pt x="0" y="37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58520"/>
                            <a:ext cx="10044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9">
                                <a:moveTo>
                                  <a:pt x="95" y="59"/>
                                </a:moveTo>
                                <a:cubicBezTo>
                                  <a:pt x="102" y="46"/>
                                  <a:pt x="107" y="33"/>
                                  <a:pt x="110" y="19"/>
                                </a:cubicBezTo>
                                <a:lnTo>
                                  <a:pt x="0" y="0"/>
                                </a:lnTo>
                                <a:lnTo>
                                  <a:pt x="9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58520"/>
                            <a:ext cx="8679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1">
                                <a:moveTo>
                                  <a:pt x="63" y="91"/>
                                </a:moveTo>
                                <a:cubicBezTo>
                                  <a:pt x="76" y="83"/>
                                  <a:pt x="87" y="72"/>
                                  <a:pt x="95" y="59"/>
                                </a:cubicBezTo>
                                <a:lnTo>
                                  <a:pt x="0" y="0"/>
                                </a:lnTo>
                                <a:lnTo>
                                  <a:pt x="6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58520"/>
                            <a:ext cx="5752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26" y="108"/>
                                </a:moveTo>
                                <a:cubicBezTo>
                                  <a:pt x="40" y="105"/>
                                  <a:pt x="52" y="99"/>
                                  <a:pt x="63" y="91"/>
                                </a:cubicBezTo>
                                <a:lnTo>
                                  <a:pt x="0" y="0"/>
                                </a:lnTo>
                                <a:lnTo>
                                  <a:pt x="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558520"/>
                            <a:ext cx="12060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15" y="111"/>
                                  <a:pt x="124" y="110"/>
                                  <a:pt x="132" y="108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47840"/>
                            <a:ext cx="42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61080"/>
                            <a:ext cx="648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1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05560"/>
                            <a:ext cx="1638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7000"/>
                            <a:ext cx="48384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53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83760"/>
                            <a:ext cx="603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66" y="0"/>
                                </a:moveTo>
                                <a:lnTo>
                                  <a:pt x="59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924280"/>
                            <a:ext cx="566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62" y="21"/>
                                </a:moveTo>
                                <a:lnTo>
                                  <a:pt x="55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252960"/>
                            <a:ext cx="8312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91" y="71"/>
                                </a:moveTo>
                                <a:lnTo>
                                  <a:pt x="84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490560"/>
                            <a:ext cx="264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29" y="75"/>
                                </a:moveTo>
                                <a:lnTo>
                                  <a:pt x="22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462480"/>
                            <a:ext cx="39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50"/>
                                </a:moveTo>
                                <a:lnTo>
                                  <a:pt x="7" y="5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37641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395676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4229280"/>
                            <a:ext cx="64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44578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17116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92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" y="23850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8880"/>
                            <a:ext cx="762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206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0" y="139824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30800"/>
                            <a:ext cx="73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內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226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041480"/>
                            <a:ext cx="61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2337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32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028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8600" y="2220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7800" y="24123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8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粗俗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31521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3480"/>
                            <a:ext cx="915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3746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2160" y="3938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720" y="3985200"/>
                            <a:ext cx="3150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.55pt;height:440.65pt" coordorigin="0,0" coordsize="9571,8813">
                <v:rect id="shape_0" stroked="f" o:allowincell="f" style="position:absolute;left:0;top:0;width:9570;height:8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3,115" path="m30,0c11,21,1,48,1,76c0,89,3,102,7,115l113,77l30,0xe" fillcolor="red" stroked="t" o:allowincell="f" style="position:absolute;left:2388;top:2921;width:1625;height:1654;mso-wrap-style:none;v-text-anchor:middle;mso-position-horizontal-relative:char">
                  <v:fill o:detectmouseclick="t" type="solid" color2="aqua"/>
                  <v:stroke color="black" weight="9000" joinstyle="round" endcap="flat"/>
                  <w10:wrap type="none"/>
                </v:shape>
                <v:shape id="shape_0" coordsize="83,112" path="m81,0c50,0,21,13,0,35l83,112l81,0xe" fillcolor="blue" stroked="t" o:allowincell="f" style="position:absolute;left:2820;top:2417;width:1193;height:1611;mso-wrap-style:none;v-text-anchor:middle;mso-position-horizontal-relative:char">
                  <v:fill o:detectmouseclick="t" type="solid" color2="yellow"/>
                  <v:stroke color="black" weight="9000" joinstyle="round" endcap="flat"/>
                  <w10:wrap type="none"/>
                </v:shape>
                <v:shape id="shape_0" coordsize="77,113" path="m77,29c56,11,29,1,2,1c1,0,0,1,0,1l2,113l77,29xe" fillcolor="lime" stroked="t" o:allowincell="f" style="position:absolute;left:3985;top:2403;width:1107;height:1625;mso-wrap-style:none;v-text-anchor:middle;mso-position-horizontal-relative:char">
                  <v:fill o:detectmouseclick="t" type="solid" color2="fuchsia"/>
                  <v:stroke color="black" weight="9000" joinstyle="round" endcap="flat"/>
                  <w10:wrap type="none"/>
                </v:shape>
                <v:shape id="shape_0" coordsize="106,84" path="m106,47c99,29,89,13,75,0l0,84l106,47xe" fillcolor="fuchsia" stroked="t" o:allowincell="f" style="position:absolute;left:4014;top:2820;width:1524;height:1208;mso-wrap-style:none;v-text-anchor:middle;mso-position-horizontal-relative:char">
                  <v:fill o:detectmouseclick="t" type="solid" color2="lime"/>
                  <v:stroke color="black" weight="9000" joinstyle="round" endcap="flat"/>
                  <w10:wrap type="none"/>
                </v:shape>
                <v:shape id="shape_0" coordsize="112,56" path="m110,56c111,49,112,43,112,37c112,24,109,12,106,0l0,37l110,56xe" fillcolor="#ff6600" stroked="t" o:allowincell="f" style="position:absolute;left:4014;top:3497;width:1610;height:804;mso-wrap-style:none;v-text-anchor:middle;mso-position-horizontal-relative:char">
                  <v:fill o:detectmouseclick="t" type="solid" color2="#0099ff"/>
                  <v:stroke color="black" weight="9000" joinstyle="round" endcap="flat"/>
                  <w10:wrap type="none"/>
                </v:shape>
                <v:shape id="shape_0" coordsize="110,59" path="m95,59c102,46,107,33,110,19l0,0l95,59xe" fillcolor="#00ccff" stroked="t" o:allowincell="f" style="position:absolute;left:4014;top:4029;width:1581;height:848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shape id="shape_0" coordsize="95,91" path="m63,91c76,83,87,72,95,59l0,0l63,91xe" fillcolor="maroon" stroked="t" o:allowincell="f" style="position:absolute;left:4014;top:4029;width:1366;height:1308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63,108" path="m26,108c40,105,52,99,63,91l0,0l26,108xe" fillcolor="#ccccff" stroked="t" o:allowincell="f" style="position:absolute;left:4014;top:4029;width:905;height:1553;mso-wrap-style:none;v-text-anchor:middle;mso-position-horizontal-relative:char">
                  <v:fill o:detectmouseclick="t" type="solid" color2="#333300"/>
                  <v:stroke color="black" weight="9000" joinstyle="round" endcap="flat"/>
                  <w10:wrap type="none"/>
                </v:shape>
                <v:shape id="shape_0" coordsize="132,111" path="m0,38c16,82,58,111,106,111c115,111,124,110,132,108l106,0l0,38xe" fillcolor="yellow" stroked="t" o:allowincell="f" style="position:absolute;left:2489;top:4029;width:1898;height:1596;mso-wrap-style:none;v-text-anchor:middle;mso-position-horizontal-relative:char">
                  <v:fill o:detectmouseclick="t" type="solid" color2="blue"/>
                  <v:stroke color="black" weight="9000" joinstyle="round" endcap="flat"/>
                  <w10:wrap type="none"/>
                </v:shape>
                <v:shape id="shape_0" coordsize="47,13" path="m0,0l7,0l47,13e" stroked="t" o:allowincell="f" style="position:absolute;left:1755;top:3540;width:675;height:1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40" path="m0,0l7,0l71,40e" stroked="t" o:allowincell="f" style="position:absolute;left:2331;top:1986;width:1020;height:5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54" path="m18,0l18,7l0,54e" stroked="t" o:allowincell="f" style="position:absolute;left:4561;top:1741;width:257;height:7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86" path="m53,0l46,0l0,86e" stroked="t" o:allowincell="f" style="position:absolute;left:5352;top:1885;width:761;height:12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,31" path="m66,0l59,0l0,31e" stroked="t" o:allowincell="f" style="position:absolute;left:5625;top:3439;width:949;height:4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21" path="m62,21l55,21l0,0e" stroked="t" o:allowincell="f" style="position:absolute;left:5524;top:4605;width:891;height:3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71" path="m91,71l84,71l0,0e" stroked="t" o:allowincell="f" style="position:absolute;left:5194;top:5123;width:1308;height:10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75" path="m29,75l22,75l0,0e" stroked="t" o:allowincell="f" style="position:absolute;left:4690;top:5497;width:416;height:10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50" path="m0,50l7,50l43,0e" stroked="t" o:allowincell="f" style="position:absolute;left:2633;top:5453;width:617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085;top:592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623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6660;width:1009;height:8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7020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419;width:577;height: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45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75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20;width:1200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89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2202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151;width:11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內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453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640;width:9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943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060;width:14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319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3497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3799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6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粗俗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4964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580;width:14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90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6202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6276;width:495;height:11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5179695" cy="5481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54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69pt;width:407.8pt;height:43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77585" cy="5597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77520" cy="55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0.8pt;width:478.5pt;height:44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cs="Arial"/>
      <w:color w:val="000000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3:00Z</dcterms:created>
  <dc:creator>OLOII(1)</dc:creator>
  <dc:description/>
  <dc:language>en-US</dc:language>
  <cp:lastModifiedBy>ISD</cp:lastModifiedBy>
  <cp:lastPrinted>2009-10-23T17:26:00Z</cp:lastPrinted>
  <dcterms:modified xsi:type="dcterms:W3CDTF">2009-11-02T04:09:00Z</dcterms:modified>
  <cp:revision>3</cp:revision>
  <dc:subject/>
  <dc:title>附錄 </dc:title>
</cp:coreProperties>
</file>