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  <w:u w:val="single"/>
          <w:lang w:val="en-GB"/>
        </w:rPr>
      </w:pPr>
      <w:r>
        <w:rPr>
          <w:rFonts w:eastAsia="新細明體;PMingLiU" w:ascii="新細明體;PMingLiU" w:hAnsi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ind w:right="46" w:hanging="0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</w:t>
      </w:r>
      <w:r>
        <w:rPr>
          <w:rFonts w:ascii="新細明體;PMingLiU" w:hAnsi="新細明體;PMingLiU" w:eastAsia="新細明體;PMingLiU"/>
          <w:lang w:val="en-GB"/>
        </w:rPr>
        <w:t>７</w:t>
      </w:r>
      <w:r>
        <w:rPr>
          <w:rFonts w:ascii="新細明體;PMingLiU" w:hAnsi="新細明體;PMingLiU" w:eastAsia="新細明體;PMingLiU"/>
        </w:rPr>
        <w:t>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５２７　　　　－　　　１，５２７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８年１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２月　　　１，６０２　　　　－　　　１，６０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３月　　　１，６０８　　　　－　　　１，６０８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４月　　　１，５９９　　　　－　　　１，５９９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５月　　　１，５９０　　　　－　　　１，５９０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６月　　　１，５７６　　　　－　　　１，５７６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７月　　　１，５７７　　　　－　　　１，５７７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８月　　　１，５８１　　　　－　　　１，５８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９月　　　１，６０６　　　　－　　　１，６０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１０月　　１，５４８　　　　４　　　１，５５２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１１月　　１，６５９　　　　１　　　１，６６０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８年１２月　　１，８２５　　　２３　　　１，８４８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９年１月　　　１，８１７　　　　－　　　１，８１７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２月　　　１，７７１　　　　－　　　１，７７１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９年３月　　　１，８６３　　　　－　　　１，８６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９年４月　　　１，９３４　　　　７　　　１，９４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５月　　　２，０５１　　　　－　　　２，０５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６月　　　２，０７０　　　１２　　　２，０８２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７月　　　２，１８１　　　１７　　　２，１９８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８月　　　２，２３３　　　　－　　　２，２３３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９月　　　２，２６９　　　２３　　　２，２９２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１０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 ２，４０１　　　　－　　　２，４０１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  <w:r>
        <w:br w:type="page"/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２２，７２６　　　　　２００９年９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１０，５６８　　　　２００９年１０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４，３２８　　　　２００９年１０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灣　　　　　３，４１２　　　　２００９年１０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印度　　　　　２，８４４　　　　２００９年１０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６．　　　韓國　　　　　２，６４２　　　　２００９年１０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香港　　　　　２，４０１　　　　２００９年１０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巴西　　　　　２，２１６　　　　　２００９年９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新加坡　　　　１，８４３　　　　２００９年１０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１０．　　德國　　　　　１，７７０　　　　２００９年１０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right="46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49:00Z</dcterms:created>
  <dc:creator>HFWONG</dc:creator>
  <dc:description/>
  <cp:keywords/>
  <dc:language>en-US</dc:language>
  <cp:lastModifiedBy>aklng</cp:lastModifiedBy>
  <cp:lastPrinted>2009-10-07T14:42:00Z</cp:lastPrinted>
  <dcterms:modified xsi:type="dcterms:W3CDTF">2009-11-09T06:49:00Z</dcterms:modified>
  <cp:revision>2</cp:revision>
  <dc:subject/>
  <dc:title>表１</dc:title>
</cp:coreProperties>
</file>