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5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90820" cy="3288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0920" cy="3287880"/>
                                <a:chOff x="0" y="0"/>
                                <a:chExt cx="5290920" cy="328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0920" cy="328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4683600" cy="26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3088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820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480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212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04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264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4683600" cy="26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0" cy="263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4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30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8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2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2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4280"/>
                                  <a:ext cx="4683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168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740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348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884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420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920" y="2897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364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900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72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616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152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688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2600" y="2887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4683600" cy="87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9" h="2041">
                                      <a:moveTo>
                                        <a:pt x="0" y="2041"/>
                                      </a:moveTo>
                                      <a:lnTo>
                                        <a:pt x="509" y="1956"/>
                                      </a:lnTo>
                                      <a:lnTo>
                                        <a:pt x="1017" y="2041"/>
                                      </a:lnTo>
                                      <a:lnTo>
                                        <a:pt x="1526" y="1871"/>
                                      </a:lnTo>
                                      <a:lnTo>
                                        <a:pt x="2034" y="1531"/>
                                      </a:lnTo>
                                      <a:lnTo>
                                        <a:pt x="2543" y="680"/>
                                      </a:lnTo>
                                      <a:lnTo>
                                        <a:pt x="3051" y="170"/>
                                      </a:lnTo>
                                      <a:lnTo>
                                        <a:pt x="3221" y="170"/>
                                      </a:lnTo>
                                      <a:lnTo>
                                        <a:pt x="3390" y="170"/>
                                      </a:lnTo>
                                      <a:lnTo>
                                        <a:pt x="3560" y="0"/>
                                      </a:lnTo>
                                      <a:lnTo>
                                        <a:pt x="3729" y="0"/>
                                      </a:lnTo>
                                      <a:lnTo>
                                        <a:pt x="3899" y="0"/>
                                      </a:lnTo>
                                      <a:lnTo>
                                        <a:pt x="4068" y="0"/>
                                      </a:lnTo>
                                      <a:lnTo>
                                        <a:pt x="4238" y="0"/>
                                      </a:lnTo>
                                      <a:lnTo>
                                        <a:pt x="4407" y="0"/>
                                      </a:lnTo>
                                      <a:lnTo>
                                        <a:pt x="4577" y="0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916" y="170"/>
                                      </a:lnTo>
                                      <a:lnTo>
                                        <a:pt x="5085" y="170"/>
                                      </a:lnTo>
                                      <a:lnTo>
                                        <a:pt x="5255" y="170"/>
                                      </a:lnTo>
                                      <a:lnTo>
                                        <a:pt x="5425" y="170"/>
                                      </a:lnTo>
                                      <a:lnTo>
                                        <a:pt x="5594" y="170"/>
                                      </a:lnTo>
                                      <a:lnTo>
                                        <a:pt x="5764" y="170"/>
                                      </a:lnTo>
                                      <a:lnTo>
                                        <a:pt x="5933" y="170"/>
                                      </a:lnTo>
                                      <a:lnTo>
                                        <a:pt x="6103" y="170"/>
                                      </a:lnTo>
                                      <a:lnTo>
                                        <a:pt x="6272" y="170"/>
                                      </a:lnTo>
                                      <a:lnTo>
                                        <a:pt x="6442" y="170"/>
                                      </a:lnTo>
                                      <a:lnTo>
                                        <a:pt x="6611" y="340"/>
                                      </a:lnTo>
                                      <a:lnTo>
                                        <a:pt x="6781" y="340"/>
                                      </a:lnTo>
                                      <a:lnTo>
                                        <a:pt x="6950" y="680"/>
                                      </a:lnTo>
                                      <a:lnTo>
                                        <a:pt x="7120" y="850"/>
                                      </a:lnTo>
                                      <a:lnTo>
                                        <a:pt x="7289" y="1361"/>
                                      </a:lnTo>
                                      <a:lnTo>
                                        <a:pt x="7459" y="1531"/>
                                      </a:lnTo>
                                      <a:lnTo>
                                        <a:pt x="7628" y="1871"/>
                                      </a:lnTo>
                                      <a:lnTo>
                                        <a:pt x="7798" y="1871"/>
                                      </a:lnTo>
                                      <a:lnTo>
                                        <a:pt x="7967" y="1871"/>
                                      </a:lnTo>
                                      <a:lnTo>
                                        <a:pt x="8137" y="1871"/>
                                      </a:lnTo>
                                      <a:lnTo>
                                        <a:pt x="8306" y="1871"/>
                                      </a:lnTo>
                                      <a:lnTo>
                                        <a:pt x="8476" y="1871"/>
                                      </a:lnTo>
                                      <a:lnTo>
                                        <a:pt x="8645" y="1871"/>
                                      </a:lnTo>
                                      <a:lnTo>
                                        <a:pt x="8815" y="1871"/>
                                      </a:lnTo>
                                      <a:lnTo>
                                        <a:pt x="8984" y="2041"/>
                                      </a:lnTo>
                                      <a:lnTo>
                                        <a:pt x="9154" y="2041"/>
                                      </a:lnTo>
                                      <a:lnTo>
                                        <a:pt x="9323" y="2041"/>
                                      </a:lnTo>
                                      <a:lnTo>
                                        <a:pt x="9493" y="2041"/>
                                      </a:lnTo>
                                      <a:lnTo>
                                        <a:pt x="9662" y="2041"/>
                                      </a:lnTo>
                                      <a:lnTo>
                                        <a:pt x="9832" y="2041"/>
                                      </a:lnTo>
                                      <a:lnTo>
                                        <a:pt x="10001" y="2041"/>
                                      </a:lnTo>
                                      <a:lnTo>
                                        <a:pt x="10171" y="2041"/>
                                      </a:lnTo>
                                      <a:lnTo>
                                        <a:pt x="10340" y="2041"/>
                                      </a:lnTo>
                                      <a:lnTo>
                                        <a:pt x="10510" y="2041"/>
                                      </a:lnTo>
                                      <a:lnTo>
                                        <a:pt x="10679" y="2041"/>
                                      </a:lnTo>
                                      <a:lnTo>
                                        <a:pt x="10849" y="204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35680"/>
                                  <a:ext cx="97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7">
                                      <a:moveTo>
                                        <a:pt x="0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415520"/>
                                  <a:ext cx="72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0">
                                      <a:moveTo>
                                        <a:pt x="0" y="18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41552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8">
                                      <a:moveTo>
                                        <a:pt x="4" y="0"/>
                                      </a:moveTo>
                                      <a:lnTo>
                                        <a:pt x="44" y="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428840"/>
                                  <a:ext cx="97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7">
                                      <a:moveTo>
                                        <a:pt x="3" y="0"/>
                                      </a:moveTo>
                                      <a:lnTo>
                                        <a:pt x="154" y="25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418040"/>
                                  <a:ext cx="95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69">
                                      <a:moveTo>
                                        <a:pt x="0" y="49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1379160"/>
                                  <a:ext cx="69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4">
                                      <a:moveTo>
                                        <a:pt x="0" y="34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36080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0" y="3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2528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0" y="108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1160640"/>
                                  <a:ext cx="6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99">
                                      <a:moveTo>
                                        <a:pt x="0" y="83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14372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0" y="29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014120"/>
                                  <a:ext cx="60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1">
                                      <a:moveTo>
                                        <a:pt x="0" y="13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883800"/>
                                  <a:ext cx="60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1">
                                      <a:moveTo>
                                        <a:pt x="0" y="13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796320"/>
                                  <a:ext cx="35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4">
                                      <a:moveTo>
                                        <a:pt x="0" y="63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75960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0" y="56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65232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0" y="107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57456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0" y="6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57276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57276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540360"/>
                                  <a:ext cx="44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0" y="54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499680"/>
                                  <a:ext cx="73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499680"/>
                                  <a:ext cx="23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499680"/>
                                  <a:ext cx="67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720" y="499680"/>
                                  <a:ext cx="29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499680"/>
                                  <a:ext cx="61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499680"/>
                                  <a:ext cx="34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499680"/>
                                  <a:ext cx="55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5014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15" y="0"/>
                                      </a:moveTo>
                                      <a:lnTo>
                                        <a:pt x="60" y="4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56880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16" y="0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572760"/>
                                  <a:ext cx="73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57276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57276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57276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572760"/>
                                  <a:ext cx="20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760" y="57276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600" y="57276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8680" y="57276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480" y="57276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57276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960" y="57456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15" y="0"/>
                                      </a:moveTo>
                                      <a:lnTo>
                                        <a:pt x="58" y="42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0480" y="64080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16" y="0"/>
                                      </a:moveTo>
                                      <a:lnTo>
                                        <a:pt x="27" y="11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360" y="646560"/>
                                  <a:ext cx="73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65016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20" y="0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711360"/>
                                  <a:ext cx="55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4">
                                      <a:moveTo>
                                        <a:pt x="20" y="0"/>
                                      </a:moveTo>
                                      <a:lnTo>
                                        <a:pt x="87" y="13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200" y="7945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6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83448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16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5840" y="870480"/>
                                  <a:ext cx="28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1">
                                      <a:moveTo>
                                        <a:pt x="20" y="0"/>
                                      </a:moveTo>
                                      <a:lnTo>
                                        <a:pt x="45" y="74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960" y="970200"/>
                                  <a:ext cx="432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1">
                                      <a:moveTo>
                                        <a:pt x="20" y="0"/>
                                      </a:moveTo>
                                      <a:lnTo>
                                        <a:pt x="68" y="144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104840"/>
                                  <a:ext cx="65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5" y="0"/>
                                      </a:moveTo>
                                      <a:lnTo>
                                        <a:pt x="104" y="88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360" y="11628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0" y="0"/>
                                      </a:moveTo>
                                      <a:lnTo>
                                        <a:pt x="32" y="2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1227960"/>
                                  <a:ext cx="532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7">
                                      <a:moveTo>
                                        <a:pt x="20" y="0"/>
                                      </a:moveTo>
                                      <a:lnTo>
                                        <a:pt x="84" y="128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30572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760" y="130572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1305720"/>
                                  <a:ext cx="73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080" y="130572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130572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1520" y="1305720"/>
                                  <a:ext cx="73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1305720"/>
                                  <a:ext cx="17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960" y="13057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7680" y="1305720"/>
                                  <a:ext cx="73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760" y="130572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3120" y="131076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15" y="0"/>
                                      </a:moveTo>
                                      <a:lnTo>
                                        <a:pt x="123" y="108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137844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360" y="1378440"/>
                                  <a:ext cx="73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378440"/>
                                  <a:ext cx="3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2480" y="137844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6880" y="137844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0" y="137844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137844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1378440"/>
                                  <a:ext cx="73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6120" y="137844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6680" y="1378440"/>
                                  <a:ext cx="3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920" y="137844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137844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8240" y="137844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0" y="137844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2600" y="286920"/>
                                  <a:ext cx="0" cy="263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2924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2630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2338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2044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1752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145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1166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8726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579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286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31760"/>
                                  <a:ext cx="4683600" cy="9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9" h="2218">
                                      <a:moveTo>
                                        <a:pt x="0" y="2141"/>
                                      </a:moveTo>
                                      <a:lnTo>
                                        <a:pt x="509" y="1998"/>
                                      </a:lnTo>
                                      <a:lnTo>
                                        <a:pt x="1017" y="2100"/>
                                      </a:lnTo>
                                      <a:lnTo>
                                        <a:pt x="1526" y="1760"/>
                                      </a:lnTo>
                                      <a:lnTo>
                                        <a:pt x="2034" y="1229"/>
                                      </a:lnTo>
                                      <a:lnTo>
                                        <a:pt x="2543" y="718"/>
                                      </a:lnTo>
                                      <a:lnTo>
                                        <a:pt x="3051" y="344"/>
                                      </a:lnTo>
                                      <a:lnTo>
                                        <a:pt x="3221" y="371"/>
                                      </a:lnTo>
                                      <a:lnTo>
                                        <a:pt x="3390" y="303"/>
                                      </a:lnTo>
                                      <a:lnTo>
                                        <a:pt x="3560" y="262"/>
                                      </a:lnTo>
                                      <a:lnTo>
                                        <a:pt x="3729" y="194"/>
                                      </a:lnTo>
                                      <a:lnTo>
                                        <a:pt x="3899" y="0"/>
                                      </a:lnTo>
                                      <a:lnTo>
                                        <a:pt x="4068" y="153"/>
                                      </a:lnTo>
                                      <a:lnTo>
                                        <a:pt x="4238" y="189"/>
                                      </a:lnTo>
                                      <a:lnTo>
                                        <a:pt x="4407" y="228"/>
                                      </a:lnTo>
                                      <a:lnTo>
                                        <a:pt x="4577" y="222"/>
                                      </a:lnTo>
                                      <a:lnTo>
                                        <a:pt x="4746" y="239"/>
                                      </a:lnTo>
                                      <a:lnTo>
                                        <a:pt x="4916" y="251"/>
                                      </a:lnTo>
                                      <a:lnTo>
                                        <a:pt x="5085" y="356"/>
                                      </a:lnTo>
                                      <a:lnTo>
                                        <a:pt x="5255" y="355"/>
                                      </a:lnTo>
                                      <a:lnTo>
                                        <a:pt x="5425" y="310"/>
                                      </a:lnTo>
                                      <a:lnTo>
                                        <a:pt x="5594" y="261"/>
                                      </a:lnTo>
                                      <a:lnTo>
                                        <a:pt x="5764" y="289"/>
                                      </a:lnTo>
                                      <a:lnTo>
                                        <a:pt x="5933" y="262"/>
                                      </a:lnTo>
                                      <a:lnTo>
                                        <a:pt x="6103" y="201"/>
                                      </a:lnTo>
                                      <a:lnTo>
                                        <a:pt x="6272" y="273"/>
                                      </a:lnTo>
                                      <a:lnTo>
                                        <a:pt x="6442" y="205"/>
                                      </a:lnTo>
                                      <a:lnTo>
                                        <a:pt x="6611" y="33"/>
                                      </a:lnTo>
                                      <a:lnTo>
                                        <a:pt x="6781" y="89"/>
                                      </a:lnTo>
                                      <a:lnTo>
                                        <a:pt x="6950" y="792"/>
                                      </a:lnTo>
                                      <a:lnTo>
                                        <a:pt x="7120" y="743"/>
                                      </a:lnTo>
                                      <a:lnTo>
                                        <a:pt x="7289" y="1159"/>
                                      </a:lnTo>
                                      <a:lnTo>
                                        <a:pt x="7459" y="1382"/>
                                      </a:lnTo>
                                      <a:lnTo>
                                        <a:pt x="7628" y="1637"/>
                                      </a:lnTo>
                                      <a:lnTo>
                                        <a:pt x="7798" y="1769"/>
                                      </a:lnTo>
                                      <a:lnTo>
                                        <a:pt x="7967" y="1796"/>
                                      </a:lnTo>
                                      <a:lnTo>
                                        <a:pt x="8137" y="1728"/>
                                      </a:lnTo>
                                      <a:lnTo>
                                        <a:pt x="8306" y="1708"/>
                                      </a:lnTo>
                                      <a:lnTo>
                                        <a:pt x="8476" y="1688"/>
                                      </a:lnTo>
                                      <a:lnTo>
                                        <a:pt x="8645" y="1500"/>
                                      </a:lnTo>
                                      <a:lnTo>
                                        <a:pt x="8815" y="1433"/>
                                      </a:lnTo>
                                      <a:lnTo>
                                        <a:pt x="8984" y="1720"/>
                                      </a:lnTo>
                                      <a:lnTo>
                                        <a:pt x="9154" y="1844"/>
                                      </a:lnTo>
                                      <a:lnTo>
                                        <a:pt x="9323" y="2019"/>
                                      </a:lnTo>
                                      <a:lnTo>
                                        <a:pt x="9493" y="2083"/>
                                      </a:lnTo>
                                      <a:lnTo>
                                        <a:pt x="9662" y="2105"/>
                                      </a:lnTo>
                                      <a:lnTo>
                                        <a:pt x="9832" y="2118"/>
                                      </a:lnTo>
                                      <a:lnTo>
                                        <a:pt x="10001" y="2141"/>
                                      </a:lnTo>
                                      <a:lnTo>
                                        <a:pt x="10171" y="2172"/>
                                      </a:lnTo>
                                      <a:lnTo>
                                        <a:pt x="10340" y="2192"/>
                                      </a:lnTo>
                                      <a:lnTo>
                                        <a:pt x="10510" y="2203"/>
                                      </a:lnTo>
                                      <a:lnTo>
                                        <a:pt x="10679" y="2216"/>
                                      </a:lnTo>
                                      <a:lnTo>
                                        <a:pt x="10849" y="2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200" y="13125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240" y="130752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16" y="0"/>
                                      </a:moveTo>
                                      <a:lnTo>
                                        <a:pt x="124" y="107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8600" y="1378440"/>
                                  <a:ext cx="24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37844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0880" y="137844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0" y="137844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137844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800" y="137844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6120" y="137844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920" y="137844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720" y="137844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137844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5720" y="137844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7000" y="137844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0" y="137844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285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56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27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979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686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393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807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515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2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5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3025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440" y="30250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040" y="3025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6280" y="3025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0" y="30250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3480" y="3025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720" y="30250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1320" y="302508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285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256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227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1979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1686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1393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807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515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560" y="22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295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080" y="0"/>
                                  <a:ext cx="1113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1257480"/>
                                  <a:ext cx="2311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371600"/>
                                  <a:ext cx="152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228600"/>
                                  <a:ext cx="182880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1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8040" y="1675080"/>
                                  <a:ext cx="13320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793">
                                      <a:moveTo>
                                        <a:pt x="68" y="24"/>
                                      </a:moveTo>
                                      <a:lnTo>
                                        <a:pt x="1110" y="2474"/>
                                      </a:lnTo>
                                      <a:cubicBezTo>
                                        <a:pt x="1117" y="2491"/>
                                        <a:pt x="1109" y="2510"/>
                                        <a:pt x="1092" y="2517"/>
                                      </a:cubicBezTo>
                                      <a:cubicBezTo>
                                        <a:pt x="1075" y="2525"/>
                                        <a:pt x="1056" y="2517"/>
                                        <a:pt x="1048" y="2500"/>
                                      </a:cubicBezTo>
                                      <a:lnTo>
                                        <a:pt x="7" y="51"/>
                                      </a:lnTo>
                                      <a:cubicBezTo>
                                        <a:pt x="0" y="34"/>
                                        <a:pt x="7" y="14"/>
                                        <a:pt x="24" y="7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37" y="2347"/>
                                      </a:moveTo>
                                      <a:lnTo>
                                        <a:pt x="1209" y="2793"/>
                                      </a:lnTo>
                                      <a:lnTo>
                                        <a:pt x="869" y="2504"/>
                                      </a:lnTo>
                                      <a:lnTo>
                                        <a:pt x="1237" y="2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408960"/>
                                  <a:ext cx="205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903">
                                      <a:moveTo>
                                        <a:pt x="51" y="7"/>
                                      </a:moveTo>
                                      <a:lnTo>
                                        <a:pt x="1620" y="718"/>
                                      </a:lnTo>
                                      <a:cubicBezTo>
                                        <a:pt x="1636" y="725"/>
                                        <a:pt x="1644" y="745"/>
                                        <a:pt x="1636" y="762"/>
                                      </a:cubicBezTo>
                                      <a:cubicBezTo>
                                        <a:pt x="1629" y="778"/>
                                        <a:pt x="1609" y="786"/>
                                        <a:pt x="1592" y="778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628" y="538"/>
                                      </a:moveTo>
                                      <a:lnTo>
                                        <a:pt x="1909" y="885"/>
                                      </a:lnTo>
                                      <a:lnTo>
                                        <a:pt x="1463" y="903"/>
                                      </a:lnTo>
                                      <a:lnTo>
                                        <a:pt x="1628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408960"/>
                                  <a:ext cx="65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8520" y="2720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6.6pt;height:258.9pt" coordorigin="0,0" coordsize="8332,5178">
                      <v:rect id="shape_0" stroked="f" o:allowincell="t" style="position:absolute;left:0;top:0;width:8331;height:51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2;width:7375;height:41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43" to="7814,414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82" to="7814,368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20" to="7814,32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9" to="7814,275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814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6" to="7814,18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4" to="7814,137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3" to="7814,91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2" to="7814,45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2;width:7375;height:4152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2" to="439,46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5" to="494,46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43" to="494,41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82" to="494,36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20" to="494,32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9" to="494,27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6" to="494,18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4" to="494,13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3" to="494,9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2" to="494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5" to="7814,46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9,4563" to="899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21,4563" to="1821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43,4563" to="2743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65,4563" to="3665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88,4563" to="4588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10,4563" to="5510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32,4563" to="6432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4,4563" to="7354,46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47" to="439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60,4547" to="1360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2,4547" to="2282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04,4547" to="3204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7,4547" to="4127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9,4547" to="5049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71,4547" to="5971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93,4547" to="6893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15,4547" to="7815,46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849,2041" path="m0,2041l509,1956l1017,2041l1526,1871l2034,1531l2543,680l3051,170l3221,170l3390,170l3560,0l3729,0l3899,0l4068,0l4238,0l4407,0l4577,0l4746,0l4916,170l5085,170l5255,170l5425,170l5594,170l5764,170l5933,170l6103,170l6272,170l6442,170l6611,340l6781,340l6950,680l7120,850l7289,1361l7459,1531l7628,1871l7798,1871l7967,1871l8137,1871l8306,1871l8476,1871l8645,1871l8815,1871l8984,2041l9154,2041l9323,2041l9493,2041l9662,2041l9832,2041l10001,2041l10171,2041l10340,2041l10510,2041l10679,2041l10849,2041e" stroked="t" o:allowincell="t" style="position:absolute;left:439;top:913;width:7375;height:1383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7" path="m0,25l151,0l154,22l4,47l0,25xe" fillcolor="red" stroked="f" o:allowincell="t" style="position:absolute;left:436;top:2261;width:153;height: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4,40" path="m0,18l111,0l114,21l4,40l0,18xe" fillcolor="red" stroked="f" o:allowincell="t" style="position:absolute;left:672;top:2229;width:11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4,28" path="m4,0l44,6l40,28l0,21l4,0xe" fillcolor="red" stroked="f" o:allowincell="t" style="position:absolute;left:783;top:2229;width:43;height: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7" path="m3,0l154,25l150,47l0,21l3,0xe" fillcolor="red" stroked="f" o:allowincell="t" style="position:absolute;left:909;top:2250;width:153;height: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69" path="m0,49l144,0l151,21l7,69l0,49xe" fillcolor="red" stroked="f" o:allowincell="t" style="position:absolute;left:1143;top:2233;width:150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9,54" path="m0,34l103,0l109,20l7,54l0,34xe" fillcolor="red" stroked="f" o:allowincell="t" style="position:absolute;left:1370;top:2172;width:108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46" path="m0,31l31,0l47,15l15,46l0,31xe" fillcolor="red" stroked="f" o:allowincell="t" style="position:absolute;left:1468;top:2143;width:46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123" path="m0,108l108,0l124,16l16,123l0,108xe" fillcolor="red" stroked="f" o:allowincell="t" style="position:absolute;left:1560;top:1973;width:123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9,99" path="m0,83l83,0l99,16l15,99l0,83xe" fillcolor="red" stroked="f" o:allowincell="t" style="position:absolute;left:1730;top:1828;width:98;height:9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6,41" path="m0,29l18,0l36,11l18,41l0,29xe" fillcolor="red" stroked="f" o:allowincell="t" style="position:absolute;left:1812;top:1801;width:35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141" path="m0,130l78,0l96,11l18,141l0,130xe" fillcolor="red" stroked="f" o:allowincell="t" style="position:absolute;left:1874;top:1597;width:95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141" path="m0,130l78,0l96,11l18,141l0,130xe" fillcolor="red" stroked="f" o:allowincell="t" style="position:absolute;left:1997;top:1392;width:95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74" path="m0,63l38,0l56,11l18,74l0,63xe" fillcolor="red" stroked="f" o:allowincell="t" style="position:absolute;left:2120;top:1254;width:55;height:7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71" path="m0,56l55,0l71,15l16,71l0,56xe" fillcolor="red" stroked="f" o:allowincell="t" style="position:absolute;left:2159;top:1196;width:70;height:7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3,123" path="m0,107l108,0l123,15l16,123l0,107xe" fillcolor="red" stroked="f" o:allowincell="t" style="position:absolute;left:2276;top:1027;width:122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75" path="m0,60l60,0l75,16l15,75l0,60xe" fillcolor="red" stroked="f" o:allowincell="t" style="position:absolute;left:2445;top:905;width:74;height:7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13;top:902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68;top:902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0,70" path="m0,54l55,0l70,16l16,70l0,54xe" fillcolor="red" stroked="f" o:allowincell="t" style="position:absolute;left:2735;top:851;width:69;height:6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859;top:787;width:11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74;top:787;width:3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98;top:787;width:10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04;top:787;width:4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38;top:787;width:9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35;top:787;width:5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77;top:787;width:8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0,60" path="m15,0l60,45l45,60l0,15l15,0xe" fillcolor="red" stroked="f" o:allowincell="t" style="position:absolute;left:3658;top:790;width:59;height: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5,25" path="m16,0l25,9l9,25l0,16l16,0xe" fillcolor="red" stroked="f" o:allowincell="t" style="position:absolute;left:3764;top:896;width:24;height: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781;top:902;width:1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96;top:902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07;top:902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11;top:902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27;top:902;width: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47;top:902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57;top:902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86;top:902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88;top:902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25;top:902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8,58" path="m15,0l58,42l42,58l0,16l15,0xe" fillcolor="red" stroked="f" o:allowincell="t" style="position:absolute;left:4811;top:905;width:57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7,27" path="m16,0l27,11l12,27l0,16l16,0xe" fillcolor="red" stroked="f" o:allowincell="t" style="position:absolute;left:4914;top:1009;width:26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933;top:1018;width:11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9,28" path="m20,0l29,18l9,28l0,9l20,0xe" fillcolor="red" stroked="f" o:allowincell="t" style="position:absolute;left:5039;top:1024;width:28;height: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7,144" path="m20,0l87,134l67,144l0,10l20,0xe" fillcolor="red" stroked="f" o:allowincell="t" style="position:absolute;left:5087;top:1120;width:86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,17" path="m16,0l17,1l2,17l0,16l16,0xe" fillcolor="red" stroked="f" o:allowincell="t" style="position:absolute;left:5156;top:1251;width:16;height: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8,68" path="m16,0l68,52l53,68l0,16l16,0xe" fillcolor="red" stroked="f" o:allowincell="t" style="position:absolute;left:5219;top:1314;width:67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81" path="m20,0l45,74l25,81l0,7l20,0xe" fillcolor="red" stroked="f" o:allowincell="t" style="position:absolute;left:5269;top:1371;width:44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8,151" path="m20,0l68,144l48,151l0,6l20,0xe" fillcolor="red" stroked="f" o:allowincell="t" style="position:absolute;left:5321;top:1528;width:67;height:1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104" path="m15,0l104,88l88,104l0,15l15,0xe" fillcolor="red" stroked="f" o:allowincell="t" style="position:absolute;left:5414;top:1740;width:103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2,35" path="m20,0l32,25l12,35l0,10l20,0xe" fillcolor="red" stroked="f" o:allowincell="t" style="position:absolute;left:5500;top:1831;width:31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4,137" path="m20,0l84,128l64,137l0,10l20,0xe" fillcolor="red" stroked="f" o:allowincell="t" style="position:absolute;left:5551;top:1934;width:83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625;top:2056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21;top:2056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40;top:2056;width:1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55;top:2056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60;top:2056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71;top:2056;width:1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86;top:2056;width: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00;top:2056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01;top:2056;width:1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16;top:2056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3,123" path="m15,0l123,108l107,123l0,16l15,0xe" fillcolor="red" stroked="f" o:allowincell="t" style="position:absolute;left:6430;top:2064;width:122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631;top:2171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62;top:2171;width:1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77;top:2171;width: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70;top:2171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93;top:2171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07;top:2171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09;top:2171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23;top:2171;width:1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38;top:2171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49;top:2171;width: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4;top:2171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68;top:2171;width: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88;top:2171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9;top:2171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15,452" to="7815,46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4605" to="7814,46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4143" to="7814,41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3682" to="7814,36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3220" to="7814,32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2759" to="7814,27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2297" to="781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1836" to="7814,18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1374" to="7814,13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913" to="7814,9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8,452" to="7814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849,2218" path="m0,2141l509,1998l1017,2100l1526,1760l2034,1229l2543,718l3051,344l3221,371l3390,303l3560,262l3729,194l3899,0l4068,153l4238,189l4407,228l4577,222l4746,239l4916,251l5085,356l5255,355l5425,310l5594,261l5764,289l5933,262l6103,201l6272,273l6442,205l6611,33l6781,89l6950,792l7120,743l7289,1159l7459,1382l7628,1637l7798,1769l7967,1796l8137,1728l8306,1708l8476,1688l8645,1500l8815,1433l8984,1720l9154,1844l9323,2019l9493,2083l9662,2105l9832,2118l10001,2141l10171,2172l10340,2192l10510,2203l10679,2216l10849,2218e" stroked="t" o:allowincell="t" style="position:absolute;left:439;top:3042;width:7375;height:150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432,2067" to="6546,2067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4,123" path="m16,0l124,107l108,123l0,15l16,0xe" fillcolor="red" stroked="f" o:allowincell="t" style="position:absolute;left:6539;top:2059;width:123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738;top:2171;width:3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77;top:2171;width:1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78;top:2171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07;top:2171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23;top:2171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7;top:2171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38;top:2171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4;top:2171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6;top:2171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68;top:2171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84;top:2171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6;top:2171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9;top:2171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450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404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5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1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6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19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2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8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64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476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9;top:476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6;top:476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476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6;top:476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2;top:476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4;top:476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1;top:4764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450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404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35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31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26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219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12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8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3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20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9;top:0;width:1752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1980;width:363;height:4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2160;width:2405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360;width:2879;height: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101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7,2793" path="m68,24l1110,2474c1117,2491,1109,2510,1092,2517c1075,2525,1056,2517,1048,2500l7,51c0,34,7,14,24,7c41,0,61,7,68,24xm1237,2347l1209,2793l869,2504l1237,2347xe" fillcolor="black" stroked="t" o:allowincell="t" style="position:absolute;left:3509;top:2638;width:209;height:47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9,903" path="m51,7l1620,718c1636,725,1644,745,1636,762c1629,778,1609,786,1592,778l24,68c7,60,0,40,7,24c15,7,34,0,51,7xm1628,538l1909,885l1463,903l1628,538xe" fillcolor="black" stroked="t" o:allowincell="t" style="position:absolute;left:3119;top:644;width:323;height:15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3119;top:644;width:103;height:25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56;top:428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33"/>
        <w:gridCol w:w="1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73040" cy="3270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2920" cy="3270960"/>
                                <a:chOff x="0" y="0"/>
                                <a:chExt cx="5272920" cy="32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2920" cy="32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4632480" cy="261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7032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3328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9696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028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2324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4632480" cy="261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0" cy="261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6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70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33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96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0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23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6280"/>
                                  <a:ext cx="463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96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584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580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432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392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244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1680" y="2879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12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564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24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376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300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260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1120" y="28710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28120"/>
                                  <a:ext cx="4632480" cy="14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1" h="3306">
                                      <a:moveTo>
                                        <a:pt x="0" y="3191"/>
                                      </a:moveTo>
                                      <a:lnTo>
                                        <a:pt x="503" y="2978"/>
                                      </a:lnTo>
                                      <a:lnTo>
                                        <a:pt x="1006" y="3130"/>
                                      </a:lnTo>
                                      <a:lnTo>
                                        <a:pt x="1509" y="2623"/>
                                      </a:lnTo>
                                      <a:lnTo>
                                        <a:pt x="2012" y="1832"/>
                                      </a:lnTo>
                                      <a:lnTo>
                                        <a:pt x="2515" y="1071"/>
                                      </a:lnTo>
                                      <a:lnTo>
                                        <a:pt x="3018" y="513"/>
                                      </a:lnTo>
                                      <a:lnTo>
                                        <a:pt x="3186" y="554"/>
                                      </a:lnTo>
                                      <a:lnTo>
                                        <a:pt x="3353" y="452"/>
                                      </a:lnTo>
                                      <a:lnTo>
                                        <a:pt x="3521" y="392"/>
                                      </a:lnTo>
                                      <a:lnTo>
                                        <a:pt x="3689" y="290"/>
                                      </a:lnTo>
                                      <a:lnTo>
                                        <a:pt x="3856" y="0"/>
                                      </a:lnTo>
                                      <a:lnTo>
                                        <a:pt x="4024" y="229"/>
                                      </a:lnTo>
                                      <a:lnTo>
                                        <a:pt x="4192" y="283"/>
                                      </a:lnTo>
                                      <a:lnTo>
                                        <a:pt x="4359" y="341"/>
                                      </a:lnTo>
                                      <a:lnTo>
                                        <a:pt x="4527" y="331"/>
                                      </a:lnTo>
                                      <a:lnTo>
                                        <a:pt x="4695" y="357"/>
                                      </a:lnTo>
                                      <a:lnTo>
                                        <a:pt x="4862" y="374"/>
                                      </a:lnTo>
                                      <a:lnTo>
                                        <a:pt x="5030" y="532"/>
                                      </a:lnTo>
                                      <a:lnTo>
                                        <a:pt x="5198" y="529"/>
                                      </a:lnTo>
                                      <a:lnTo>
                                        <a:pt x="5366" y="463"/>
                                      </a:lnTo>
                                      <a:lnTo>
                                        <a:pt x="5533" y="390"/>
                                      </a:lnTo>
                                      <a:lnTo>
                                        <a:pt x="5701" y="432"/>
                                      </a:lnTo>
                                      <a:lnTo>
                                        <a:pt x="5869" y="392"/>
                                      </a:lnTo>
                                      <a:lnTo>
                                        <a:pt x="6036" y="300"/>
                                      </a:lnTo>
                                      <a:lnTo>
                                        <a:pt x="6204" y="407"/>
                                      </a:lnTo>
                                      <a:lnTo>
                                        <a:pt x="6372" y="307"/>
                                      </a:lnTo>
                                      <a:lnTo>
                                        <a:pt x="6539" y="50"/>
                                      </a:lnTo>
                                      <a:lnTo>
                                        <a:pt x="6707" y="134"/>
                                      </a:lnTo>
                                      <a:lnTo>
                                        <a:pt x="6875" y="1181"/>
                                      </a:lnTo>
                                      <a:lnTo>
                                        <a:pt x="7042" y="1108"/>
                                      </a:lnTo>
                                      <a:lnTo>
                                        <a:pt x="7210" y="1728"/>
                                      </a:lnTo>
                                      <a:lnTo>
                                        <a:pt x="7378" y="2061"/>
                                      </a:lnTo>
                                      <a:lnTo>
                                        <a:pt x="7545" y="2439"/>
                                      </a:lnTo>
                                      <a:lnTo>
                                        <a:pt x="7713" y="2636"/>
                                      </a:lnTo>
                                      <a:lnTo>
                                        <a:pt x="7881" y="2676"/>
                                      </a:lnTo>
                                      <a:lnTo>
                                        <a:pt x="8048" y="2576"/>
                                      </a:lnTo>
                                      <a:lnTo>
                                        <a:pt x="8216" y="2547"/>
                                      </a:lnTo>
                                      <a:lnTo>
                                        <a:pt x="8384" y="2516"/>
                                      </a:lnTo>
                                      <a:lnTo>
                                        <a:pt x="8551" y="2236"/>
                                      </a:lnTo>
                                      <a:lnTo>
                                        <a:pt x="8719" y="2136"/>
                                      </a:lnTo>
                                      <a:lnTo>
                                        <a:pt x="8887" y="2563"/>
                                      </a:lnTo>
                                      <a:lnTo>
                                        <a:pt x="9054" y="2749"/>
                                      </a:lnTo>
                                      <a:lnTo>
                                        <a:pt x="9222" y="3009"/>
                                      </a:lnTo>
                                      <a:lnTo>
                                        <a:pt x="9390" y="3105"/>
                                      </a:lnTo>
                                      <a:lnTo>
                                        <a:pt x="9557" y="3138"/>
                                      </a:lnTo>
                                      <a:lnTo>
                                        <a:pt x="9725" y="3157"/>
                                      </a:lnTo>
                                      <a:lnTo>
                                        <a:pt x="9893" y="3192"/>
                                      </a:lnTo>
                                      <a:lnTo>
                                        <a:pt x="10060" y="3237"/>
                                      </a:lnTo>
                                      <a:lnTo>
                                        <a:pt x="10228" y="3267"/>
                                      </a:lnTo>
                                      <a:lnTo>
                                        <a:pt x="10396" y="3284"/>
                                      </a:lnTo>
                                      <a:lnTo>
                                        <a:pt x="10563" y="3302"/>
                                      </a:lnTo>
                                      <a:lnTo>
                                        <a:pt x="10731" y="330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69880"/>
                                  <a:ext cx="4632480" cy="138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1" h="3228">
                                      <a:moveTo>
                                        <a:pt x="0" y="3209"/>
                                      </a:moveTo>
                                      <a:lnTo>
                                        <a:pt x="503" y="3013"/>
                                      </a:lnTo>
                                      <a:lnTo>
                                        <a:pt x="1006" y="3144"/>
                                      </a:lnTo>
                                      <a:lnTo>
                                        <a:pt x="1509" y="2705"/>
                                      </a:lnTo>
                                      <a:lnTo>
                                        <a:pt x="2012" y="1975"/>
                                      </a:lnTo>
                                      <a:lnTo>
                                        <a:pt x="2515" y="1126"/>
                                      </a:lnTo>
                                      <a:lnTo>
                                        <a:pt x="3018" y="529"/>
                                      </a:lnTo>
                                      <a:lnTo>
                                        <a:pt x="3186" y="526"/>
                                      </a:lnTo>
                                      <a:lnTo>
                                        <a:pt x="3353" y="425"/>
                                      </a:lnTo>
                                      <a:lnTo>
                                        <a:pt x="3521" y="354"/>
                                      </a:lnTo>
                                      <a:lnTo>
                                        <a:pt x="3689" y="250"/>
                                      </a:lnTo>
                                      <a:lnTo>
                                        <a:pt x="3856" y="0"/>
                                      </a:lnTo>
                                      <a:lnTo>
                                        <a:pt x="4024" y="204"/>
                                      </a:lnTo>
                                      <a:lnTo>
                                        <a:pt x="4192" y="251"/>
                                      </a:lnTo>
                                      <a:lnTo>
                                        <a:pt x="4359" y="307"/>
                                      </a:lnTo>
                                      <a:lnTo>
                                        <a:pt x="4527" y="313"/>
                                      </a:lnTo>
                                      <a:lnTo>
                                        <a:pt x="4695" y="357"/>
                                      </a:lnTo>
                                      <a:lnTo>
                                        <a:pt x="4862" y="367"/>
                                      </a:lnTo>
                                      <a:lnTo>
                                        <a:pt x="5030" y="503"/>
                                      </a:lnTo>
                                      <a:lnTo>
                                        <a:pt x="5198" y="513"/>
                                      </a:lnTo>
                                      <a:lnTo>
                                        <a:pt x="5366" y="434"/>
                                      </a:lnTo>
                                      <a:lnTo>
                                        <a:pt x="5533" y="388"/>
                                      </a:lnTo>
                                      <a:lnTo>
                                        <a:pt x="5701" y="405"/>
                                      </a:lnTo>
                                      <a:lnTo>
                                        <a:pt x="5869" y="366"/>
                                      </a:lnTo>
                                      <a:lnTo>
                                        <a:pt x="6036" y="300"/>
                                      </a:lnTo>
                                      <a:lnTo>
                                        <a:pt x="6204" y="371"/>
                                      </a:lnTo>
                                      <a:lnTo>
                                        <a:pt x="6372" y="270"/>
                                      </a:lnTo>
                                      <a:lnTo>
                                        <a:pt x="6539" y="134"/>
                                      </a:lnTo>
                                      <a:lnTo>
                                        <a:pt x="6707" y="129"/>
                                      </a:lnTo>
                                      <a:lnTo>
                                        <a:pt x="6875" y="1189"/>
                                      </a:lnTo>
                                      <a:lnTo>
                                        <a:pt x="7042" y="1076"/>
                                      </a:lnTo>
                                      <a:lnTo>
                                        <a:pt x="7210" y="1707"/>
                                      </a:lnTo>
                                      <a:lnTo>
                                        <a:pt x="7378" y="2046"/>
                                      </a:lnTo>
                                      <a:lnTo>
                                        <a:pt x="7545" y="2421"/>
                                      </a:lnTo>
                                      <a:lnTo>
                                        <a:pt x="7713" y="2613"/>
                                      </a:lnTo>
                                      <a:lnTo>
                                        <a:pt x="7881" y="2643"/>
                                      </a:lnTo>
                                      <a:lnTo>
                                        <a:pt x="8048" y="2545"/>
                                      </a:lnTo>
                                      <a:lnTo>
                                        <a:pt x="8216" y="2514"/>
                                      </a:lnTo>
                                      <a:lnTo>
                                        <a:pt x="8384" y="2480"/>
                                      </a:lnTo>
                                      <a:lnTo>
                                        <a:pt x="8551" y="2215"/>
                                      </a:lnTo>
                                      <a:lnTo>
                                        <a:pt x="8719" y="2082"/>
                                      </a:lnTo>
                                      <a:lnTo>
                                        <a:pt x="8887" y="2512"/>
                                      </a:lnTo>
                                      <a:lnTo>
                                        <a:pt x="9054" y="2689"/>
                                      </a:lnTo>
                                      <a:lnTo>
                                        <a:pt x="9222" y="2947"/>
                                      </a:lnTo>
                                      <a:lnTo>
                                        <a:pt x="9390" y="3038"/>
                                      </a:lnTo>
                                      <a:lnTo>
                                        <a:pt x="9557" y="3070"/>
                                      </a:lnTo>
                                      <a:lnTo>
                                        <a:pt x="9725" y="3084"/>
                                      </a:lnTo>
                                      <a:lnTo>
                                        <a:pt x="9893" y="3117"/>
                                      </a:lnTo>
                                      <a:lnTo>
                                        <a:pt x="10060" y="3161"/>
                                      </a:lnTo>
                                      <a:lnTo>
                                        <a:pt x="10228" y="3191"/>
                                      </a:lnTo>
                                      <a:lnTo>
                                        <a:pt x="10396" y="3208"/>
                                      </a:lnTo>
                                      <a:lnTo>
                                        <a:pt x="10563" y="3225"/>
                                      </a:lnTo>
                                      <a:lnTo>
                                        <a:pt x="10731" y="322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120" y="286920"/>
                                  <a:ext cx="0" cy="261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2906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2470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2033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1596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1160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723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28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55920"/>
                                  <a:ext cx="4632480" cy="21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1" h="5045">
                                      <a:moveTo>
                                        <a:pt x="0" y="4763"/>
                                      </a:moveTo>
                                      <a:lnTo>
                                        <a:pt x="503" y="4090"/>
                                      </a:lnTo>
                                      <a:lnTo>
                                        <a:pt x="1006" y="4876"/>
                                      </a:lnTo>
                                      <a:lnTo>
                                        <a:pt x="1509" y="2466"/>
                                      </a:lnTo>
                                      <a:lnTo>
                                        <a:pt x="2012" y="1790"/>
                                      </a:lnTo>
                                      <a:lnTo>
                                        <a:pt x="2515" y="961"/>
                                      </a:lnTo>
                                      <a:lnTo>
                                        <a:pt x="3018" y="935"/>
                                      </a:lnTo>
                                      <a:lnTo>
                                        <a:pt x="3186" y="1243"/>
                                      </a:lnTo>
                                      <a:lnTo>
                                        <a:pt x="3353" y="961"/>
                                      </a:lnTo>
                                      <a:lnTo>
                                        <a:pt x="3521" y="724"/>
                                      </a:lnTo>
                                      <a:lnTo>
                                        <a:pt x="3689" y="542"/>
                                      </a:lnTo>
                                      <a:lnTo>
                                        <a:pt x="3856" y="549"/>
                                      </a:lnTo>
                                      <a:lnTo>
                                        <a:pt x="4024" y="599"/>
                                      </a:lnTo>
                                      <a:lnTo>
                                        <a:pt x="4192" y="862"/>
                                      </a:lnTo>
                                      <a:lnTo>
                                        <a:pt x="4359" y="888"/>
                                      </a:lnTo>
                                      <a:lnTo>
                                        <a:pt x="4527" y="957"/>
                                      </a:lnTo>
                                      <a:lnTo>
                                        <a:pt x="4695" y="1136"/>
                                      </a:lnTo>
                                      <a:lnTo>
                                        <a:pt x="4862" y="1040"/>
                                      </a:lnTo>
                                      <a:lnTo>
                                        <a:pt x="5030" y="1268"/>
                                      </a:lnTo>
                                      <a:lnTo>
                                        <a:pt x="5198" y="1061"/>
                                      </a:lnTo>
                                      <a:lnTo>
                                        <a:pt x="5366" y="928"/>
                                      </a:lnTo>
                                      <a:lnTo>
                                        <a:pt x="5533" y="973"/>
                                      </a:lnTo>
                                      <a:lnTo>
                                        <a:pt x="5701" y="902"/>
                                      </a:lnTo>
                                      <a:lnTo>
                                        <a:pt x="5869" y="488"/>
                                      </a:lnTo>
                                      <a:lnTo>
                                        <a:pt x="6036" y="689"/>
                                      </a:lnTo>
                                      <a:lnTo>
                                        <a:pt x="6204" y="786"/>
                                      </a:lnTo>
                                      <a:lnTo>
                                        <a:pt x="6372" y="280"/>
                                      </a:lnTo>
                                      <a:lnTo>
                                        <a:pt x="6539" y="0"/>
                                      </a:lnTo>
                                      <a:lnTo>
                                        <a:pt x="6707" y="471"/>
                                      </a:lnTo>
                                      <a:lnTo>
                                        <a:pt x="6875" y="1322"/>
                                      </a:lnTo>
                                      <a:lnTo>
                                        <a:pt x="7042" y="1727"/>
                                      </a:lnTo>
                                      <a:lnTo>
                                        <a:pt x="7210" y="2862"/>
                                      </a:lnTo>
                                      <a:lnTo>
                                        <a:pt x="7378" y="2757"/>
                                      </a:lnTo>
                                      <a:lnTo>
                                        <a:pt x="7545" y="3218"/>
                                      </a:lnTo>
                                      <a:lnTo>
                                        <a:pt x="7713" y="3118"/>
                                      </a:lnTo>
                                      <a:lnTo>
                                        <a:pt x="7881" y="3228"/>
                                      </a:lnTo>
                                      <a:lnTo>
                                        <a:pt x="8048" y="2881"/>
                                      </a:lnTo>
                                      <a:lnTo>
                                        <a:pt x="8216" y="2886"/>
                                      </a:lnTo>
                                      <a:lnTo>
                                        <a:pt x="8384" y="2937"/>
                                      </a:lnTo>
                                      <a:lnTo>
                                        <a:pt x="8551" y="1511"/>
                                      </a:lnTo>
                                      <a:lnTo>
                                        <a:pt x="8719" y="1833"/>
                                      </a:lnTo>
                                      <a:lnTo>
                                        <a:pt x="8887" y="3248"/>
                                      </a:lnTo>
                                      <a:lnTo>
                                        <a:pt x="9054" y="4263"/>
                                      </a:lnTo>
                                      <a:lnTo>
                                        <a:pt x="9222" y="4226"/>
                                      </a:lnTo>
                                      <a:lnTo>
                                        <a:pt x="9390" y="4368"/>
                                      </a:lnTo>
                                      <a:lnTo>
                                        <a:pt x="9557" y="4316"/>
                                      </a:lnTo>
                                      <a:lnTo>
                                        <a:pt x="9725" y="4457"/>
                                      </a:lnTo>
                                      <a:lnTo>
                                        <a:pt x="9893" y="4849"/>
                                      </a:lnTo>
                                      <a:lnTo>
                                        <a:pt x="10060" y="4863"/>
                                      </a:lnTo>
                                      <a:lnTo>
                                        <a:pt x="10228" y="5006"/>
                                      </a:lnTo>
                                      <a:lnTo>
                                        <a:pt x="10396" y="5025"/>
                                      </a:lnTo>
                                      <a:lnTo>
                                        <a:pt x="10563" y="5006"/>
                                      </a:lnTo>
                                      <a:lnTo>
                                        <a:pt x="10731" y="504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799000"/>
                                  <a:ext cx="748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8">
                                      <a:moveTo>
                                        <a:pt x="0" y="114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685240"/>
                                  <a:ext cx="74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8">
                                      <a:moveTo>
                                        <a:pt x="0" y="114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626920"/>
                                  <a:ext cx="25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1">
                                      <a:moveTo>
                                        <a:pt x="0" y="27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626200"/>
                                  <a:ext cx="61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16" y="0"/>
                                      </a:moveTo>
                                      <a:lnTo>
                                        <a:pt x="97" y="82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71764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15" y="0"/>
                                      </a:moveTo>
                                      <a:lnTo>
                                        <a:pt x="123" y="108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282528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16" y="0"/>
                                      </a:moveTo>
                                      <a:lnTo>
                                        <a:pt x="47" y="31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780640"/>
                                  <a:ext cx="29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1">
                                      <a:moveTo>
                                        <a:pt x="0" y="106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634120"/>
                                  <a:ext cx="36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3">
                                      <a:moveTo>
                                        <a:pt x="0" y="147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2486520"/>
                                  <a:ext cx="356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2">
                                      <a:moveTo>
                                        <a:pt x="0" y="147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2338560"/>
                                  <a:ext cx="36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3">
                                      <a:moveTo>
                                        <a:pt x="0" y="14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191320"/>
                                  <a:ext cx="356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3">
                                      <a:moveTo>
                                        <a:pt x="0" y="148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2044080"/>
                                  <a:ext cx="3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4">
                                      <a:moveTo>
                                        <a:pt x="0" y="14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948680"/>
                                  <a:ext cx="23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0">
                                      <a:moveTo>
                                        <a:pt x="0" y="6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897560"/>
                                  <a:ext cx="30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7">
                                      <a:moveTo>
                                        <a:pt x="0" y="79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175464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0" y="143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1611720"/>
                                  <a:ext cx="45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0">
                                      <a:moveTo>
                                        <a:pt x="0" y="143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146880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0" y="144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1336680"/>
                                  <a:ext cx="417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4">
                                      <a:moveTo>
                                        <a:pt x="0" y="12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3276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7">
                                      <a:moveTo>
                                        <a:pt x="0" y="8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266840"/>
                                  <a:ext cx="93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1">
                                      <a:moveTo>
                                        <a:pt x="0" y="61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236240"/>
                                  <a:ext cx="23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2">
                                      <a:moveTo>
                                        <a:pt x="0" y="1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118692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7">
                                      <a:moveTo>
                                        <a:pt x="0" y="8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085760"/>
                                  <a:ext cx="813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7">
                                      <a:moveTo>
                                        <a:pt x="0" y="101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04580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0" y="5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1048320"/>
                                  <a:ext cx="43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43">
                                      <a:moveTo>
                                        <a:pt x="21" y="0"/>
                                      </a:moveTo>
                                      <a:lnTo>
                                        <a:pt x="68" y="136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186920"/>
                                  <a:ext cx="37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6">
                                      <a:moveTo>
                                        <a:pt x="21" y="0"/>
                                      </a:moveTo>
                                      <a:lnTo>
                                        <a:pt x="59" y="109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23372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1">
                                      <a:moveTo>
                                        <a:pt x="0" y="3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085760"/>
                                  <a:ext cx="33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3">
                                      <a:moveTo>
                                        <a:pt x="0" y="149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36720"/>
                                  <a:ext cx="32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4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923760"/>
                                  <a:ext cx="367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3">
                                      <a:moveTo>
                                        <a:pt x="21" y="0"/>
                                      </a:moveTo>
                                      <a:lnTo>
                                        <a:pt x="58" y="147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07064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21" y="0"/>
                                      </a:moveTo>
                                      <a:lnTo>
                                        <a:pt x="58" y="148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07712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0" y="142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9993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935280"/>
                                  <a:ext cx="392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9">
                                      <a:moveTo>
                                        <a:pt x="0" y="10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822960"/>
                                  <a:ext cx="38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5">
                                      <a:moveTo>
                                        <a:pt x="0" y="97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82368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2">
                                      <a:moveTo>
                                        <a:pt x="21" y="0"/>
                                      </a:moveTo>
                                      <a:lnTo>
                                        <a:pt x="31" y="4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907560"/>
                                  <a:ext cx="34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3">
                                      <a:moveTo>
                                        <a:pt x="22" y="0"/>
                                      </a:moveTo>
                                      <a:lnTo>
                                        <a:pt x="54" y="148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840" y="105552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21" y="0"/>
                                      </a:moveTo>
                                      <a:lnTo>
                                        <a:pt x="53" y="149"/>
                                      </a:lnTo>
                                      <a:lnTo>
                                        <a:pt x="32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1197720"/>
                                  <a:ext cx="59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3">
                                      <a:moveTo>
                                        <a:pt x="19" y="0"/>
                                      </a:moveTo>
                                      <a:lnTo>
                                        <a:pt x="94" y="132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0" y="1252800"/>
                                  <a:ext cx="31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1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1243440"/>
                                  <a:ext cx="69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6">
                                      <a:moveTo>
                                        <a:pt x="0" y="14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1219320"/>
                                  <a:ext cx="29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">
                                      <a:moveTo>
                                        <a:pt x="0" y="12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1161360"/>
                                  <a:ext cx="4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7">
                                      <a:moveTo>
                                        <a:pt x="0" y="97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1094760"/>
                                  <a:ext cx="23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0">
                                      <a:moveTo>
                                        <a:pt x="0" y="29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092240"/>
                                  <a:ext cx="72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80">
                                      <a:moveTo>
                                        <a:pt x="11" y="0"/>
                                      </a:moveTo>
                                      <a:lnTo>
                                        <a:pt x="114" y="61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1156320"/>
                                  <a:ext cx="36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4">
                                      <a:moveTo>
                                        <a:pt x="10" y="0"/>
                                      </a:moveTo>
                                      <a:lnTo>
                                        <a:pt x="58" y="25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1171080"/>
                                  <a:ext cx="64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6">
                                      <a:moveTo>
                                        <a:pt x="4" y="0"/>
                                      </a:moveTo>
                                      <a:lnTo>
                                        <a:pt x="101" y="15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1055880"/>
                                  <a:ext cx="51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8">
                                      <a:moveTo>
                                        <a:pt x="0" y="139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120" y="1035720"/>
                                  <a:ext cx="61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1">
                                      <a:moveTo>
                                        <a:pt x="18" y="0"/>
                                      </a:moveTo>
                                      <a:lnTo>
                                        <a:pt x="97" y="131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1106640"/>
                                  <a:ext cx="53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4">
                                      <a:moveTo>
                                        <a:pt x="0" y="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1085040"/>
                                  <a:ext cx="45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4">
                                      <a:moveTo>
                                        <a:pt x="0" y="35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920" y="1081440"/>
                                  <a:ext cx="63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9">
                                      <a:moveTo>
                                        <a:pt x="18" y="0"/>
                                      </a:moveTo>
                                      <a:lnTo>
                                        <a:pt x="100" y="128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520" y="1083960"/>
                                  <a:ext cx="630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20">
                                      <a:moveTo>
                                        <a:pt x="0" y="107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07568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0" y="1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160" y="92664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777960"/>
                                  <a:ext cx="31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3">
                                      <a:moveTo>
                                        <a:pt x="0" y="149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0" y="71172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0" y="1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920" y="711360"/>
                                  <a:ext cx="36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5">
                                      <a:moveTo>
                                        <a:pt x="21" y="0"/>
                                      </a:moveTo>
                                      <a:lnTo>
                                        <a:pt x="57" y="129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84600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21" y="0"/>
                                      </a:moveTo>
                                      <a:lnTo>
                                        <a:pt x="62" y="147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99432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0600" y="114552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129672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720" y="144792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1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960" y="1598760"/>
                                  <a:ext cx="20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3">
                                      <a:moveTo>
                                        <a:pt x="22" y="0"/>
                                      </a:moveTo>
                                      <a:lnTo>
                                        <a:pt x="33" y="151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174996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1783080"/>
                                  <a:ext cx="280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3">
                                      <a:moveTo>
                                        <a:pt x="0" y="15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3760" y="1632600"/>
                                  <a:ext cx="27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4">
                                      <a:moveTo>
                                        <a:pt x="0" y="151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148284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0" y="151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140508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9">
                                      <a:moveTo>
                                        <a:pt x="0" y="36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1640" y="1405800"/>
                                  <a:ext cx="21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6">
                                      <a:moveTo>
                                        <a:pt x="22" y="0"/>
                                      </a:moveTo>
                                      <a:lnTo>
                                        <a:pt x="34" y="114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53360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3">
                                      <a:moveTo>
                                        <a:pt x="21" y="0"/>
                                      </a:moveTo>
                                      <a:lnTo>
                                        <a:pt x="37" y="151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168408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0" y="1835280"/>
                                  <a:ext cx="23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3">
                                      <a:moveTo>
                                        <a:pt x="22" y="0"/>
                                      </a:moveTo>
                                      <a:lnTo>
                                        <a:pt x="37" y="151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1986120"/>
                                  <a:ext cx="23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2">
                                      <a:moveTo>
                                        <a:pt x="22" y="0"/>
                                      </a:moveTo>
                                      <a:lnTo>
                                        <a:pt x="37" y="150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240" y="2007720"/>
                                  <a:ext cx="29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4">
                                      <a:moveTo>
                                        <a:pt x="0" y="15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440" y="1857960"/>
                                  <a:ext cx="29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4">
                                      <a:moveTo>
                                        <a:pt x="0" y="15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7280" y="1708920"/>
                                  <a:ext cx="29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3">
                                      <a:moveTo>
                                        <a:pt x="0" y="15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1723320"/>
                                  <a:ext cx="25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3">
                                      <a:moveTo>
                                        <a:pt x="21" y="0"/>
                                      </a:moveTo>
                                      <a:lnTo>
                                        <a:pt x="41" y="151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1873800"/>
                                  <a:ext cx="266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3">
                                      <a:moveTo>
                                        <a:pt x="22" y="0"/>
                                      </a:moveTo>
                                      <a:lnTo>
                                        <a:pt x="42" y="150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280" y="202392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22" y="0"/>
                                      </a:moveTo>
                                      <a:lnTo>
                                        <a:pt x="41" y="151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000" y="2174400"/>
                                  <a:ext cx="23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21">
                                      <a:moveTo>
                                        <a:pt x="22" y="0"/>
                                      </a:moveTo>
                                      <a:lnTo>
                                        <a:pt x="37" y="118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800" y="224712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19" y="0"/>
                                      </a:moveTo>
                                      <a:lnTo>
                                        <a:pt x="34" y="30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720" y="2314440"/>
                                  <a:ext cx="49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4">
                                      <a:moveTo>
                                        <a:pt x="19" y="0"/>
                                      </a:moveTo>
                                      <a:lnTo>
                                        <a:pt x="78" y="114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800" y="237420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8">
                                      <a:moveTo>
                                        <a:pt x="0" y="2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5840" y="2225520"/>
                                  <a:ext cx="33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3">
                                      <a:moveTo>
                                        <a:pt x="0" y="148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7520" y="2077560"/>
                                  <a:ext cx="32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3">
                                      <a:moveTo>
                                        <a:pt x="0" y="14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440" y="1935360"/>
                                  <a:ext cx="525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138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800" y="188352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1883880"/>
                                  <a:ext cx="356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9">
                                      <a:moveTo>
                                        <a:pt x="21" y="0"/>
                                      </a:moveTo>
                                      <a:lnTo>
                                        <a:pt x="56" y="144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2029320"/>
                                  <a:ext cx="363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2">
                                      <a:moveTo>
                                        <a:pt x="21" y="0"/>
                                      </a:moveTo>
                                      <a:lnTo>
                                        <a:pt x="57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217692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3">
                                      <a:moveTo>
                                        <a:pt x="21" y="0"/>
                                      </a:moveTo>
                                      <a:lnTo>
                                        <a:pt x="25" y="1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120" y="214200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0" y="66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240" y="214452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">
                                      <a:moveTo>
                                        <a:pt x="0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5280" y="1997640"/>
                                  <a:ext cx="37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0" y="147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160" y="1869480"/>
                                  <a:ext cx="32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23">
                                      <a:moveTo>
                                        <a:pt x="0" y="11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880" y="1870200"/>
                                  <a:ext cx="15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2">
                                      <a:moveTo>
                                        <a:pt x="22" y="0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080" y="194364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4480" y="209484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1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8520" y="224604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560" y="2397240"/>
                                  <a:ext cx="230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3">
                                      <a:moveTo>
                                        <a:pt x="22" y="0"/>
                                      </a:moveTo>
                                      <a:lnTo>
                                        <a:pt x="36" y="15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2548080"/>
                                  <a:ext cx="230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3">
                                      <a:moveTo>
                                        <a:pt x="22" y="0"/>
                                      </a:moveTo>
                                      <a:lnTo>
                                        <a:pt x="36" y="15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0" y="265500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1">
                                      <a:moveTo>
                                        <a:pt x="7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040" y="2665080"/>
                                  <a:ext cx="45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7">
                                      <a:moveTo>
                                        <a:pt x="20" y="0"/>
                                      </a:moveTo>
                                      <a:lnTo>
                                        <a:pt x="71" y="108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840" y="2783880"/>
                                  <a:ext cx="28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3">
                                      <a:moveTo>
                                        <a:pt x="20" y="0"/>
                                      </a:moveTo>
                                      <a:lnTo>
                                        <a:pt x="45" y="54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2774880"/>
                                  <a:ext cx="51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0">
                                      <a:moveTo>
                                        <a:pt x="0" y="64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0960" y="2757240"/>
                                  <a:ext cx="64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0">
                                      <a:moveTo>
                                        <a:pt x="19" y="0"/>
                                      </a:moveTo>
                                      <a:lnTo>
                                        <a:pt x="101" y="128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753280"/>
                                  <a:ext cx="64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9">
                                      <a:moveTo>
                                        <a:pt x="0" y="127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3320" y="2795760"/>
                                  <a:ext cx="590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4">
                                      <a:moveTo>
                                        <a:pt x="19" y="0"/>
                                      </a:moveTo>
                                      <a:lnTo>
                                        <a:pt x="93" y="133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287784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440" y="2845440"/>
                                  <a:ext cx="76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1">
                                      <a:moveTo>
                                        <a:pt x="0" y="52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6680" y="2872800"/>
                                  <a:ext cx="30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10" y="0"/>
                                      </a:moveTo>
                                      <a:lnTo>
                                        <a:pt x="49" y="2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040" y="2882160"/>
                                  <a:ext cx="68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6">
                                      <a:moveTo>
                                        <a:pt x="0" y="5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7880" y="287784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4">
                                      <a:moveTo>
                                        <a:pt x="0" y="2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2877840"/>
                                  <a:ext cx="72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2841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2404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968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531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094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657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22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0816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3008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30081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960" y="3008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720" y="3008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3200" y="30081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5320" y="3008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8080" y="3008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0560" y="300816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2841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2404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1968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1531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1094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657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22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93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8580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9760" y="909360"/>
                                  <a:ext cx="2163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9" h="4073">
                                      <a:moveTo>
                                        <a:pt x="121" y="27"/>
                                      </a:moveTo>
                                      <a:lnTo>
                                        <a:pt x="3589" y="3552"/>
                                      </a:lnTo>
                                      <a:cubicBezTo>
                                        <a:pt x="3615" y="3578"/>
                                        <a:pt x="3615" y="3620"/>
                                        <a:pt x="3589" y="3646"/>
                                      </a:cubicBezTo>
                                      <a:cubicBezTo>
                                        <a:pt x="3562" y="3672"/>
                                        <a:pt x="3520" y="3671"/>
                                        <a:pt x="3494" y="3645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0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0"/>
                                        <a:pt x="121" y="27"/>
                                      </a:cubicBezTo>
                                      <a:close/>
                                      <a:moveTo>
                                        <a:pt x="3733" y="3223"/>
                                      </a:moveTo>
                                      <a:lnTo>
                                        <a:pt x="4009" y="4073"/>
                                      </a:lnTo>
                                      <a:lnTo>
                                        <a:pt x="3163" y="3784"/>
                                      </a:lnTo>
                                      <a:lnTo>
                                        <a:pt x="3733" y="3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1143000"/>
                                  <a:ext cx="838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828800"/>
                                  <a:ext cx="13716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2200" y="1632600"/>
                                  <a:ext cx="831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2246">
                                      <a:moveTo>
                                        <a:pt x="6" y="2199"/>
                                      </a:moveTo>
                                      <a:lnTo>
                                        <a:pt x="563" y="311"/>
                                      </a:lnTo>
                                      <a:cubicBezTo>
                                        <a:pt x="568" y="293"/>
                                        <a:pt x="587" y="283"/>
                                        <a:pt x="605" y="288"/>
                                      </a:cubicBezTo>
                                      <a:cubicBezTo>
                                        <a:pt x="622" y="293"/>
                                        <a:pt x="632" y="312"/>
                                        <a:pt x="627" y="330"/>
                                      </a:cubicBezTo>
                                      <a:lnTo>
                                        <a:pt x="69" y="2218"/>
                                      </a:lnTo>
                                      <a:cubicBezTo>
                                        <a:pt x="64" y="2236"/>
                                        <a:pt x="46" y="2246"/>
                                        <a:pt x="28" y="2240"/>
                                      </a:cubicBezTo>
                                      <a:cubicBezTo>
                                        <a:pt x="10" y="2235"/>
                                        <a:pt x="0" y="2217"/>
                                        <a:pt x="6" y="2199"/>
                                      </a:cubicBezTo>
                                      <a:close/>
                                      <a:moveTo>
                                        <a:pt x="384" y="327"/>
                                      </a:moveTo>
                                      <a:lnTo>
                                        <a:pt x="689" y="0"/>
                                      </a:lnTo>
                                      <a:lnTo>
                                        <a:pt x="768" y="441"/>
                                      </a:lnTo>
                                      <a:lnTo>
                                        <a:pt x="384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1447920"/>
                                  <a:ext cx="914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1093">
                                      <a:moveTo>
                                        <a:pt x="835" y="58"/>
                                      </a:moveTo>
                                      <a:lnTo>
                                        <a:pt x="229" y="849"/>
                                      </a:lnTo>
                                      <a:cubicBezTo>
                                        <a:pt x="218" y="864"/>
                                        <a:pt x="197" y="866"/>
                                        <a:pt x="183" y="855"/>
                                      </a:cubicBezTo>
                                      <a:cubicBezTo>
                                        <a:pt x="168" y="844"/>
                                        <a:pt x="165" y="823"/>
                                        <a:pt x="177" y="808"/>
                                      </a:cubicBezTo>
                                      <a:lnTo>
                                        <a:pt x="782" y="17"/>
                                      </a:lnTo>
                                      <a:cubicBezTo>
                                        <a:pt x="793" y="3"/>
                                        <a:pt x="814" y="0"/>
                                        <a:pt x="829" y="11"/>
                                      </a:cubicBezTo>
                                      <a:cubicBezTo>
                                        <a:pt x="843" y="22"/>
                                        <a:pt x="846" y="43"/>
                                        <a:pt x="835" y="58"/>
                                      </a:cubicBezTo>
                                      <a:close/>
                                      <a:moveTo>
                                        <a:pt x="402" y="897"/>
                                      </a:moveTo>
                                      <a:lnTo>
                                        <a:pt x="0" y="1093"/>
                                      </a:lnTo>
                                      <a:lnTo>
                                        <a:pt x="85" y="654"/>
                                      </a:lnTo>
                                      <a:lnTo>
                                        <a:pt x="402" y="8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603720"/>
                                  <a:ext cx="7164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396">
                                      <a:moveTo>
                                        <a:pt x="69" y="29"/>
                                      </a:moveTo>
                                      <a:lnTo>
                                        <a:pt x="517" y="2064"/>
                                      </a:lnTo>
                                      <a:cubicBezTo>
                                        <a:pt x="521" y="2082"/>
                                        <a:pt x="510" y="2100"/>
                                        <a:pt x="492" y="2103"/>
                                      </a:cubicBezTo>
                                      <a:cubicBezTo>
                                        <a:pt x="474" y="2107"/>
                                        <a:pt x="456" y="2096"/>
                                        <a:pt x="452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66" y="1963"/>
                                      </a:moveTo>
                                      <a:lnTo>
                                        <a:pt x="556" y="2396"/>
                                      </a:lnTo>
                                      <a:lnTo>
                                        <a:pt x="275" y="2049"/>
                                      </a:lnTo>
                                      <a:lnTo>
                                        <a:pt x="666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16002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8480" y="2504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1280" y="2592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1840" y="276336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1280" y="2756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1280" y="268596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2pt;height:257.55pt" coordorigin="0,0" coordsize="8304,5151">
                      <v:rect id="shape_0" stroked="f" o:allowincell="t" style="position:absolute;left:0;top:0;width:8303;height:51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2;width:7294;height:4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890" to="7733,389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02" to="7733,320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15" to="7733,251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27" to="7733,182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39" to="7733,113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2" to="7733,45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2;width:7294;height:4124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2" to="439,45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7" to="494,45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890" to="494,38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02" to="494,32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15" to="494,25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27" to="494,18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39" to="494,11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2" to="494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7" to="7733,45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5,4535" to="895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06,4535" to="1806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18,4535" to="2718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1,4535" to="3631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42,4535" to="4542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5,4535" to="5455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66,4535" to="6366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78,4535" to="7278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21" to="439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0,4521" to="1350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3,4521" to="2263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4,4521" to="3174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87,4521" to="4087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8,4521" to="4998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0,4521" to="5910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3,4521" to="6823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4,4521" to="7734,45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731,3306" path="m0,3191l503,2978l1006,3130l1509,2623l2012,1832l2515,1071l3018,513l3186,554l3353,452l3521,392l3689,290l3856,0l4024,229l4192,283l4359,341l4527,331l4695,357l4862,374l5030,532l5198,529l5366,463l5533,390l5701,432l5869,392l6036,300l6204,407l6372,307l6539,50l6707,134l6875,1181l7042,1108l7210,1728l7378,2061l7545,2439l7713,2636l7881,2676l8048,2576l8216,2547l8384,2516l8551,2236l8719,2136l8887,2563l9054,2749l9222,3009l9390,3105l9557,3138l9725,3157l9893,3192l10060,3237l10228,3267l10396,3284l10563,3302l10731,3306e" stroked="t" o:allowincell="t" style="position:absolute;left:439;top:2249;width:7294;height:2241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10731,3228" path="m0,3209l503,3013l1006,3144l1509,2705l2012,1975l2515,1126l3018,529l3186,526l3353,425l3521,354l3689,250l3856,0l4024,204l4192,251l4359,307l4527,313l4695,357l4862,367l5030,503l5198,513l5366,434l5533,388l5701,405l5869,366l6036,300l6204,371l6372,270l6539,134l6707,129l6875,1189l7042,1076l7210,1707l7378,2046l7545,2421l7713,2613l7881,2643l8048,2545l8216,2514l8384,2480l8551,2215l8719,2082l8887,2512l9054,2689l9222,2947l9390,3038l9557,3070l9725,3084l9893,3117l10060,3161l10228,3191l10396,3208l10563,3225l10731,3228e" stroked="t" o:allowincell="t" style="position:absolute;left:439;top:2315;width:7294;height:2188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34,452" to="7734,45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4577" to="7733,45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3890" to="7733,38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3202" to="7733,32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2515" to="7733,25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1827" to="7733,18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1139" to="7733,11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8,452" to="7733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731,5045" path="m0,4763l503,4090l1006,4876l1509,2466l2012,1790l2515,961l3018,935l3186,1243l3353,961l3521,724l3689,542l3856,549l4024,599l4192,862l4359,888l4527,957l4695,1136l4862,1040l5030,1268l5198,1061l5366,928l5533,973l5701,902l5869,488l6036,689l6204,786l6372,280l6539,0l6707,471l6875,1322l7042,1727l7210,2862l7378,2757l7545,3218l7713,3118l7881,3228l8048,2881l8216,2886l8384,2937l8551,1511l8719,1833l8887,3248l9054,4263l9222,4226l9390,4368l9557,4316l9725,4457l9893,4849l10060,4863l10228,5006l10396,5025l10563,5006l10731,5045e" stroked="t" o:allowincell="t" style="position:absolute;left:439;top:1033;width:7294;height:3420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18,128" path="m0,114l102,0l118,14l17,128l0,114xe" fillcolor="blue" stroked="f" o:allowincell="t" style="position:absolute;left:430;top:4408;width:117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28" path="m0,114l101,0l117,14l17,128l0,114xe" fillcolor="blue" stroked="f" o:allowincell="t" style="position:absolute;left:589;top:4229;width:116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41" path="m0,27l24,0l41,14l16,41l0,27xe" fillcolor="blue" stroked="f" o:allowincell="t" style="position:absolute;left:748;top:4137;width:40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98" path="m16,0l97,82l82,98l0,16l16,0xe" fillcolor="blue" stroked="f" o:allowincell="t" style="position:absolute;left:773;top:4136;width:96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3" path="m15,0l123,108l107,123l0,15l15,0xe" fillcolor="blue" stroked="f" o:allowincell="t" style="position:absolute;left:916;top:4280;width:122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46" path="m16,0l47,31l31,46l0,16l16,0xe" fillcolor="blue" stroked="f" o:allowincell="t" style="position:absolute;left:1084;top:4449;width:46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11" path="m0,106l25,0l46,5l21,111l0,106xe" fillcolor="blue" stroked="f" o:allowincell="t" style="position:absolute;left:1112;top:4379;width:45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3" path="m0,147l36,0l57,5l21,153l0,147xe" fillcolor="blue" stroked="f" o:allowincell="t" style="position:absolute;left:1157;top:4148;width:5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2" path="m0,147l35,0l56,4l21,152l0,147xe" fillcolor="blue" stroked="f" o:allowincell="t" style="position:absolute;left:1214;top:3916;width:5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3" path="m0,148l36,0l57,6l21,153l0,148xe" fillcolor="blue" stroked="f" o:allowincell="t" style="position:absolute;left:1269;top:3683;width:5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3" path="m0,148l35,0l56,5l21,153l0,148xe" fillcolor="blue" stroked="f" o:allowincell="t" style="position:absolute;left:1326;top:3451;width:5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4" path="m0,148l36,0l57,6l21,154l0,148xe" fillcolor="blue" stroked="f" o:allowincell="t" style="position:absolute;left:1382;top:3219;width:5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70" path="m0,66l16,0l37,5l21,70l0,66xe" fillcolor="blue" stroked="f" o:allowincell="t" style="position:absolute;left:1438;top:3069;width:36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87" path="m0,79l28,0l49,8l21,87l0,79xe" fillcolor="blue" stroked="f" o:allowincell="t" style="position:absolute;left:1454;top:2988;width:48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0,143l51,0l72,7l21,151l0,143xe" fillcolor="blue" stroked="f" o:allowincell="t" style="position:absolute;left:1511;top:2763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0" path="m0,143l51,0l71,7l20,150l0,143xe" fillcolor="blue" stroked="f" o:allowincell="t" style="position:absolute;left:1592;top:2538;width:70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0,144l51,0l72,7l21,151l0,144xe" fillcolor="blue" stroked="f" o:allowincell="t" style="position:absolute;left:1671;top:2313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34" path="m0,126l45,0l66,7l21,134l0,126xe" fillcolor="blue" stroked="f" o:allowincell="t" style="position:absolute;left:1751;top:2105;width:65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7" path="m0,8l16,0l25,20l9,27l0,8xe" fillcolor="blue" stroked="f" o:allowincell="t" style="position:absolute;left:1802;top:2091;width:24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1" path="m0,61l139,0l148,19l8,81l0,61xe" fillcolor="blue" stroked="f" o:allowincell="t" style="position:absolute;left:1898;top:1995;width:147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2" path="m0,13l28,0l36,20l9,32l0,13xe" fillcolor="blue" stroked="f" o:allowincell="t" style="position:absolute;left:2116;top:1947;width:35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97" path="m0,80l92,0l106,16l14,97l0,80xe" fillcolor="blue" stroked="f" o:allowincell="t" style="position:absolute;left:2141;top:1869;width:105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17" path="m0,101l114,0l128,16l14,117l0,101xe" fillcolor="blue" stroked="f" o:allowincell="t" style="position:absolute;left:2298;top:1710;width:127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22" path="m0,5l6,0l20,16l14,22l0,5xe" fillcolor="blue" stroked="f" o:allowincell="t" style="position:absolute;left:2477;top:1647;width:19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43" path="m21,0l68,136l48,143l0,7l21,0xe" fillcolor="blue" stroked="f" o:allowincell="t" style="position:absolute;left:2480;top:1651;width:67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16" path="m21,0l59,109l38,116l0,7l21,0xe" fillcolor="blue" stroked="f" o:allowincell="t" style="position:absolute;left:2556;top:1869;width:58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41" path="m0,36l7,0l28,5l21,41l0,36xe" fillcolor="blue" stroked="f" o:allowincell="t" style="position:absolute;left:2594;top:1943;width:27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3" path="m0,149l31,0l52,4l21,153l0,149xe" fillcolor="blue" stroked="f" o:allowincell="t" style="position:absolute;left:2618;top:1710;width:5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4" path="m0,150l30,0l51,4l22,154l0,150xe" fillcolor="blue" stroked="f" o:allowincell="t" style="position:absolute;left:2666;top:1475;width:5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3" path="m21,0l58,147l37,153l0,5l21,0xe" fillcolor="blue" stroked="f" o:allowincell="t" style="position:absolute;left:2716;top:1455;width:5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21,0l58,148l37,154l0,6l21,0xe" fillcolor="blue" stroked="f" o:allowincell="t" style="position:absolute;left:2774;top:1686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0" path="m0,142l54,0l75,7l21,150l0,142xe" fillcolor="blue" stroked="f" o:allowincell="t" style="position:absolute;left:2836;top:1696;width:74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48" path="m0,40l15,0l36,7l20,48l0,40xe" fillcolor="blue" stroked="f" o:allowincell="t" style="position:absolute;left:2921;top:1574;width:35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09" path="m0,101l41,0l62,9l21,109l0,101xe" fillcolor="blue" stroked="f" o:allowincell="t" style="position:absolute;left:2936;top:1473;width:61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05" path="m0,97l40,0l60,8l21,105l0,97xe" fillcolor="blue" stroked="f" o:allowincell="t" style="position:absolute;left:3010;top:1296;width:59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52" path="m21,0l31,47l10,52l0,5l21,0xe" fillcolor="blue" stroked="f" o:allowincell="t" style="position:absolute;left:3050;top:1297;width:30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3" path="m22,0l54,148l32,153l0,4l22,0xe" fillcolor="blue" stroked="f" o:allowincell="t" style="position:absolute;left:3078;top:1429;width:5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21,0l53,149l32,154l0,5l21,0xe" fillcolor="blue" stroked="f" o:allowincell="t" style="position:absolute;left:3129;top:1662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3" path="m19,0l94,132l75,143l0,10l19,0xe" fillcolor="blue" stroked="f" o:allowincell="t" style="position:absolute;left:3199;top:1886;width:93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38" path="m0,18l42,0l50,20l8,38l0,18xe" fillcolor="blue" stroked="f" o:allowincell="t" style="position:absolute;left:3356;top:1973;width:49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36" path="m0,14l106,0l109,22l2,36l0,14xe" fillcolor="blue" stroked="f" o:allowincell="t" style="position:absolute;left:3401;top:1958;width:108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33" path="m0,12l39,0l46,21l7,33l0,12xe" fillcolor="blue" stroked="f" o:allowincell="t" style="position:absolute;left:3588;top:1920;width:45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07" path="m0,97l55,0l74,11l19,107l0,97xe" fillcolor="blue" stroked="f" o:allowincell="t" style="position:absolute;left:3621;top:1829;width:73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40" path="m0,29l17,0l36,11l19,40l0,29xe" fillcolor="blue" stroked="f" o:allowincell="t" style="position:absolute;left:3718;top:1724;width:35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80" path="m11,0l114,61l103,80l0,19l11,0xe" fillcolor="blue" stroked="f" o:allowincell="t" style="position:absolute;left:3739;top:1720;width:113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44" path="m10,0l58,25l48,44l0,19l10,0xe" fillcolor="blue" stroked="f" o:allowincell="t" style="position:absolute;left:3920;top:1821;width:57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36" path="m4,0l101,15l98,36l0,22l4,0xe" fillcolor="blue" stroked="f" o:allowincell="t" style="position:absolute;left:3971;top:1844;width:100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48" path="m0,139l61,0l81,9l20,148l0,139xe" fillcolor="blue" stroked="f" o:allowincell="t" style="position:absolute;left:4105;top:1663;width:80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1" path="m18,0l97,131l78,141l0,11l18,0xe" fillcolor="blue" stroked="f" o:allowincell="t" style="position:absolute;left:4205;top:1631;width:96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54" path="m0,34l75,0l84,20l9,54l0,34xe" fillcolor="blue" stroked="f" o:allowincell="t" style="position:absolute;left:4349;top:1743;width:83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54" path="m0,35l61,0l72,19l11,54l0,35xe" fillcolor="blue" stroked="f" o:allowincell="t" style="position:absolute;left:4423;top:1709;width:71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39" path="m18,0l100,128l82,139l0,11l18,0xe" fillcolor="blue" stroked="f" o:allowincell="t" style="position:absolute;left:4548;top:1703;width:99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20" path="m0,107l81,0l99,13l18,120l0,107xe" fillcolor="blue" stroked="f" o:allowincell="t" style="position:absolute;left:4681;top:1707;width:98;height:1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2" path="m0,18l3,0l24,4l21,22l0,18xe" fillcolor="blue" stroked="f" o:allowincell="t" style="position:absolute;left:4760;top:1694;width:23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8,0l49,4l21,154l0,150xe" fillcolor="blue" stroked="f" o:allowincell="t" style="position:absolute;left:4780;top:1459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3" path="m0,149l29,0l50,4l21,153l0,149xe" fillcolor="blue" stroked="f" o:allowincell="t" style="position:absolute;left:4825;top:1225;width:4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3" path="m0,19l3,0l24,5l21,23l0,19xe" fillcolor="blue" stroked="f" o:allowincell="t" style="position:absolute;left:4870;top:1121;width:23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35" path="m21,0l57,129l36,135l0,6l21,0xe" fillcolor="blue" stroked="f" o:allowincell="t" style="position:absolute;left:4874;top:1120;width:56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21,0l62,147l41,153l0,6l21,0xe" fillcolor="blue" stroked="f" o:allowincell="t" style="position:absolute;left:4934;top:1332;width:6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1l13,153l0,2l22,0xe" fillcolor="blue" stroked="f" o:allowincell="t" style="position:absolute;left:4990;top:1566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1l13,153l0,2l22,0xe" fillcolor="blue" stroked="f" o:allowincell="t" style="position:absolute;left:5009;top:1804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1l12,153l0,2l22,0xe" fillcolor="blue" stroked="f" o:allowincell="t" style="position:absolute;left:5028;top:2042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1,0l34,151l12,153l0,2l21,0xe" fillcolor="blue" stroked="f" o:allowincell="t" style="position:absolute;left:5047;top:2280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3" path="m22,0l33,151l11,153l0,2l22,0xe" fillcolor="blue" stroked="f" o:allowincell="t" style="position:absolute;left:5066;top:2518;width:3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1l12,153l0,2l22,0xe" fillcolor="blue" stroked="f" o:allowincell="t" style="position:absolute;left:5084;top:2756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3" path="m0,150l22,0l44,3l21,153l0,150xe" fillcolor="blue" stroked="f" o:allowincell="t" style="position:absolute;left:5105;top:2808;width:4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4" path="m0,151l22,0l43,4l22,154l0,151xe" fillcolor="blue" stroked="f" o:allowincell="t" style="position:absolute;left:5140;top:2571;width:4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0,151l22,0l44,4l21,154l0,151xe" fillcolor="blue" stroked="f" o:allowincell="t" style="position:absolute;left:5175;top:2335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9" path="m0,36l5,0l27,4l22,39l0,36xe" fillcolor="blue" stroked="f" o:allowincell="t" style="position:absolute;left:5210;top:2213;width:2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16" path="m22,0l34,114l12,116l0,2l22,0xe" fillcolor="blue" stroked="f" o:allowincell="t" style="position:absolute;left:5215;top:2214;width:33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3" path="m21,0l37,151l15,153l0,2l21,0xe" fillcolor="blue" stroked="f" o:allowincell="t" style="position:absolute;left:5236;top:2415;width:3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3l22,0xe" fillcolor="blue" stroked="f" o:allowincell="t" style="position:absolute;left:5260;top:2652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3" path="m22,0l37,151l16,153l0,2l22,0xe" fillcolor="blue" stroked="f" o:allowincell="t" style="position:absolute;left:5284;top:2890;width:3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2" path="m22,0l37,150l15,152l0,2l22,0xe" fillcolor="blue" stroked="f" o:allowincell="t" style="position:absolute;left:5308;top:3128;width:3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4" path="m0,150l25,0l47,4l21,154l0,150xe" fillcolor="blue" stroked="f" o:allowincell="t" style="position:absolute;left:5334;top:3162;width:4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4" path="m0,150l25,0l47,4l22,154l0,150xe" fillcolor="blue" stroked="f" o:allowincell="t" style="position:absolute;left:5374;top:2926;width:4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3" path="m0,150l25,0l47,4l22,153l0,150xe" fillcolor="blue" stroked="f" o:allowincell="t" style="position:absolute;left:5413;top:2691;width:4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3" path="m21,0l41,151l19,153l0,2l21,0xe" fillcolor="blue" stroked="f" o:allowincell="t" style="position:absolute;left:5451;top:2714;width:4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3" path="m22,0l42,150l20,153l0,3l22,0xe" fillcolor="blue" stroked="f" o:allowincell="t" style="position:absolute;left:5481;top:2951;width:4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22,0l41,151l19,154l0,3l22,0xe" fillcolor="blue" stroked="f" o:allowincell="t" style="position:absolute;left:5512;top:3187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21" path="m22,0l37,118l15,121l0,3l22,0xe" fillcolor="blue" stroked="f" o:allowincell="t" style="position:absolute;left:5542;top:3424;width:36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9" path="m19,0l34,30l15,39l0,9l19,0xe" fillcolor="blue" stroked="f" o:allowincell="t" style="position:absolute;left:5559;top:3539;width:33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24" path="m19,0l78,114l59,124l0,10l19,0xe" fillcolor="blue" stroked="f" o:allowincell="t" style="position:absolute;left:5614;top:3645;width:77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8" path="m0,23l4,0l25,4l21,28l0,23xe" fillcolor="blue" stroked="f" o:allowincell="t" style="position:absolute;left:5672;top:3739;width:24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3" path="m0,148l31,0l52,5l21,153l0,148xe" fillcolor="blue" stroked="f" o:allowincell="t" style="position:absolute;left:5694;top:3505;width:5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3" path="m0,149l30,0l51,4l21,153l0,149xe" fillcolor="blue" stroked="f" o:allowincell="t" style="position:absolute;left:5744;top:3272;width:5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3,147" path="m0,138l64,0l83,9l20,147l0,138xe" fillcolor="blue" stroked="f" o:allowincell="t" style="position:absolute;left:5799;top:3048;width:82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1" path="m0,3l1,0l21,8l20,11l0,3xe" fillcolor="blue" stroked="f" o:allowincell="t" style="position:absolute;left:5899;top:2966;width:20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49" path="m21,0l56,144l35,149l0,5l21,0xe" fillcolor="blue" stroked="f" o:allowincell="t" style="position:absolute;left:5900;top:2967;width:55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2" path="m21,0l57,147l36,152l0,4l21,0xe" fillcolor="blue" stroked="f" o:allowincell="t" style="position:absolute;left:5954;top:3196;width:5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3" path="m21,0l25,18l4,23l0,5l21,0xe" fillcolor="blue" stroked="f" o:allowincell="t" style="position:absolute;left:6010;top:3428;width:24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85" path="m0,66l114,0l125,19l11,85l0,66xe" fillcolor="blue" stroked="f" o:allowincell="t" style="position:absolute;left:6019;top:3373;width:124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8" path="m0,2l1,0l21,6l21,8l0,2xe" fillcolor="blue" stroked="f" o:allowincell="t" style="position:absolute;left:6128;top:3377;width:20;height: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0,147l38,0l59,6l21,153l0,147xe" fillcolor="blue" stroked="f" o:allowincell="t" style="position:absolute;left:6150;top:3146;width:5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23" path="m0,118l30,0l51,5l21,123l0,118xe" fillcolor="blue" stroked="f" o:allowincell="t" style="position:absolute;left:6211;top:2944;width:50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32" path="m22,0l25,30l3,32l0,2l22,0xe" fillcolor="blue" stroked="f" o:allowincell="t" style="position:absolute;left:6241;top:2945;width:24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6252;top:3061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1,0l36,152l14,154l0,2l21,0xe" fillcolor="blue" stroked="f" o:allowincell="t" style="position:absolute;left:6275;top:3299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2l14,154l0,2l22,0xe" fillcolor="blue" stroked="f" o:allowincell="t" style="position:absolute;left:6297;top:3537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3" path="m22,0l36,151l14,153l0,2l22,0xe" fillcolor="blue" stroked="f" o:allowincell="t" style="position:absolute;left:6319;top:3775;width:3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3" path="m22,0l36,151l14,153l0,2l22,0xe" fillcolor="blue" stroked="f" o:allowincell="t" style="position:absolute;left:6341;top:4013;width:3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31" path="m7,0l38,11l31,31l0,21l7,0xe" fillcolor="blue" stroked="f" o:allowincell="t" style="position:absolute;left:6446;top:4181;width:37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17" path="m20,0l71,108l51,117l0,10l20,0xe" fillcolor="blue" stroked="f" o:allowincell="t" style="position:absolute;left:6471;top:4197;width:70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63" path="m20,0l45,54l26,63l0,8l20,0xe" fillcolor="blue" stroked="f" o:allowincell="t" style="position:absolute;left:6559;top:4384;width:44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80" path="m0,64l66,0l81,16l15,80l0,64xe" fillcolor="blue" stroked="f" o:allowincell="t" style="position:absolute;left:6587;top:4370;width:80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140" path="m19,0l101,128l83,140l0,12l19,0xe" fillcolor="blue" stroked="f" o:allowincell="t" style="position:absolute;left:6710;top:4342;width:100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39" path="m0,127l84,0l102,12l18,139l0,127xe" fillcolor="blue" stroked="f" o:allowincell="t" style="position:absolute;left:6840;top:4336;width:101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4" path="m19,0l93,133l74,144l0,11l19,0xe" fillcolor="blue" stroked="f" o:allowincell="t" style="position:absolute;left:6966;top:4403;width:92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136;top:4532;width:28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21,71" path="m0,52l113,0l121,20l9,71l0,52xe" fillcolor="blue" stroked="f" o:allowincell="t" style="position:absolute;left:7160;top:4481;width:120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40" path="m10,0l49,21l39,40l0,19l10,0xe" fillcolor="blue" stroked="f" o:allowincell="t" style="position:absolute;left:7349;top:4524;width:48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26" path="m0,5l108,0l108,21l0,26l0,5xe" fillcolor="blue" stroked="f" o:allowincell="t" style="position:absolute;left:7392;top:4539;width:107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24" path="m0,2l32,0l34,22l1,24l0,2xe" fillcolor="blue" stroked="f" o:allowincell="t" style="position:absolute;left:7587;top:4532;width:33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620;top:4532;width:113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stroked="f" o:allowincell="t" style="position:absolute;left:165;top:44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7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10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24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7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0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37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473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473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6;top:473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8;top:473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5;top:473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2;top:473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4;top:473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1;top:4737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44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37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310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24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17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10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3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56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080;width:1485;height: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09,4073" path="m121,27l3589,3552c3615,3578,3615,3620,3589,3646c3562,3672,3520,3671,3494,3645l26,120c0,94,0,52,27,26c53,0,95,0,121,27xm3733,3223l4009,4073l3163,3784l3733,3223xe" fillcolor="black" stroked="t" o:allowincell="t" style="position:absolute;left:1653;top:1432;width:340;height:34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960;top:1800;width:13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2880;width:2159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8,2246" path="m6,2199l563,311c568,293,587,283,605,288c622,293,632,312,627,330l69,2218c64,2236,46,2246,28,2240c10,2235,0,2217,6,2199xm384,327l689,0l768,441l384,327xe" fillcolor="black" stroked="t" o:allowincell="t" style="position:absolute;left:4334;top:2571;width:130;height:38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6,1093" path="m835,58l229,849c218,864,197,866,183,855c168,844,165,823,177,808l782,17c793,3,814,0,829,11c843,22,846,43,835,58xm402,897l0,1093l85,654l402,897xe" fillcolor="black" stroked="t" o:allowincell="t" style="position:absolute;left:3795;top:2280;width:143;height:18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66,2396" path="m69,29l517,2064c521,2082,510,2100,492,2103c474,2107,456,2096,452,2078l4,44c0,26,11,8,29,4c47,0,65,11,69,29xm666,1963l556,2396l275,2049l666,1963xe" fillcolor="black" stroked="t" o:allowincell="t" style="position:absolute;left:2614;top:951;width:112;height:40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160;top:540;width:2519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7;top:394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6;top:408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5;top:4352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6;top:434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6;top:4230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33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8:00Z</dcterms:created>
  <dc:creator>ahychung</dc:creator>
  <dc:description/>
  <cp:keywords/>
  <dc:language>en-US</dc:language>
  <cp:lastModifiedBy>ahychung</cp:lastModifiedBy>
  <dcterms:modified xsi:type="dcterms:W3CDTF">2009-11-19T03:08:00Z</dcterms:modified>
  <cp:revision>1</cp:revision>
  <dc:subject/>
  <dc:title>附件</dc:title>
</cp:coreProperties>
</file>