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nn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ng Kong 2009 East Asian Games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ving exhibition schedule in the 18 distric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5880"/>
        <w:gridCol w:w="240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ric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ng Kong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ry Bay Community Ha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6 –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Road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 – 3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 Central Libra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5 – 2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 Cha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bour Road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 – 1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igration Tow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5 - 3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er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 Lei Chau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 - 3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 Lei Chau Community Ha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 – December 1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&amp; Wester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field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 –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 Ying Pun Community Comple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ember 1 – </w:t>
            </w:r>
          </w:p>
          <w:p>
            <w:pPr>
              <w:pStyle w:val="Normal"/>
              <w:rPr/>
            </w:pPr>
            <w:r>
              <w:rPr/>
              <w:t>December 1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wlo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 Shui P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k Kip Mei Community Ha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6 –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 Ho Street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 - 3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loon Cit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Man Tin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 – 1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loon City Plaz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1 - 2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u Tsim Mong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loon Park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 – 1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g Kok Government Offic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 – July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un Tong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 Tin South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July </w:t>
            </w:r>
            <w:r>
              <w:rPr/>
              <w:t>2</w:t>
            </w:r>
            <w:r>
              <w:rPr/>
              <w:t xml:space="preserve"> – August 9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 Tso Wan Neighbourhood Community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ober 1 – </w:t>
            </w:r>
          </w:p>
          <w:p>
            <w:pPr>
              <w:pStyle w:val="Normal"/>
              <w:rPr/>
            </w:pPr>
            <w:r>
              <w:rPr/>
              <w:t>December 1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g Tai Si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Kong Village Road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 -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85" w:leader="none"/>
              </w:tabs>
              <w:rPr/>
            </w:pPr>
            <w:r>
              <w:rPr/>
              <w:t>Fung Tak Estate Community Centre</w:t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ember 16 – </w:t>
            </w:r>
          </w:p>
          <w:p>
            <w:pPr>
              <w:pStyle w:val="Normal"/>
              <w:rPr/>
            </w:pPr>
            <w:r>
              <w:rPr/>
              <w:t>December 1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Yau Tsim Mong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ng Kong Cultural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3 – December 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5880"/>
        <w:gridCol w:w="240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w Territorie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th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ed Playground of North District Community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6 –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 Sum Avenue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 – 3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 Ti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On Community Ha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6 –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en Wo Road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 -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 Heritage Museu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 - 1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 P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 Tau Tong Neighbourhood Community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1 –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 Po Hui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ober 1 – </w:t>
            </w:r>
          </w:p>
          <w:p>
            <w:pPr>
              <w:pStyle w:val="Normal"/>
              <w:rPr/>
            </w:pPr>
            <w:r>
              <w:rPr/>
              <w:t>December 1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n Mu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n Mun Government Offic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 – 1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Jockey Club Tuen Mun Butterfly Beach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 –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en Long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in Shui </w:t>
            </w:r>
            <w:r>
              <w:rPr>
                <w:lang w:val="fr-FR"/>
              </w:rPr>
              <w:t xml:space="preserve">Wai </w:t>
            </w:r>
            <w:r>
              <w:rPr>
                <w:lang w:val="fr-FR"/>
              </w:rPr>
              <w:t>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5 - 3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Ching Community Ha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ober 1 – </w:t>
            </w:r>
          </w:p>
          <w:p>
            <w:pPr>
              <w:pStyle w:val="Normal"/>
              <w:rPr/>
            </w:pPr>
            <w:r>
              <w:rPr/>
              <w:t>December 1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en Wa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 Tsuen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 - 1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 Kung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i Lam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 -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 Lam Neighbourhood Community Ha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tember 1 – </w:t>
            </w:r>
          </w:p>
          <w:p>
            <w:pPr>
              <w:pStyle w:val="Normal"/>
              <w:rPr/>
            </w:pPr>
            <w:r>
              <w:rPr/>
              <w:t>December 1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i Tsing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ing Yi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 – 3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land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very Ba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very Bay Community Ha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 - 3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ung Ch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ya Street Sports Cen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 - 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14:00Z</dcterms:created>
  <dc:creator>ISD</dc:creator>
  <dc:description/>
  <dc:language>en-US</dc:language>
  <cp:lastModifiedBy>ISD</cp:lastModifiedBy>
  <cp:lastPrinted>2009-03-27T15:52:00Z</cp:lastPrinted>
  <dcterms:modified xsi:type="dcterms:W3CDTF">2009-11-24T04:37:00Z</dcterms:modified>
  <cp:revision>6</cp:revision>
  <dc:subject/>
  <dc:title>Roving Exhibitions to Promote Hong Kong 2009 East Asian Games</dc:title>
</cp:coreProperties>
</file>