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(1)</w:t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28"/>
        <w:gridCol w:w="1229"/>
        <w:gridCol w:w="1229"/>
      </w:tblGrid>
      <w:tr>
        <w:trPr>
          <w:tblHeader w:val="true"/>
          <w:trHeight w:val="43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eg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rth West New Territories </w:t>
              <w:br/>
              <w:t>(Kwai Tsing, Tsuen Wan, Tuen Mun &amp; Yuen Long)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th East New Territories</w:t>
              <w:br/>
              <w:t>(Tai Po &amp; North)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i Kung and Islands </w:t>
              <w:br/>
              <w:t xml:space="preserve">(Sha Tin, Sai Kung </w:t>
            </w:r>
            <w:r>
              <w:rPr/>
              <w:t>&amp;</w:t>
            </w:r>
            <w:r>
              <w:rPr/>
              <w:t xml:space="preserve"> Islands)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ban</w:t>
              <w:br/>
              <w:t>(Eastern, Southern, Central and Western, Wan Chai, Kowloon City, Wong Tai Sin, Kwun Tong, Sham Shui Po &amp; Yau Tsim Mong)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9</w:t>
            </w:r>
          </w:p>
        </w:tc>
      </w:tr>
      <w:tr>
        <w:trPr>
          <w:trHeight w:val="5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7</w:t>
            </w:r>
          </w:p>
        </w:tc>
      </w:tr>
    </w:tbl>
    <w:p>
      <w:pPr>
        <w:pStyle w:val="Normal"/>
        <w:rPr/>
      </w:pPr>
      <w:r>
        <w:rPr/>
        <w:t xml:space="preserve">Note: Government departments </w:t>
      </w:r>
      <w:r>
        <w:rPr/>
        <w:t xml:space="preserve">involved in handling fly-tipping of construction waste </w:t>
      </w:r>
      <w:r>
        <w:rPr/>
        <w:t>include Agriculture, Fisheries and Conservation Department, EPD, Food and Environmental Hygiene Department</w:t>
      </w:r>
      <w:r>
        <w:rPr/>
        <w:t xml:space="preserve"> </w:t>
      </w:r>
      <w:r>
        <w:rPr/>
        <w:t xml:space="preserve">(FEHD), Home Affairs Department, Highways Department and Lands Department. As there are differences amongst departments in the administration of information concerning handling </w:t>
      </w:r>
      <w:r>
        <w:rPr/>
        <w:t>of</w:t>
      </w:r>
      <w:r>
        <w:rPr/>
        <w:t xml:space="preserve"> cases involving fly-tipping of construction waste</w:t>
      </w:r>
      <w:r>
        <w:rPr/>
        <w:t>,</w:t>
      </w:r>
      <w:r>
        <w:rPr/>
        <w:t xml:space="preserve"> </w:t>
      </w:r>
      <w:r>
        <w:rPr/>
        <w:t>we</w:t>
      </w:r>
      <w:r>
        <w:rPr/>
        <w:t xml:space="preserve"> c</w:t>
      </w:r>
      <w:r>
        <w:rPr/>
        <w:t>an</w:t>
      </w:r>
      <w:r>
        <w:rPr/>
        <w:t xml:space="preserve">not classify </w:t>
      </w:r>
      <w:r>
        <w:rPr/>
        <w:t>such</w:t>
      </w:r>
      <w:r>
        <w:rPr/>
        <w:t xml:space="preserve"> complaint cases according to the boundaries of District Counc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(2)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228"/>
        <w:gridCol w:w="1229"/>
        <w:gridCol w:w="1229"/>
      </w:tblGrid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number of prosecutions instituted by the EPD under the Waste Disposal Ordinance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number of prosecutions instituted by the FEHD under the Public Cleansing and Prevention of Nuisances Regulation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number of Fixed Penalty Notices issued by the EPD and FEHD under the Fixed Penalty (Public Cleanliness Offences) Ordinance (*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 xml:space="preserve"> </w:t>
      </w:r>
      <w:r>
        <w:rPr/>
        <w:t>For cases involving unlawful depositing of small quantity of construction waste</w:t>
      </w:r>
      <w:r>
        <w:rPr/>
        <w:t>s</w:t>
      </w:r>
      <w:r>
        <w:rPr/>
        <w:t>, enforcement officers of the EPD and FEHD will issue $1,500 Fixed Penalty Notices to the offende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29:00Z</dcterms:created>
  <dc:creator>IO</dc:creator>
  <dc:description/>
  <cp:keywords/>
  <dc:language>en-US</dc:language>
  <cp:lastModifiedBy>IO</cp:lastModifiedBy>
  <dcterms:modified xsi:type="dcterms:W3CDTF">2009-11-25T02:29:00Z</dcterms:modified>
  <cp:revision>2</cp:revision>
  <dc:subject/>
  <dc:title>Table (1)</dc:title>
</cp:coreProperties>
</file>