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80"/>
          <w:tab w:val="left" w:pos="144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Content"/>
        <w:spacing w:lineRule="atLeast" w:line="240"/>
        <w:ind w:right="2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圖一</w:t>
      </w:r>
    </w:p>
    <w:p>
      <w:pPr>
        <w:pStyle w:val="Normal"/>
        <w:snapToGrid w:val="false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二零零八年十月以來</w:t>
      </w:r>
    </w:p>
    <w:p>
      <w:pPr>
        <w:pStyle w:val="Normal"/>
        <w:snapToGrid w:val="false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影視及娛樂事務管理處處長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spacing w:val="30"/>
          <w:sz w:val="28"/>
          <w:szCs w:val="28"/>
        </w:rPr>
        <w:t>每月處理的投訴數字</w:t>
      </w:r>
    </w:p>
    <w:p>
      <w:pPr>
        <w:pStyle w:val="Content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00700" cy="4400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400640"/>
                          <a:chOff x="0" y="0"/>
                          <a:chExt cx="5600880" cy="440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44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5505480" cy="43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14600"/>
                            <a:ext cx="114480" cy="981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2819520"/>
                            <a:ext cx="123840" cy="676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2981160"/>
                            <a:ext cx="114480" cy="514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3105000"/>
                            <a:ext cx="123840" cy="390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2847960"/>
                            <a:ext cx="114480" cy="647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743040"/>
                            <a:ext cx="123840" cy="2752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2695680"/>
                            <a:ext cx="114480" cy="800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666800"/>
                            <a:ext cx="123840" cy="1828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552760"/>
                            <a:ext cx="114480" cy="942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2924280"/>
                            <a:ext cx="123840" cy="571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3009960"/>
                            <a:ext cx="114480" cy="485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2000160"/>
                            <a:ext cx="123840" cy="1495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3009960"/>
                            <a:ext cx="114480" cy="485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90600"/>
                            <a:ext cx="720" cy="310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49560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18132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87640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56212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25756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94328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62864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32408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00980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70488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9060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495600"/>
                            <a:ext cx="389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5920" y="3466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120" y="3466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3466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1240" y="3466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6160" y="3466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1360" y="3466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3466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1480" y="3466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6040" y="3466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0" y="3466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6160" y="3466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1360" y="3466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6280" y="3466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1480" y="3466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2440" y="231444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264780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146700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235260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272412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80980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180036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2800" y="280980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263844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78136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290520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55260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244800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3419640"/>
                            <a:ext cx="4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310500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280044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248616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218124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186696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15526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124776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9334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62856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314280"/>
                            <a:ext cx="315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358128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372420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358128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3724200"/>
                            <a:ext cx="22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1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358128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372420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2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358128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72420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358128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372420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358128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372420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358128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600" y="372420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358128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5520" y="372420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358128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720" y="372420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840" y="358128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920" y="372420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7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0" y="358128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480" y="372420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358128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040" y="372420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9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440" y="358128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0960" y="372420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2800" y="2543040"/>
                            <a:ext cx="45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-68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486080"/>
                            <a:ext cx="343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投訴數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441pt;height:346.5pt" coordorigin="-1,0" coordsize="8820,6930">
                <v:rect id="shape_0" stroked="f" o:allowincell="f" style="position:absolute;left:0;top:0;width:8819;height:69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5;top:75;width:8669;height:67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9999ff" stroked="t" o:allowincell="f" style="position:absolute;left:2160;top:3960;width:179;height:154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2625;top:4440;width:194;height:106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3105;top:4695;width:179;height:80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3570;top:4890;width:194;height:61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4050;top:4485;width:179;height:101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4515;top:1170;width:194;height:433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4995;top:4245;width:179;height:125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5460;top:2625;width:194;height:287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5940;top:4020;width:179;height:148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6405;top:4605;width:194;height:89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6885;top:4740;width:179;height:76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7350;top:3150;width:194;height:235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7830;top:4740;width:179;height:76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line id="shape_0" from="2025,615" to="2025,55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5,5505" to="2099,55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5,5010" to="2099,50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5,4530" to="2099,45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5,4035" to="2099,40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5,3555" to="2099,35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5,3060" to="2099,30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5,2565" to="2099,25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5,2085" to="2099,20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5,1590" to="2099,15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5,1110" to="2099,11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5,615" to="2099,6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5,5505" to="8159,55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5,5459" to="2025,5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90,5459" to="2490,5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70,5459" to="2970,5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35,5459" to="3435,5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15,5459" to="3915,5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80,5459" to="4380,5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60,5459" to="4860,5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25,5459" to="5325,5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05,5459" to="5805,5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70,5459" to="6270,5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50,5459" to="6750,5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15,5459" to="7215,5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95,5459" to="7695,5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60,5459" to="8160,5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4;top:3645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4170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4;top:2310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3705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9;top:4290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4425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4;top:2835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4425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9;top:4155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4380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9;top:4575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870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3855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5385;width:7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489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441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3915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3435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294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2445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1965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147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99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;top:495;width:496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5640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9;top:5865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5640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9;top:5865;width:35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1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4;top:5640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5865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2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5640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5865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5640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4;top:5865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4;top:5640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4;top:5865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5640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9;top:5865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4;top:5640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9;top:5865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5640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4;top:5865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9;top:5640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9;top:5865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7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9;top:5640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4;top:5865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4;top:5640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4;top:5865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9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9;top:5640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4;top:5865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4005;width:72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-68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;top:2340;width:5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投訴數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600700" cy="4400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00880" cy="44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6.55pt;width:440.95pt;height:346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Content"/>
        <w:spacing w:lineRule="atLeas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圖二</w:t>
      </w:r>
    </w:p>
    <w:p>
      <w:pPr>
        <w:pStyle w:val="Content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ascii="Times New Roman" w:hAnsi="Times New Roman" w:cs="Times New Roman"/>
          <w:b/>
          <w:spacing w:val="30"/>
          <w:sz w:val="28"/>
          <w:szCs w:val="28"/>
        </w:rPr>
        <w:t>二零零九年十月</w:t>
      </w:r>
    </w:p>
    <w:p>
      <w:pPr>
        <w:pStyle w:val="Content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ascii="Times New Roman" w:hAnsi="Times New Roman" w:cs="Times New Roman"/>
          <w:b/>
          <w:spacing w:val="30"/>
          <w:sz w:val="28"/>
          <w:szCs w:val="28"/>
        </w:rPr>
        <w:t>影視及娛樂事務管理處處長</w:t>
      </w:r>
    </w:p>
    <w:p>
      <w:pPr>
        <w:pStyle w:val="Content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ascii="Times New Roman" w:hAnsi="Times New Roman" w:cs="Times New Roman"/>
          <w:b/>
          <w:spacing w:val="30"/>
          <w:sz w:val="28"/>
          <w:szCs w:val="28"/>
        </w:rPr>
        <w:t>裁定為理據不足的投訴</w:t>
      </w:r>
    </w:p>
    <w:p>
      <w:pPr>
        <w:pStyle w:val="Content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(</w:t>
      </w:r>
      <w:r>
        <w:rPr>
          <w:rFonts w:ascii="Times New Roman" w:hAnsi="Times New Roman" w:cs="Times New Roman"/>
          <w:b/>
          <w:spacing w:val="30"/>
          <w:sz w:val="28"/>
          <w:szCs w:val="28"/>
        </w:rPr>
        <w:t>按投訴類別計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)</w:t>
      </w:r>
    </w:p>
    <w:p>
      <w:pPr>
        <w:pStyle w:val="Normal"/>
        <w:spacing w:lineRule="atLeast" w:line="24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594350" cy="559435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0" cy="5594400"/>
                          <a:chOff x="0" y="0"/>
                          <a:chExt cx="5594400" cy="559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594400" cy="55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3960" cy="55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792080"/>
                            <a:ext cx="1077120" cy="11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9">
                                <a:moveTo>
                                  <a:pt x="35" y="0"/>
                                </a:moveTo>
                                <a:cubicBezTo>
                                  <a:pt x="13" y="21"/>
                                  <a:pt x="1" y="50"/>
                                  <a:pt x="1" y="80"/>
                                </a:cubicBezTo>
                                <a:cubicBezTo>
                                  <a:pt x="0" y="93"/>
                                  <a:pt x="3" y="106"/>
                                  <a:pt x="7" y="119"/>
                                </a:cubicBezTo>
                                <a:lnTo>
                                  <a:pt x="113" y="8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1486440"/>
                            <a:ext cx="991080" cy="10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3">
                                <a:moveTo>
                                  <a:pt x="104" y="4"/>
                                </a:moveTo>
                                <a:cubicBezTo>
                                  <a:pt x="96" y="2"/>
                                  <a:pt x="87" y="1"/>
                                  <a:pt x="78" y="1"/>
                                </a:cubicBezTo>
                                <a:cubicBezTo>
                                  <a:pt x="49" y="0"/>
                                  <a:pt x="21" y="12"/>
                                  <a:pt x="0" y="32"/>
                                </a:cubicBezTo>
                                <a:lnTo>
                                  <a:pt x="78" y="113"/>
                                </a:lnTo>
                                <a:lnTo>
                                  <a:pt x="10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1524600"/>
                            <a:ext cx="828720" cy="10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9">
                                <a:moveTo>
                                  <a:pt x="87" y="38"/>
                                </a:moveTo>
                                <a:cubicBezTo>
                                  <a:pt x="71" y="19"/>
                                  <a:pt x="50" y="6"/>
                                  <a:pt x="26" y="0"/>
                                </a:cubicBezTo>
                                <a:lnTo>
                                  <a:pt x="0" y="109"/>
                                </a:lnTo>
                                <a:lnTo>
                                  <a:pt x="8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1887120"/>
                            <a:ext cx="105732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1">
                                <a:moveTo>
                                  <a:pt x="111" y="58"/>
                                </a:moveTo>
                                <a:cubicBezTo>
                                  <a:pt x="109" y="37"/>
                                  <a:pt x="100" y="17"/>
                                  <a:pt x="87" y="0"/>
                                </a:cubicBezTo>
                                <a:lnTo>
                                  <a:pt x="0" y="71"/>
                                </a:lnTo>
                                <a:lnTo>
                                  <a:pt x="111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2439720"/>
                            <a:ext cx="106740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9">
                                <a:moveTo>
                                  <a:pt x="106" y="49"/>
                                </a:moveTo>
                                <a:cubicBezTo>
                                  <a:pt x="109" y="37"/>
                                  <a:pt x="112" y="25"/>
                                  <a:pt x="112" y="13"/>
                                </a:cubicBezTo>
                                <a:cubicBezTo>
                                  <a:pt x="112" y="8"/>
                                  <a:pt x="111" y="4"/>
                                  <a:pt x="111" y="0"/>
                                </a:cubicBezTo>
                                <a:lnTo>
                                  <a:pt x="0" y="13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2563560"/>
                            <a:ext cx="100980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1">
                                <a:moveTo>
                                  <a:pt x="85" y="71"/>
                                </a:moveTo>
                                <a:cubicBezTo>
                                  <a:pt x="94" y="61"/>
                                  <a:pt x="101" y="49"/>
                                  <a:pt x="106" y="36"/>
                                </a:cubicBezTo>
                                <a:lnTo>
                                  <a:pt x="0" y="0"/>
                                </a:lnTo>
                                <a:lnTo>
                                  <a:pt x="8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2563560"/>
                            <a:ext cx="80964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3">
                                <a:moveTo>
                                  <a:pt x="60" y="93"/>
                                </a:moveTo>
                                <a:cubicBezTo>
                                  <a:pt x="70" y="87"/>
                                  <a:pt x="78" y="80"/>
                                  <a:pt x="85" y="71"/>
                                </a:cubicBezTo>
                                <a:lnTo>
                                  <a:pt x="0" y="0"/>
                                </a:lnTo>
                                <a:lnTo>
                                  <a:pt x="6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2563560"/>
                            <a:ext cx="571680" cy="10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7">
                                <a:moveTo>
                                  <a:pt x="33" y="107"/>
                                </a:moveTo>
                                <a:cubicBezTo>
                                  <a:pt x="42" y="103"/>
                                  <a:pt x="52" y="99"/>
                                  <a:pt x="60" y="93"/>
                                </a:cubicBezTo>
                                <a:lnTo>
                                  <a:pt x="0" y="0"/>
                                </a:lnTo>
                                <a:lnTo>
                                  <a:pt x="33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2563560"/>
                            <a:ext cx="1324440" cy="10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1">
                                <a:moveTo>
                                  <a:pt x="0" y="38"/>
                                </a:moveTo>
                                <a:cubicBezTo>
                                  <a:pt x="16" y="82"/>
                                  <a:pt x="58" y="111"/>
                                  <a:pt x="106" y="111"/>
                                </a:cubicBezTo>
                                <a:cubicBezTo>
                                  <a:pt x="117" y="111"/>
                                  <a:pt x="128" y="110"/>
                                  <a:pt x="139" y="107"/>
                                </a:cubicBezTo>
                                <a:lnTo>
                                  <a:pt x="106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172960"/>
                            <a:ext cx="4482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47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048320"/>
                            <a:ext cx="54288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1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57" y="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114920"/>
                            <a:ext cx="29520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7">
                                <a:moveTo>
                                  <a:pt x="31" y="0"/>
                                </a:moveTo>
                                <a:lnTo>
                                  <a:pt x="31" y="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1773000"/>
                            <a:ext cx="6768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9">
                                <a:moveTo>
                                  <a:pt x="71" y="0"/>
                                </a:moveTo>
                                <a:lnTo>
                                  <a:pt x="64" y="0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2563560"/>
                            <a:ext cx="667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">
                                <a:moveTo>
                                  <a:pt x="70" y="0"/>
                                </a:moveTo>
                                <a:lnTo>
                                  <a:pt x="63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3078360"/>
                            <a:ext cx="591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5">
                                <a:moveTo>
                                  <a:pt x="62" y="45"/>
                                </a:moveTo>
                                <a:lnTo>
                                  <a:pt x="55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3354840"/>
                            <a:ext cx="676800" cy="10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9">
                                <a:moveTo>
                                  <a:pt x="71" y="109"/>
                                </a:moveTo>
                                <a:lnTo>
                                  <a:pt x="64" y="1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3535560"/>
                            <a:ext cx="16200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6">
                                <a:moveTo>
                                  <a:pt x="17" y="76"/>
                                </a:moveTo>
                                <a:lnTo>
                                  <a:pt x="17" y="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3526200"/>
                            <a:ext cx="39996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1">
                                <a:moveTo>
                                  <a:pt x="0" y="51"/>
                                </a:moveTo>
                                <a:lnTo>
                                  <a:pt x="7" y="51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3849840"/>
                            <a:ext cx="28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4050720"/>
                            <a:ext cx="394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4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160" y="4336560"/>
                            <a:ext cx="699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節目更改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5363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編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040" y="480060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9159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兒童不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2171880"/>
                            <a:ext cx="394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8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791280"/>
                            <a:ext cx="699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令人困擾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910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不安的素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1257480"/>
                            <a:ext cx="39420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6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840" y="724680"/>
                            <a:ext cx="978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歧視他人的題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760" y="924480"/>
                            <a:ext cx="394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0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5840" y="1610280"/>
                            <a:ext cx="578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內容恐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0" y="181116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9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2160" y="2401560"/>
                            <a:ext cx="83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不適宜在合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60172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欣賞時間播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3160" y="280152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6.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2280" y="3345120"/>
                            <a:ext cx="83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資料不正確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54528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具有誤導成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4560" y="374508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5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080" y="433656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間接宣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1200" y="453636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0.5pt;height:440.5pt" coordorigin="0,0" coordsize="8810,8810">
                <v:rect id="shape_0" stroked="f" o:allowincell="f" style="position:absolute;left:0;top:0;width:8809;height:88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8509;height:86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13,119" path="m35,0c13,21,1,50,1,80c0,93,3,106,7,119l113,81l35,0xe" fillcolor="red" stroked="t" o:allowincell="f" style="position:absolute;left:2492;top:2822;width:1695;height:1785;mso-wrap-style:none;v-text-anchor:middle;mso-position-horizontal-relative:char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4,113" path="m104,4c96,2,87,1,78,1c49,0,21,12,0,32l78,113l104,4xe" fillcolor="blue" stroked="t" o:allowincell="f" style="position:absolute;left:3017;top:2341;width:1560;height:1695;mso-wrap-style:none;v-text-anchor:middle;mso-position-horizontal-relative:char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87,109" path="m87,38c71,19,50,6,26,0l0,109l87,38xe" fillcolor="lime" stroked="t" o:allowincell="f" style="position:absolute;left:4188;top:2401;width:1304;height:1635;mso-wrap-style:none;v-text-anchor:middle;mso-position-horizontal-relative:char"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coordsize="111,71" path="m111,58c109,37,100,17,87,0l0,71l111,58xe" fillcolor="fuchsia" stroked="t" o:allowincell="f" style="position:absolute;left:4188;top:2972;width:1664;height:1064;mso-wrap-style:none;v-text-anchor:middle;mso-position-horizontal-relative:char">
                  <v:fill o:detectmouseclick="t" type="solid" color2="lime"/>
                  <v:stroke color="black" weight="9360" joinstyle="round" endcap="flat"/>
                  <w10:wrap type="none"/>
                </v:shape>
                <v:shape id="shape_0" coordsize="112,49" path="m106,49c109,37,112,25,112,13c112,8,111,4,111,0l0,13l106,49xe" fillcolor="#ff6600" stroked="t" o:allowincell="f" style="position:absolute;left:4188;top:3842;width:1680;height:735;mso-wrap-style:none;v-text-anchor:middle;mso-position-horizontal-relative:char">
                  <v:fill o:detectmouseclick="t" type="solid" color2="#0099ff"/>
                  <v:stroke color="black" weight="9360" joinstyle="round" endcap="flat"/>
                  <w10:wrap type="none"/>
                </v:shape>
                <v:shape id="shape_0" coordsize="106,71" path="m85,71c94,61,101,49,106,36l0,0l85,71xe" fillcolor="#00ccff" stroked="t" o:allowincell="f" style="position:absolute;left:4188;top:4037;width:1589;height:1065;mso-wrap-style:none;v-text-anchor:middle;mso-position-horizontal-relative:char">
                  <v:fill o:detectmouseclick="t" type="solid" color2="#ff3300"/>
                  <v:stroke color="black" weight="9360" joinstyle="round" endcap="flat"/>
                  <w10:wrap type="none"/>
                </v:shape>
                <v:shape id="shape_0" coordsize="85,93" path="m60,93c70,87,78,80,85,71l0,0l60,93xe" fillcolor="maroon" stroked="t" o:allowincell="f" style="position:absolute;left:4188;top:4037;width:1274;height:1395;mso-wrap-style:none;v-text-anchor:middle;mso-position-horizontal-relative:char">
                  <v:fill o:detectmouseclick="t" type="solid" color2="#7fffff"/>
                  <v:stroke color="black" weight="9360" joinstyle="round" endcap="flat"/>
                  <w10:wrap type="none"/>
                </v:shape>
                <v:shape id="shape_0" coordsize="60,107" path="m33,107c42,103,52,99,60,93l0,0l33,107xe" fillcolor="#ccccff" stroked="t" o:allowincell="f" style="position:absolute;left:4188;top:4037;width:899;height:1605;mso-wrap-style:none;v-text-anchor:middle;mso-position-horizontal-relative:char">
                  <v:fill o:detectmouseclick="t" type="solid" color2="#333300"/>
                  <v:stroke color="black" weight="9360" joinstyle="round" endcap="flat"/>
                  <w10:wrap type="none"/>
                </v:shape>
                <v:shape id="shape_0" coordsize="139,111" path="m0,38c16,82,58,111,106,111c117,111,128,110,139,107l106,0l0,38xe" fillcolor="yellow" stroked="t" o:allowincell="f" style="position:absolute;left:2597;top:4037;width:2085;height:1665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47,16" path="m0,0l7,0l47,16e" stroked="t" o:allowincell="f" style="position:absolute;left:1846;top:3422;width:705;height:2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1" path="m0,0l7,0l57,51e" stroked="t" o:allowincell="f" style="position:absolute;left:2897;top:1651;width:854;height:7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,57" path="m31,0l31,7l0,57e" stroked="t" o:allowincell="f" style="position:absolute;left:5073;top:1756;width:464;height:8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1,39" path="m71,0l64,0l0,39e" stroked="t" o:allowincell="f" style="position:absolute;left:5733;top:2792;width:1065;height:5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0,12" path="m70,0l63,0l0,12e" stroked="t" o:allowincell="f" style="position:absolute;left:5853;top:4037;width:1050;height:1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,45" path="m62,45l55,45l0,0e" stroked="t" o:allowincell="f" style="position:absolute;left:5658;top:4848;width:930;height:6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1,109" path="m71,109l64,109l0,0e" stroked="t" o:allowincell="f" style="position:absolute;left:5313;top:5283;width:1065;height:163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,76" path="m17,76l17,69l0,0e" stroked="t" o:allowincell="f" style="position:absolute;left:4893;top:5568;width:254;height:114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2,51" path="m0,51l7,51l42,0e" stroked="t" o:allowincell="f" style="position:absolute;left:2822;top:5553;width:629;height:76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2250;top:6063;width: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其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8;top:6379;width:62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4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2;top:6829;width:11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節目更改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7144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編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7;top:7560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017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兒童不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;top:3420;width:62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8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1246;width:11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令人困擾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561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不安的素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3;top:1980;width:620;height:6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6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2;top:1141;width:1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歧視他人的題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5;top:1456;width:62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0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8;top:2536;width:91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內容恐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1;top:2852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9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8;top:3782;width:13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不適宜在合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097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欣賞時間播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1;top:4412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6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8;top:5268;width:13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資料不正確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5583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具有誤導成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1;top:5898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5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6829;width:8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間接宣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6;top:7144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592445" cy="5594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592600" cy="55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40.55pt;width:440.3pt;height:44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color w:val="FF00FF"/>
        </w:rPr>
      </w:pPr>
      <w:r>
        <w:rPr>
          <w:color w:val="FF00FF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textAlignment w:val="baseline"/>
      <w:outlineLvl w:val="6"/>
    </w:pPr>
    <w:rPr>
      <w:b/>
      <w:bCs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細明體;MingLiU" w:hAnsi="細明體;MingLiU" w:eastAsia="細明體;MingLiU" w:cs="細明體;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eastAsia="新細明體;PMingLiU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Style10">
    <w:name w:val="預設段落字型"/>
    <w:qFormat/>
    <w:rPr/>
  </w:style>
  <w:style w:type="character" w:styleId="Content1">
    <w:name w:val="content1"/>
    <w:basedOn w:val="Style10"/>
    <w:qFormat/>
    <w:rPr>
      <w:rFonts w:ascii="Arial" w:hAnsi="Arial" w:cs="Arial"/>
      <w:color w:val="000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Arial" w:hAnsi="Arial" w:cs="Arial"/>
      <w:b/>
      <w:bCs/>
      <w:color w:val="000099"/>
      <w:kern w:val="0"/>
      <w:sz w:val="27"/>
      <w:szCs w:val="27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  <w:lang w:val="en-GB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問候"/>
    <w:basedOn w:val="Normal"/>
    <w:next w:val="Normal"/>
    <w:qFormat/>
    <w:pPr/>
    <w:rPr>
      <w:rFonts w:cs="新細明體;PMingLiU"/>
    </w:rPr>
  </w:style>
  <w:style w:type="paragraph" w:styleId="Style15">
    <w:name w:val="結語"/>
    <w:basedOn w:val="Normal"/>
    <w:qFormat/>
    <w:pPr>
      <w:ind w:left="100" w:hanging="0"/>
    </w:pPr>
    <w:rPr>
      <w:rFonts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4:00:00Z</dcterms:created>
  <dc:creator>User Name</dc:creator>
  <dc:description/>
  <dc:language>en-US</dc:language>
  <cp:lastModifiedBy>ISD</cp:lastModifiedBy>
  <cp:lastPrinted>2009-11-10T15:25:00Z</cp:lastPrinted>
  <dcterms:modified xsi:type="dcterms:W3CDTF">2009-11-30T04:00:00Z</dcterms:modified>
  <cp:revision>2</cp:revision>
  <dc:subject/>
  <dc:title>Press Release for the Broadcasting Authority Meeting on 28 October 2006 </dc:title>
</cp:coreProperties>
</file>