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b/>
          <w:b/>
          <w:sz w:val="28"/>
        </w:rPr>
      </w:pPr>
      <w:r>
        <w:rPr>
          <w:b/>
          <w:sz w:val="28"/>
        </w:rPr>
        <w:t>Annex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Celebration shows for the Opening Ceremony of EAG at</w:t>
        <w:br/>
        <w:t>Shopping Malls on 5 December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十二月五日在商場舉行慶祝東亞運開幕的表演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8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ping Malls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 of the Show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演節目時間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mpian City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奧海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5pm to 9:3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十五分至九時三十分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n Mun Town Plaz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門市廣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三十分至八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M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三十分至八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Point City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港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三十分至八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 Po Mega Mall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埔超級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三十分至八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en Long Plaz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朗廣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三十分至八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ime Square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衣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至八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Telford Plaz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福廣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一時至八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都城中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 City Plaz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5pm to 9:3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七時十五分至九時三十分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Times Square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代廣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5pm to 8:00p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六時十五分至八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6:00Z</dcterms:created>
  <dc:creator>PSSSOHQ_</dc:creator>
  <dc:description/>
  <cp:keywords/>
  <dc:language>en-US</dc:language>
  <cp:lastModifiedBy>aiol</cp:lastModifiedBy>
  <cp:lastPrinted>2009-11-30T12:56:00Z</cp:lastPrinted>
  <dcterms:modified xsi:type="dcterms:W3CDTF">2009-11-30T11:12:00Z</dcterms:modified>
  <cp:revision>6</cp:revision>
  <dc:subject/>
  <dc:title>Show for EAG at</dc:title>
</cp:coreProperties>
</file>