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Annex</w:t>
      </w:r>
    </w:p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quirements for the application of a Letter of Certification for Hong Kong enterprises under the</w:t>
      </w:r>
      <w:r>
        <w:rPr>
          <w:rFonts w:cs="新細明體;PMingLiU" w:ascii="新細明體;PMingLiU" w:hAnsi="新細明體;PMingLiU"/>
          <w:b/>
          <w:sz w:val="28"/>
          <w:szCs w:val="28"/>
        </w:rPr>
        <w:t>“</w:t>
      </w:r>
      <w:r>
        <w:rPr>
          <w:b/>
          <w:sz w:val="28"/>
          <w:szCs w:val="28"/>
        </w:rPr>
        <w:t>Measures for Operation and Management of CDM Projects in China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terprises meeting the following three criteria are eligible to apply to the EPD for a Letter of Certification for Hong Kong enterprises unde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Measures for Operation and Management of CDM Projects in China”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The concerned company should be registered and set up in Hong Kong, and its principal location of business operation or its headquarters should be situated in Hong Ko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The executive director of the concerned company should be a PRC national or a holder of Hong Kong Permanent ID Card; and that more than half of the board members should be PRC nationals or holders of Hong Kong Permanent ID Card if a board of directors has been set up for the company;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The ratio of non-tradable shares should be over 50% if the concerned company is lis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華康中黑體;細明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0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 字元 字元 字元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9:00Z</dcterms:created>
  <dc:creator>IO</dc:creator>
  <dc:description/>
  <cp:keywords/>
  <dc:language>en-US</dc:language>
  <cp:lastModifiedBy>ykyleung</cp:lastModifiedBy>
  <dcterms:modified xsi:type="dcterms:W3CDTF">2009-12-01T06:40:00Z</dcterms:modified>
  <cp:revision>7</cp:revision>
  <dc:subject/>
  <dc:title>環保署公佈港資企業在中國內地開展清潔發展機制項目補充說明</dc:title>
</cp:coreProperties>
</file>