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260" w:leader="none"/>
        </w:tabs>
        <w:snapToGrid w:val="false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Annex</w:t>
      </w:r>
    </w:p>
    <w:p>
      <w:pPr>
        <w:pStyle w:val="Normal"/>
        <w:snapToGrid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A list of aviation partners that have signed air services agreements with Hong Kong</w:t>
      </w:r>
    </w:p>
    <w:p>
      <w:pPr>
        <w:pStyle w:val="Normal"/>
        <w:snapToGrid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(in alphabetical order)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Austral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Austr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Bahrain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Bangladesh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Belgium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Brazil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Brunei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Cambod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Canad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Croat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Czech Republic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Denmark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Eston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Ethiop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Fiji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Finland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France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Germany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Greece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Hungary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Iceland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Ind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Indones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Israel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Italy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Japan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Jordan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Kazakhstan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Keny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Kuwait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Laos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Luxembourg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Malays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/>
        <w:t>the Maldives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Mauritius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Mexico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Mongol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Myanmar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Nepal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the Netherlands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New Zealand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Norway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Pakistan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Papua New Guine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the Philippines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the Republic of Kore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Oman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Qatar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Russ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Saudi Arabi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Singapore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South Afric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Sri Lank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Sweden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Switzerland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Thailand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Turkey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the United Arab Emirates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the United Kingdom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szCs w:val="28"/>
        </w:rPr>
        <w:t>the U</w:t>
      </w:r>
      <w:r>
        <w:rPr>
          <w:szCs w:val="28"/>
        </w:rPr>
        <w:t xml:space="preserve">nited </w:t>
      </w:r>
      <w:r>
        <w:rPr>
          <w:szCs w:val="28"/>
        </w:rPr>
        <w:t>S</w:t>
      </w:r>
      <w:r>
        <w:rPr>
          <w:szCs w:val="28"/>
        </w:rPr>
        <w:t xml:space="preserve">tates of </w:t>
      </w:r>
      <w:r>
        <w:rPr>
          <w:szCs w:val="28"/>
        </w:rPr>
        <w:t>A</w:t>
      </w:r>
      <w:r>
        <w:rPr>
          <w:szCs w:val="28"/>
        </w:rPr>
        <w:t>merica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>Vietnam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469" w:gutter="0" w:header="0" w:top="1253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b/>
      <w:kern w:val="0"/>
      <w:sz w:val="26"/>
      <w:u w:val="single"/>
    </w:rPr>
  </w:style>
  <w:style w:type="paragraph" w:styleId="TextBody">
    <w:name w:val="Body Text"/>
    <w:basedOn w:val="Normal"/>
    <w:pPr>
      <w:tabs>
        <w:tab w:val="clear" w:pos="475"/>
        <w:tab w:val="left" w:pos="1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1:00Z</dcterms:created>
  <dc:creator>ESB</dc:creator>
  <dc:description/>
  <dc:language>en-US</dc:language>
  <cp:lastModifiedBy>Helen Leung</cp:lastModifiedBy>
  <cp:lastPrinted>2009-12-03T11:01:00Z</cp:lastPrinted>
  <dcterms:modified xsi:type="dcterms:W3CDTF">2009-12-03T03:31:00Z</dcterms:modified>
  <cp:revision>3</cp:revision>
  <dc:subject/>
  <dc:title>Signing Ceremony of the</dc:title>
</cp:coreProperties>
</file>