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n-site Ticket Office – Opening Hours</w:t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76"/>
        <w:gridCol w:w="1375"/>
        <w:gridCol w:w="1430"/>
        <w:gridCol w:w="1471"/>
        <w:gridCol w:w="1366"/>
        <w:gridCol w:w="1393"/>
        <w:gridCol w:w="1382"/>
        <w:gridCol w:w="1417"/>
        <w:gridCol w:w="1275"/>
        <w:gridCol w:w="130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 / Venu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Tennis / Queen Elizabeth Stadiu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key / King’s Park Hockey Groun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nis / Victoria Park Tennis Cent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lifting / Lai Chi Kok Park Sports Cent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dminton</w:t>
            </w:r>
            <w:r>
              <w:rPr>
                <w:sz w:val="20"/>
                <w:szCs w:val="20"/>
              </w:rPr>
              <w:t xml:space="preserve"> / Queen Elizabeth Stadiu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tball/  Siu Sai Wan Sports Groun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tball/ Hong Kong Sta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gby Sevens/ Hong Kong Stad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leyball/ Hong Kong Coliseu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ing Ceremony/ Hong Kong Coliseu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De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a.m. – 9:00p.m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00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m. – 8:00p.m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:00a.m. –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00p.m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De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:00a.m. – 3:00p.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:00a.m. –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p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:00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.m. –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:00p.m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e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00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m. – 8:00p.m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0a.m. –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p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De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:00a.m. –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:00p.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a.m. – 8:00p.m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.m. – 8:30p.m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00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m. – 8:00p.m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:00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.m. –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00p.m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De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a.m. – 3:00p.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a.m. – 8:00p.m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.m. – 8:30p.m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00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m. – 8:00p.m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:00a.m. –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00p.m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De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:00a.m. –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:00p.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a.m. – 8:00p.m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.m. – 8:30p.m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0a.m. – </w:t>
            </w:r>
            <w:r>
              <w:rPr>
                <w:sz w:val="20"/>
                <w:szCs w:val="20"/>
              </w:rPr>
              <w:t>10:0</w:t>
            </w:r>
            <w:r>
              <w:rPr>
                <w:sz w:val="20"/>
                <w:szCs w:val="20"/>
              </w:rPr>
              <w:t>0p.m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De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:00a.m. –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:00p.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.m. – 8:30p.m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0a.m. –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30p.m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00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.m. –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00p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De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p.m. – 8:00p.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De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:00</w:t>
            </w:r>
            <w:r>
              <w:rPr>
                <w:sz w:val="20"/>
                <w:szCs w:val="20"/>
              </w:rPr>
              <w:t xml:space="preserve"> noo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00p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De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00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.m. –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00p.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48:00Z</dcterms:created>
  <dc:creator> </dc:creator>
  <dc:description/>
  <dc:language>en-US</dc:language>
  <cp:lastModifiedBy>ISD</cp:lastModifiedBy>
  <cp:lastPrinted>2009-12-03T23:47:00Z</cp:lastPrinted>
  <dcterms:modified xsi:type="dcterms:W3CDTF">2009-12-03T15:48:00Z</dcterms:modified>
  <cp:revision>2</cp:revision>
  <dc:subject/>
  <dc:title>On-site Ticket Office – Opening Hours</dc:title>
</cp:coreProperties>
</file>