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9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9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6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Feb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6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r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Apr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May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un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ul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Aug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8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8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Sep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Oct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4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5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Nov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5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6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776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ec 08  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2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4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left="79" w:right="776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an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1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1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b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7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77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r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Apr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93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0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94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y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5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5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Jun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7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8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Jul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18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1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19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Aug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3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38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3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Sep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6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9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Oct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40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40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90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Nov 09*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6.3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,272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Sep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  <w:lang w:val="en-GB"/>
              </w:rPr>
              <w:t>1,0</w:t>
            </w:r>
            <w:r>
              <w:rPr>
                <w:sz w:val="26"/>
                <w:lang w:val="en-GB"/>
              </w:rPr>
              <w:t>73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Nov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49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27 Nov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47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Nov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286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27 Nov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70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Nov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</w:rPr>
              <w:t>256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Nov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Braz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31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Oct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</w:rPr>
            </w:pPr>
            <w:r>
              <w:rPr>
                <w:sz w:val="26"/>
              </w:rPr>
              <w:t>184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Oct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  <w:lang w:val="en-GB"/>
              </w:rPr>
              <w:t>177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left="720" w:right="792" w:hanging="0"/>
              <w:jc w:val="right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</w:rPr>
              <w:t>Oct 2009</w:t>
            </w:r>
          </w:p>
        </w:tc>
      </w:tr>
    </w:tbl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/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Thomson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56:00Z</dcterms:created>
  <dc:creator>HKMA</dc:creator>
  <dc:description/>
  <cp:keywords/>
  <dc:language>en-US</dc:language>
  <cp:lastModifiedBy>ahychung</cp:lastModifiedBy>
  <cp:lastPrinted>2009-10-06T11:07:00Z</cp:lastPrinted>
  <dcterms:modified xsi:type="dcterms:W3CDTF">2009-12-07T04:04:00Z</dcterms:modified>
  <cp:revision>3</cp:revision>
  <dc:subject/>
  <dc:title>Nature</dc:title>
</cp:coreProperties>
</file>