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　　　２，２３３　　　　－　　　２，２３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９月　　　２，２６９　　　２３　　　２，２９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０月　　２，４０１　　　　－　　　２，４０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２，５６３　　　　－　　　２，５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２，７２６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７３７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４９７　　２００９年１１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４７２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８６７　　２００９年１１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７０９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５６３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３１１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８４３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７７０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0:00Z</dcterms:created>
  <dc:creator>HFWONG</dc:creator>
  <dc:description/>
  <cp:keywords/>
  <dc:language>en-US</dc:language>
  <cp:lastModifiedBy>ahychung</cp:lastModifiedBy>
  <cp:lastPrinted>2009-12-07T14:10:00Z</cp:lastPrinted>
  <dcterms:modified xsi:type="dcterms:W3CDTF">2009-12-07T06:10:00Z</dcterms:modified>
  <cp:revision>2</cp:revision>
  <dc:subject/>
  <dc:title>表１</dc:title>
</cp:coreProperties>
</file>