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ppendix 1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pecial Philatelic Products –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2009 Prestige Annual Stamp Album and 2009 Annual Stamp Pack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CM27"/>
        <w:spacing w:before="0" w:after="0"/>
        <w:jc w:val="both"/>
        <w:rPr>
          <w:rFonts w:ascii="Times New Roman" w:hAnsi="Times New Roman" w:cs="Times New Roman"/>
          <w:b/>
          <w:b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Cs w:val="24"/>
          <w:u w:val="single"/>
        </w:rPr>
      </w:r>
    </w:p>
    <w:p>
      <w:pPr>
        <w:pStyle w:val="CM27"/>
        <w:spacing w:before="0" w:after="0"/>
        <w:jc w:val="both"/>
        <w:rPr>
          <w:rFonts w:ascii="Times New Roman" w:hAnsi="Times New Roman" w:cs="Times New Roman"/>
          <w:b/>
          <w:b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Cs w:val="24"/>
          <w:u w:val="single"/>
        </w:rPr>
        <w:t xml:space="preserve">2009 Prestige Annual Stamp Album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Cs w:val="24"/>
          <w:u w:val="single"/>
        </w:rPr>
      </w:r>
    </w:p>
    <w:p>
      <w:pPr>
        <w:pStyle w:val="CM27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he 2009 Prestige Annual Stamp Album provides a complete set of special/commemorative stamps, souvenir sheets and stamp sheetlets issued by Hongkong Post in 2009, with detailed narrative of individual themes and events as well as a compliment card.  It is sold at $450 each and contains the following 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4560"/>
      </w:tblGrid>
      <w:tr>
        <w:trPr>
          <w:tblHeader w:val="true"/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Ite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Stamp Issue</w:t>
            </w:r>
          </w:p>
          <w:p>
            <w:pPr>
              <w:pStyle w:val="CM27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 xml:space="preserve">Products 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Year of the O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four mint stamps</w:t>
            </w:r>
          </w:p>
          <w:p>
            <w:pPr>
              <w:pStyle w:val="CM27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Imperforated Stamp Sheetlet (containing a $5 stamp)</w:t>
            </w:r>
          </w:p>
          <w:p>
            <w:pPr>
              <w:pStyle w:val="CM27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ouvenir Sheet                            (containing a set of four stamps)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Gold and Silver Stamp Sheetlet on Lunar New Year Animals – Rat/O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tamp Sheetlet                            (containing two $50 stamps)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Mainland Scenery Series No. 8: Mount Tianshan, Xinjia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tamp Sheetlet                            (containing a $10 stamp)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tamp Sheetlet to Commemorate Hongkong Post’s Participation in CHINA 2009 World Stamp Exhibit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tamp Sheetlet                              (containing a $5 stamp)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HONG KONG 2009 – 23</w:t>
            </w:r>
            <w:r>
              <w:rPr>
                <w:rFonts w:cs="Times New Roman" w:ascii="Times New Roman" w:hAnsi="Times New Roman"/>
                <w:kern w:val="2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 Asian International Stamp Exhibit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tamp Sheetlet                                (containing a $50 stamp)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Hong Kong Museums Collect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six mint st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Souvenir Sheet                                 (containing a set of six stamps)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Heartwarmi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four mint stamps</w:t>
            </w:r>
          </w:p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Centenary of Customs and Excise Servic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four mint st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Souvenir Sheet                             (containing a set of four stamps)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60</w:t>
            </w:r>
            <w:r>
              <w:rPr>
                <w:rFonts w:cs="Times New Roman" w:ascii="Times New Roman" w:hAnsi="Times New Roman"/>
                <w:kern w:val="2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 Anniversary of the Founding of the People’s Republic of Chi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six mint stamps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venir Sheet                            (containing a set of six stamps)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mp Sheetlet                            (containing two $5 stamps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Hong Kong, China – Brazil Joint Issue on Footbal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four mint stamps</w:t>
            </w:r>
          </w:p>
          <w:p>
            <w:pPr>
              <w:pStyle w:val="CM2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ouvenir Sheet                                (containing a set of four stamps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Hong Kong 2009 East Asian Gam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six mint stamps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venir Sheet                                  (containing a set of six stamps)</w:t>
            </w:r>
          </w:p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tonecutters Bridg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four mint stamps</w:t>
            </w:r>
          </w:p>
          <w:p>
            <w:pPr>
              <w:pStyle w:val="CM2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ouvenir Sheet                            (containing a set of four stamps)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27"/>
        <w:spacing w:before="0" w:after="0"/>
        <w:jc w:val="both"/>
        <w:rPr>
          <w:rFonts w:ascii="Times New Roman" w:hAnsi="Times New Roman" w:cs="Times New Roman"/>
          <w:b/>
          <w:b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Cs w:val="24"/>
          <w:u w:val="single"/>
        </w:rPr>
        <w:t xml:space="preserve">2009 Annual Stamp Pack </w:t>
      </w:r>
    </w:p>
    <w:p>
      <w:pPr>
        <w:pStyle w:val="CM27"/>
        <w:spacing w:before="0" w:after="0"/>
        <w:jc w:val="both"/>
        <w:rPr>
          <w:rFonts w:ascii="Times New Roman" w:hAnsi="Times New Roman" w:cs="Times New Roman"/>
          <w:b/>
          <w:b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Cs w:val="24"/>
          <w:u w:val="single"/>
        </w:rPr>
      </w:r>
    </w:p>
    <w:p>
      <w:pPr>
        <w:pStyle w:val="CM27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he 2009 Annual Stamp Pack contains all special/commemorative stamps issued by Hongkong Post in 2009.  It is sold at $160 each and contains the following :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4560"/>
      </w:tblGrid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Ite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Stamp Issue</w:t>
            </w:r>
          </w:p>
          <w:p>
            <w:pPr>
              <w:pStyle w:val="CM27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Products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Year of the O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four mint stamps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Hong Kong Museums Collect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six mint stamps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Heartwarmi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four mint stamps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Centenary of Customs and Excise Servic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four mint stamps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60</w:t>
            </w:r>
            <w:r>
              <w:rPr>
                <w:rFonts w:cs="Times New Roman" w:ascii="Times New Roman" w:hAnsi="Times New Roman"/>
                <w:kern w:val="2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 Anniversary of the Founding of the People’s Republic of Chi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six mint stamps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Hong Kong, China – Brazil Joint Issue on Footbal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four mint stamps</w:t>
            </w:r>
          </w:p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Hong Kong 2009 East Asian Gam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six mint stamps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tonecutters Bridg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four mint stamps</w:t>
            </w:r>
          </w:p>
          <w:p>
            <w:pPr>
              <w:pStyle w:val="CM27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>No sales restriction will be imposed on the 2009 Prestige Annual Stamp Album and 2009 Annual Stamp Pack.</w:t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/>
        </w:rPr>
        <w:t xml:space="preserve">Further information about the 2009 Prestige Annual Stamp Album and 2009 Annual Stamp Pack may be obtained from the website of Hongkong Post at </w:t>
      </w:r>
      <w:hyperlink r:id="rId2">
        <w:r>
          <w:rPr>
            <w:rStyle w:val="InternetLink"/>
            <w:rFonts w:ascii="Times New Roman" w:hAnsi="Times New Roman"/>
          </w:rPr>
          <w:t>www.hongkongpost.com</w:t>
        </w:r>
      </w:hyperlink>
      <w:r>
        <w:rPr>
          <w:rFonts w:ascii="Times New Roman" w:hAnsi="Times New Roman"/>
        </w:rPr>
        <w:t>, at any post offices or by calling the Hongkong Post Philatelic Bureau hotline on 2785 5711.</w:t>
      </w:r>
    </w:p>
    <w:p>
      <w:pPr>
        <w:pStyle w:val="Normal"/>
        <w:snapToGrid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240" w:before="0" w:after="0"/>
        <w:ind w:right="31" w:hanging="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M27">
    <w:name w:val="CM27"/>
    <w:basedOn w:val="Normal"/>
    <w:next w:val="Normal"/>
    <w:qFormat/>
    <w:pPr>
      <w:kinsoku w:val="true"/>
      <w:overflowPunct w:val="true"/>
      <w:spacing w:before="0" w:after="8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5:00Z</dcterms:created>
  <dc:creator>OAS PC</dc:creator>
  <dc:description/>
  <dc:language>en-US</dc:language>
  <cp:lastModifiedBy>ISD</cp:lastModifiedBy>
  <dcterms:modified xsi:type="dcterms:W3CDTF">2009-12-10T02:25:00Z</dcterms:modified>
  <cp:revision>2</cp:revision>
  <dc:subject/>
  <dc:title>Appendix 1</dc:title>
</cp:coreProperties>
</file>