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0" w:hanging="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18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11470" cy="331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02"/>
      </w:tblGrid>
      <w:tr>
        <w:trPr/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91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644515" cy="345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4:00Z</dcterms:created>
  <dc:creator>NKYWU</dc:creator>
  <dc:description/>
  <cp:keywords/>
  <dc:language>en-US</dc:language>
  <cp:lastModifiedBy>NKYWU</cp:lastModifiedBy>
  <dcterms:modified xsi:type="dcterms:W3CDTF">2009-12-16T03:14:00Z</dcterms:modified>
  <cp:revision>1</cp:revision>
  <dc:subject/>
  <dc:title>Annex</dc:title>
</cp:coreProperties>
</file>