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686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410200" cy="33661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080" cy="3366000"/>
                                <a:chOff x="0" y="0"/>
                                <a:chExt cx="5410080" cy="336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10080" cy="336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94120"/>
                                  <a:ext cx="4805640" cy="270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698920"/>
                                  <a:ext cx="480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398320"/>
                                  <a:ext cx="480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098080"/>
                                  <a:ext cx="480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797840"/>
                                  <a:ext cx="480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496520"/>
                                  <a:ext cx="480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196280"/>
                                  <a:ext cx="480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895320"/>
                                  <a:ext cx="480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595080"/>
                                  <a:ext cx="480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94120"/>
                                  <a:ext cx="480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94120"/>
                                  <a:ext cx="4805640" cy="270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94120"/>
                                  <a:ext cx="0" cy="270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9998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6989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3983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0980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7978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4965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1962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8953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5950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941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999880"/>
                                  <a:ext cx="480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1760" y="2971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2880" y="2971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00" y="2971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5840" y="2971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7680" y="2971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8800" y="2971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9920" y="2971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1400" y="2971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29628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6960" y="29628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8800" y="29628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920" y="29628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1760" y="29628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2880" y="29628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4720" y="29628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5840" y="29628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16960" y="29628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595080"/>
                                  <a:ext cx="4805640" cy="90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49" h="2041">
                                      <a:moveTo>
                                        <a:pt x="0" y="2041"/>
                                      </a:moveTo>
                                      <a:lnTo>
                                        <a:pt x="501" y="1956"/>
                                      </a:lnTo>
                                      <a:lnTo>
                                        <a:pt x="1001" y="2041"/>
                                      </a:lnTo>
                                      <a:lnTo>
                                        <a:pt x="1502" y="1871"/>
                                      </a:lnTo>
                                      <a:lnTo>
                                        <a:pt x="2003" y="1531"/>
                                      </a:lnTo>
                                      <a:lnTo>
                                        <a:pt x="2504" y="680"/>
                                      </a:lnTo>
                                      <a:lnTo>
                                        <a:pt x="3004" y="170"/>
                                      </a:lnTo>
                                      <a:lnTo>
                                        <a:pt x="3171" y="170"/>
                                      </a:lnTo>
                                      <a:lnTo>
                                        <a:pt x="3338" y="170"/>
                                      </a:lnTo>
                                      <a:lnTo>
                                        <a:pt x="3505" y="0"/>
                                      </a:lnTo>
                                      <a:lnTo>
                                        <a:pt x="3672" y="0"/>
                                      </a:lnTo>
                                      <a:lnTo>
                                        <a:pt x="3839" y="0"/>
                                      </a:lnTo>
                                      <a:lnTo>
                                        <a:pt x="4006" y="0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340" y="0"/>
                                      </a:lnTo>
                                      <a:lnTo>
                                        <a:pt x="4507" y="0"/>
                                      </a:lnTo>
                                      <a:lnTo>
                                        <a:pt x="4673" y="0"/>
                                      </a:lnTo>
                                      <a:lnTo>
                                        <a:pt x="4840" y="170"/>
                                      </a:lnTo>
                                      <a:lnTo>
                                        <a:pt x="5007" y="170"/>
                                      </a:lnTo>
                                      <a:lnTo>
                                        <a:pt x="5174" y="170"/>
                                      </a:lnTo>
                                      <a:lnTo>
                                        <a:pt x="5341" y="170"/>
                                      </a:lnTo>
                                      <a:lnTo>
                                        <a:pt x="5508" y="170"/>
                                      </a:lnTo>
                                      <a:lnTo>
                                        <a:pt x="5675" y="170"/>
                                      </a:lnTo>
                                      <a:lnTo>
                                        <a:pt x="5842" y="170"/>
                                      </a:lnTo>
                                      <a:lnTo>
                                        <a:pt x="6009" y="170"/>
                                      </a:lnTo>
                                      <a:lnTo>
                                        <a:pt x="6176" y="170"/>
                                      </a:lnTo>
                                      <a:lnTo>
                                        <a:pt x="6342" y="170"/>
                                      </a:lnTo>
                                      <a:lnTo>
                                        <a:pt x="6509" y="340"/>
                                      </a:lnTo>
                                      <a:lnTo>
                                        <a:pt x="6676" y="340"/>
                                      </a:lnTo>
                                      <a:lnTo>
                                        <a:pt x="6843" y="680"/>
                                      </a:lnTo>
                                      <a:lnTo>
                                        <a:pt x="7010" y="850"/>
                                      </a:lnTo>
                                      <a:lnTo>
                                        <a:pt x="7177" y="1361"/>
                                      </a:lnTo>
                                      <a:lnTo>
                                        <a:pt x="7344" y="1531"/>
                                      </a:lnTo>
                                      <a:lnTo>
                                        <a:pt x="7511" y="1871"/>
                                      </a:lnTo>
                                      <a:lnTo>
                                        <a:pt x="7678" y="1871"/>
                                      </a:lnTo>
                                      <a:lnTo>
                                        <a:pt x="7845" y="1871"/>
                                      </a:lnTo>
                                      <a:lnTo>
                                        <a:pt x="8012" y="1871"/>
                                      </a:lnTo>
                                      <a:lnTo>
                                        <a:pt x="8178" y="1871"/>
                                      </a:lnTo>
                                      <a:lnTo>
                                        <a:pt x="8345" y="1871"/>
                                      </a:lnTo>
                                      <a:lnTo>
                                        <a:pt x="8512" y="1871"/>
                                      </a:lnTo>
                                      <a:lnTo>
                                        <a:pt x="8679" y="1871"/>
                                      </a:lnTo>
                                      <a:lnTo>
                                        <a:pt x="8846" y="2041"/>
                                      </a:lnTo>
                                      <a:lnTo>
                                        <a:pt x="9013" y="2041"/>
                                      </a:lnTo>
                                      <a:lnTo>
                                        <a:pt x="9180" y="2041"/>
                                      </a:lnTo>
                                      <a:lnTo>
                                        <a:pt x="9347" y="2041"/>
                                      </a:lnTo>
                                      <a:lnTo>
                                        <a:pt x="9514" y="2041"/>
                                      </a:lnTo>
                                      <a:lnTo>
                                        <a:pt x="9681" y="2041"/>
                                      </a:lnTo>
                                      <a:lnTo>
                                        <a:pt x="9848" y="2041"/>
                                      </a:lnTo>
                                      <a:lnTo>
                                        <a:pt x="10014" y="2041"/>
                                      </a:lnTo>
                                      <a:lnTo>
                                        <a:pt x="10181" y="2041"/>
                                      </a:lnTo>
                                      <a:lnTo>
                                        <a:pt x="10348" y="2041"/>
                                      </a:lnTo>
                                      <a:lnTo>
                                        <a:pt x="10515" y="2041"/>
                                      </a:lnTo>
                                      <a:lnTo>
                                        <a:pt x="10682" y="2041"/>
                                      </a:lnTo>
                                      <a:lnTo>
                                        <a:pt x="10849" y="204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473120"/>
                                  <a:ext cx="99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48">
                                      <a:moveTo>
                                        <a:pt x="0" y="26"/>
                                      </a:moveTo>
                                      <a:lnTo>
                                        <a:pt x="154" y="0"/>
                                      </a:lnTo>
                                      <a:lnTo>
                                        <a:pt x="157" y="22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452240"/>
                                  <a:ext cx="70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0">
                                      <a:moveTo>
                                        <a:pt x="0" y="18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452240"/>
                                  <a:ext cx="31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9">
                                      <a:moveTo>
                                        <a:pt x="3" y="0"/>
                                      </a:moveTo>
                                      <a:lnTo>
                                        <a:pt x="50" y="7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466280"/>
                                  <a:ext cx="99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48">
                                      <a:moveTo>
                                        <a:pt x="3" y="0"/>
                                      </a:moveTo>
                                      <a:lnTo>
                                        <a:pt x="157" y="26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1452240"/>
                                  <a:ext cx="98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71">
                                      <a:moveTo>
                                        <a:pt x="0" y="50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414800"/>
                                  <a:ext cx="615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2">
                                      <a:moveTo>
                                        <a:pt x="0" y="31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97" y="21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1388880"/>
                                  <a:ext cx="381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0" y="44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1277640"/>
                                  <a:ext cx="799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7">
                                      <a:moveTo>
                                        <a:pt x="0" y="112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191240"/>
                                  <a:ext cx="55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8">
                                      <a:moveTo>
                                        <a:pt x="0" y="72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1163160"/>
                                  <a:ext cx="29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7">
                                      <a:moveTo>
                                        <a:pt x="0" y="46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1028880"/>
                                  <a:ext cx="622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46">
                                      <a:moveTo>
                                        <a:pt x="0" y="134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894600"/>
                                  <a:ext cx="630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46">
                                      <a:moveTo>
                                        <a:pt x="0" y="135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816480"/>
                                  <a:ext cx="29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7">
                                      <a:moveTo>
                                        <a:pt x="0" y="46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768960"/>
                                  <a:ext cx="55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88">
                                      <a:moveTo>
                                        <a:pt x="0" y="73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280" y="657720"/>
                                  <a:ext cx="79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27">
                                      <a:moveTo>
                                        <a:pt x="0" y="112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590040"/>
                                  <a:ext cx="37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9">
                                      <a:moveTo>
                                        <a:pt x="0" y="43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587880"/>
                                  <a:ext cx="60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58788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960" y="541080"/>
                                  <a:ext cx="57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93">
                                      <a:moveTo>
                                        <a:pt x="0" y="77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512280"/>
                                  <a:ext cx="54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512280"/>
                                  <a:ext cx="45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480" y="512280"/>
                                  <a:ext cx="46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512280"/>
                                  <a:ext cx="52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512280"/>
                                  <a:ext cx="38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512280"/>
                                  <a:ext cx="60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240" y="51228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0" y="514440"/>
                                  <a:ext cx="583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4">
                                      <a:moveTo>
                                        <a:pt x="16" y="0"/>
                                      </a:moveTo>
                                      <a:lnTo>
                                        <a:pt x="92" y="7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800" y="587880"/>
                                  <a:ext cx="54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587880"/>
                                  <a:ext cx="45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5320" y="587880"/>
                                  <a:ext cx="46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587880"/>
                                  <a:ext cx="52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560" y="587880"/>
                                  <a:ext cx="38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720" y="587880"/>
                                  <a:ext cx="60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7080" y="58788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7680" y="587880"/>
                                  <a:ext cx="68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587880"/>
                                  <a:ext cx="21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880" y="590040"/>
                                  <a:ext cx="64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3">
                                      <a:moveTo>
                                        <a:pt x="16" y="0"/>
                                      </a:moveTo>
                                      <a:lnTo>
                                        <a:pt x="102" y="87"/>
                                      </a:lnTo>
                                      <a:lnTo>
                                        <a:pt x="86" y="10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880" y="663120"/>
                                  <a:ext cx="45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760" y="666720"/>
                                  <a:ext cx="36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7">
                                      <a:moveTo>
                                        <a:pt x="20" y="0"/>
                                      </a:moveTo>
                                      <a:lnTo>
                                        <a:pt x="58" y="7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360" y="766440"/>
                                  <a:ext cx="38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0">
                                      <a:moveTo>
                                        <a:pt x="20" y="0"/>
                                      </a:moveTo>
                                      <a:lnTo>
                                        <a:pt x="60" y="80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0" y="815400"/>
                                  <a:ext cx="392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3">
                                      <a:moveTo>
                                        <a:pt x="16" y="0"/>
                                      </a:moveTo>
                                      <a:lnTo>
                                        <a:pt x="62" y="48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1480" y="88596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16" y="0"/>
                                      </a:moveTo>
                                      <a:lnTo>
                                        <a:pt x="23" y="7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0" y="893520"/>
                                  <a:ext cx="424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46">
                                      <a:moveTo>
                                        <a:pt x="21" y="0"/>
                                      </a:moveTo>
                                      <a:lnTo>
                                        <a:pt x="67" y="139"/>
                                      </a:lnTo>
                                      <a:lnTo>
                                        <a:pt x="46" y="14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0" y="1035720"/>
                                  <a:ext cx="406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38">
                                      <a:moveTo>
                                        <a:pt x="21" y="0"/>
                                      </a:moveTo>
                                      <a:lnTo>
                                        <a:pt x="64" y="131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960" y="11156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6" y="0"/>
                                      </a:moveTo>
                                      <a:lnTo>
                                        <a:pt x="28" y="13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120" y="1164600"/>
                                  <a:ext cx="367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16" y="0"/>
                                      </a:moveTo>
                                      <a:lnTo>
                                        <a:pt x="58" y="42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2680" y="1193040"/>
                                  <a:ext cx="399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7">
                                      <a:moveTo>
                                        <a:pt x="20" y="0"/>
                                      </a:moveTo>
                                      <a:lnTo>
                                        <a:pt x="63" y="87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4520" y="1299240"/>
                                  <a:ext cx="349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9">
                                      <a:moveTo>
                                        <a:pt x="21" y="0"/>
                                      </a:moveTo>
                                      <a:lnTo>
                                        <a:pt x="55" y="69"/>
                                      </a:lnTo>
                                      <a:lnTo>
                                        <a:pt x="35" y="7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2600" y="1339200"/>
                                  <a:ext cx="50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9160" y="1339200"/>
                                  <a:ext cx="41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0560" y="1339200"/>
                                  <a:ext cx="58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5400" y="1339200"/>
                                  <a:ext cx="33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8520" y="1339200"/>
                                  <a:ext cx="65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1640" y="1339200"/>
                                  <a:ext cx="24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6480" y="133920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4880" y="13410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6" y="0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560" y="138240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6" y="0"/>
                                      </a:moveTo>
                                      <a:lnTo>
                                        <a:pt x="69" y="54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440" y="1414080"/>
                                  <a:ext cx="507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1720" y="1414080"/>
                                  <a:ext cx="406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0" y="1414080"/>
                                  <a:ext cx="583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7960" y="1414080"/>
                                  <a:ext cx="324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360" y="1414080"/>
                                  <a:ext cx="666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3480" y="1414080"/>
                                  <a:ext cx="2484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8320" y="1414080"/>
                                  <a:ext cx="730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1400" y="1414080"/>
                                  <a:ext cx="144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720" y="1414080"/>
                                  <a:ext cx="1584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560" y="1414080"/>
                                  <a:ext cx="738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9360" y="1414080"/>
                                  <a:ext cx="93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240" y="1414080"/>
                                  <a:ext cx="82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3520" y="1414080"/>
                                  <a:ext cx="738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960" y="1414080"/>
                                  <a:ext cx="172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1480" y="294120"/>
                                  <a:ext cx="0" cy="270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29998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26989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23983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20980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17978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14965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11962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8953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5950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760" y="2941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981800"/>
                                  <a:ext cx="4805640" cy="9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49" h="2229">
                                      <a:moveTo>
                                        <a:pt x="0" y="2141"/>
                                      </a:moveTo>
                                      <a:lnTo>
                                        <a:pt x="501" y="1998"/>
                                      </a:lnTo>
                                      <a:lnTo>
                                        <a:pt x="1001" y="2100"/>
                                      </a:lnTo>
                                      <a:lnTo>
                                        <a:pt x="1502" y="1760"/>
                                      </a:lnTo>
                                      <a:lnTo>
                                        <a:pt x="2003" y="1229"/>
                                      </a:lnTo>
                                      <a:lnTo>
                                        <a:pt x="2504" y="718"/>
                                      </a:lnTo>
                                      <a:lnTo>
                                        <a:pt x="3004" y="344"/>
                                      </a:lnTo>
                                      <a:lnTo>
                                        <a:pt x="3171" y="371"/>
                                      </a:lnTo>
                                      <a:lnTo>
                                        <a:pt x="3338" y="303"/>
                                      </a:lnTo>
                                      <a:lnTo>
                                        <a:pt x="3505" y="262"/>
                                      </a:lnTo>
                                      <a:lnTo>
                                        <a:pt x="3672" y="194"/>
                                      </a:lnTo>
                                      <a:lnTo>
                                        <a:pt x="3839" y="0"/>
                                      </a:lnTo>
                                      <a:lnTo>
                                        <a:pt x="4006" y="153"/>
                                      </a:lnTo>
                                      <a:lnTo>
                                        <a:pt x="4173" y="189"/>
                                      </a:lnTo>
                                      <a:lnTo>
                                        <a:pt x="4340" y="228"/>
                                      </a:lnTo>
                                      <a:lnTo>
                                        <a:pt x="4507" y="222"/>
                                      </a:lnTo>
                                      <a:lnTo>
                                        <a:pt x="4673" y="239"/>
                                      </a:lnTo>
                                      <a:lnTo>
                                        <a:pt x="4840" y="251"/>
                                      </a:lnTo>
                                      <a:lnTo>
                                        <a:pt x="5007" y="356"/>
                                      </a:lnTo>
                                      <a:lnTo>
                                        <a:pt x="5174" y="355"/>
                                      </a:lnTo>
                                      <a:lnTo>
                                        <a:pt x="5341" y="310"/>
                                      </a:lnTo>
                                      <a:lnTo>
                                        <a:pt x="5508" y="261"/>
                                      </a:lnTo>
                                      <a:lnTo>
                                        <a:pt x="5675" y="289"/>
                                      </a:lnTo>
                                      <a:lnTo>
                                        <a:pt x="5842" y="262"/>
                                      </a:lnTo>
                                      <a:lnTo>
                                        <a:pt x="6009" y="201"/>
                                      </a:lnTo>
                                      <a:lnTo>
                                        <a:pt x="6176" y="273"/>
                                      </a:lnTo>
                                      <a:lnTo>
                                        <a:pt x="6342" y="205"/>
                                      </a:lnTo>
                                      <a:lnTo>
                                        <a:pt x="6509" y="33"/>
                                      </a:lnTo>
                                      <a:lnTo>
                                        <a:pt x="6676" y="89"/>
                                      </a:lnTo>
                                      <a:lnTo>
                                        <a:pt x="6843" y="792"/>
                                      </a:lnTo>
                                      <a:lnTo>
                                        <a:pt x="7010" y="743"/>
                                      </a:lnTo>
                                      <a:lnTo>
                                        <a:pt x="7177" y="1159"/>
                                      </a:lnTo>
                                      <a:lnTo>
                                        <a:pt x="7344" y="1382"/>
                                      </a:lnTo>
                                      <a:lnTo>
                                        <a:pt x="7511" y="1637"/>
                                      </a:lnTo>
                                      <a:lnTo>
                                        <a:pt x="7678" y="1769"/>
                                      </a:lnTo>
                                      <a:lnTo>
                                        <a:pt x="7845" y="1796"/>
                                      </a:lnTo>
                                      <a:lnTo>
                                        <a:pt x="8012" y="1728"/>
                                      </a:lnTo>
                                      <a:lnTo>
                                        <a:pt x="8178" y="1708"/>
                                      </a:lnTo>
                                      <a:lnTo>
                                        <a:pt x="8345" y="1688"/>
                                      </a:lnTo>
                                      <a:lnTo>
                                        <a:pt x="8512" y="1500"/>
                                      </a:lnTo>
                                      <a:lnTo>
                                        <a:pt x="8679" y="1433"/>
                                      </a:lnTo>
                                      <a:lnTo>
                                        <a:pt x="8846" y="1720"/>
                                      </a:lnTo>
                                      <a:lnTo>
                                        <a:pt x="9013" y="1844"/>
                                      </a:lnTo>
                                      <a:lnTo>
                                        <a:pt x="9180" y="2019"/>
                                      </a:lnTo>
                                      <a:lnTo>
                                        <a:pt x="9347" y="2083"/>
                                      </a:lnTo>
                                      <a:lnTo>
                                        <a:pt x="9514" y="2105"/>
                                      </a:lnTo>
                                      <a:lnTo>
                                        <a:pt x="9681" y="2118"/>
                                      </a:lnTo>
                                      <a:lnTo>
                                        <a:pt x="9848" y="2141"/>
                                      </a:lnTo>
                                      <a:lnTo>
                                        <a:pt x="10014" y="2172"/>
                                      </a:lnTo>
                                      <a:lnTo>
                                        <a:pt x="10181" y="2192"/>
                                      </a:lnTo>
                                      <a:lnTo>
                                        <a:pt x="10348" y="2203"/>
                                      </a:lnTo>
                                      <a:lnTo>
                                        <a:pt x="10515" y="2216"/>
                                      </a:lnTo>
                                      <a:lnTo>
                                        <a:pt x="10682" y="2218"/>
                                      </a:lnTo>
                                      <a:lnTo>
                                        <a:pt x="10849" y="222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920" y="134604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9400" y="1341720"/>
                                  <a:ext cx="792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26">
                                      <a:moveTo>
                                        <a:pt x="16" y="0"/>
                                      </a:moveTo>
                                      <a:lnTo>
                                        <a:pt x="125" y="111"/>
                                      </a:lnTo>
                                      <a:lnTo>
                                        <a:pt x="109" y="12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1414080"/>
                                  <a:ext cx="234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400" y="1414080"/>
                                  <a:ext cx="738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5840" y="1414080"/>
                                  <a:ext cx="18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4520" y="1414080"/>
                                  <a:ext cx="1584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360" y="1414080"/>
                                  <a:ext cx="738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3800" y="1414080"/>
                                  <a:ext cx="93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760" y="1414080"/>
                                  <a:ext cx="75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8320" y="1414080"/>
                                  <a:ext cx="730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1400" y="1414080"/>
                                  <a:ext cx="183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6280" y="1414080"/>
                                  <a:ext cx="730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9360" y="1414080"/>
                                  <a:ext cx="259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520" y="1414080"/>
                                  <a:ext cx="648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960" y="1414080"/>
                                  <a:ext cx="342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2932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2631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2331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2030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730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429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128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828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528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227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310320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31032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560" y="31032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920" y="31032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2920" y="31032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0" y="31032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720" y="31032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7720" y="31032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080" y="31032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8960" y="2932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8960" y="2631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8960" y="2331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8960" y="2030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8960" y="1730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8960" y="1429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8960" y="1128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8960" y="828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8960" y="528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8960" y="227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0"/>
                                  <a:ext cx="1255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0"/>
                                  <a:ext cx="101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7120" y="1361520"/>
                                  <a:ext cx="2826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486080"/>
                                  <a:ext cx="1183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28600"/>
                                  <a:ext cx="1687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1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1755000"/>
                                  <a:ext cx="13464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" h="2462">
                                      <a:moveTo>
                                        <a:pt x="68" y="24"/>
                                      </a:moveTo>
                                      <a:lnTo>
                                        <a:pt x="1095" y="2148"/>
                                      </a:lnTo>
                                      <a:cubicBezTo>
                                        <a:pt x="1103" y="2164"/>
                                        <a:pt x="1096" y="2184"/>
                                        <a:pt x="1080" y="2192"/>
                                      </a:cubicBezTo>
                                      <a:cubicBezTo>
                                        <a:pt x="1063" y="2200"/>
                                        <a:pt x="1043" y="2193"/>
                                        <a:pt x="1035" y="2177"/>
                                      </a:cubicBezTo>
                                      <a:lnTo>
                                        <a:pt x="8" y="53"/>
                                      </a:lnTo>
                                      <a:cubicBezTo>
                                        <a:pt x="0" y="36"/>
                                        <a:pt x="7" y="16"/>
                                        <a:pt x="24" y="8"/>
                                      </a:cubicBezTo>
                                      <a:cubicBezTo>
                                        <a:pt x="41" y="0"/>
                                        <a:pt x="60" y="7"/>
                                        <a:pt x="68" y="24"/>
                                      </a:cubicBezTo>
                                      <a:close/>
                                      <a:moveTo>
                                        <a:pt x="1216" y="2015"/>
                                      </a:moveTo>
                                      <a:lnTo>
                                        <a:pt x="1210" y="2462"/>
                                      </a:lnTo>
                                      <a:lnTo>
                                        <a:pt x="856" y="2189"/>
                                      </a:lnTo>
                                      <a:lnTo>
                                        <a:pt x="1216" y="20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840" y="419040"/>
                                  <a:ext cx="211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9" h="903">
                                      <a:moveTo>
                                        <a:pt x="51" y="7"/>
                                      </a:moveTo>
                                      <a:lnTo>
                                        <a:pt x="1620" y="718"/>
                                      </a:lnTo>
                                      <a:cubicBezTo>
                                        <a:pt x="1636" y="725"/>
                                        <a:pt x="1644" y="745"/>
                                        <a:pt x="1636" y="762"/>
                                      </a:cubicBezTo>
                                      <a:cubicBezTo>
                                        <a:pt x="1629" y="778"/>
                                        <a:pt x="1609" y="786"/>
                                        <a:pt x="1592" y="778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0"/>
                                        <a:pt x="0" y="40"/>
                                        <a:pt x="7" y="24"/>
                                      </a:cubicBezTo>
                                      <a:cubicBezTo>
                                        <a:pt x="15" y="7"/>
                                        <a:pt x="34" y="0"/>
                                        <a:pt x="51" y="7"/>
                                      </a:cubicBezTo>
                                      <a:close/>
                                      <a:moveTo>
                                        <a:pt x="1628" y="538"/>
                                      </a:moveTo>
                                      <a:lnTo>
                                        <a:pt x="1909" y="885"/>
                                      </a:lnTo>
                                      <a:lnTo>
                                        <a:pt x="1463" y="903"/>
                                      </a:lnTo>
                                      <a:lnTo>
                                        <a:pt x="1628" y="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840" y="419040"/>
                                  <a:ext cx="680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1517">
                                      <a:moveTo>
                                        <a:pt x="69" y="26"/>
                                      </a:moveTo>
                                      <a:lnTo>
                                        <a:pt x="478" y="1192"/>
                                      </a:lnTo>
                                      <a:cubicBezTo>
                                        <a:pt x="485" y="1209"/>
                                        <a:pt x="475" y="1228"/>
                                        <a:pt x="458" y="1234"/>
                                      </a:cubicBezTo>
                                      <a:cubicBezTo>
                                        <a:pt x="441" y="1241"/>
                                        <a:pt x="422" y="1231"/>
                                        <a:pt x="416" y="1214"/>
                                      </a:cubicBezTo>
                                      <a:lnTo>
                                        <a:pt x="6" y="49"/>
                                      </a:lnTo>
                                      <a:cubicBezTo>
                                        <a:pt x="0" y="31"/>
                                        <a:pt x="9" y="12"/>
                                        <a:pt x="26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6"/>
                                      </a:cubicBezTo>
                                      <a:close/>
                                      <a:moveTo>
                                        <a:pt x="614" y="1074"/>
                                      </a:moveTo>
                                      <a:lnTo>
                                        <a:pt x="557" y="1517"/>
                                      </a:lnTo>
                                      <a:lnTo>
                                        <a:pt x="236" y="1206"/>
                                      </a:lnTo>
                                      <a:lnTo>
                                        <a:pt x="614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9120" y="2834640"/>
                                  <a:ext cx="3002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6pt;height:265.05pt" coordorigin="0,0" coordsize="8520,5301">
                      <v:rect id="shape_0" stroked="f" o:allowincell="t" style="position:absolute;left:0;top:0;width:8519;height:53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50;top:463;width:7567;height:42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50,4250" to="8017,425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50,3777" to="8017,377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50,3304" to="8017,330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50,2831" to="8017,283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50,2357" to="8017,235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50,1884" to="8017,188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50,1410" to="8017,141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50,937" to="8017,9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50,463" to="8017,46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50;top:463;width:7567;height:42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50,463" to="450,47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4724" to="507,47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4250" to="507,425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3777" to="507,37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3304" to="507,330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2831" to="507,28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2357" to="507,23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1884" to="507,18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1410" to="507,141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937" to="507,9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463" to="507,4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4724" to="8017,47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6,4680" to="916,472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47,4680" to="1847,472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78,4680" to="2778,472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10,4680" to="3710,472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42,4680" to="4642,472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73,4680" to="5573,472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04,4680" to="6504,472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35,4680" to="7435,472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4666" to="450,472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1,4666" to="1381,472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13,4666" to="2313,472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44,4666" to="3244,472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76,4666" to="4176,472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07,4666" to="5107,472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39,4666" to="6039,472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70,4666" to="6970,472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01,4666" to="7901,472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849,2041" path="m0,2041l501,1956l1001,2041l1502,1871l2003,1531l2504,680l3004,170l3171,170l3338,170l3505,0l3672,0l3839,0l4006,0l4173,0l4340,0l4507,0l4673,0l4840,170l5007,170l5174,170l5341,170l5508,170l5675,170l5842,170l6009,170l6176,170l6342,170l6509,340l6676,340l6843,680l7010,850l7177,1361l7344,1531l7511,1871l7678,1871l7845,1871l8012,1871l8178,1871l8345,1871l8512,1871l8679,1871l8846,2041l9013,2041l9180,2041l9347,2041l9514,2041l9681,2041l9848,2041l10014,2041l10181,2041l10348,2041l10515,2041l10682,2041l10849,2041e" stroked="t" o:allowincell="t" style="position:absolute;left:450;top:937;width:7567;height:1419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7,48" path="m0,26l154,0l157,22l3,48l0,26xe" fillcolor="red" stroked="f" o:allowincell="t" style="position:absolute;left:448;top:2320;width:156;height: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1,40" path="m0,18l107,0l111,22l3,40l0,18xe" fillcolor="red" stroked="f" o:allowincell="t" style="position:absolute;left:690;top:2287;width:110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0,29" path="m3,0l50,7l47,29l0,22l3,0xe" fillcolor="red" stroked="f" o:allowincell="t" style="position:absolute;left:798;top:2287;width:49;height: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7,48" path="m3,0l157,26l154,48l0,23l3,0xe" fillcolor="red" stroked="f" o:allowincell="t" style="position:absolute;left:933;top:2309;width:156;height: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71" path="m0,50l148,0l155,21l7,71l0,50xe" fillcolor="red" stroked="f" o:allowincell="t" style="position:absolute;left:1172;top:2287;width:154;height:7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7,52" path="m0,31l90,0l97,21l7,52l0,31xe" fillcolor="red" stroked="f" o:allowincell="t" style="position:absolute;left:1404;top:2228;width:96;height:5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0,59" path="m0,44l44,0l60,15l16,59l0,44xe" fillcolor="red" stroked="f" o:allowincell="t" style="position:absolute;left:1489;top:2187;width:59;height:5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6,127" path="m0,112l110,0l126,16l16,127l0,112xe" fillcolor="red" stroked="f" o:allowincell="t" style="position:absolute;left:1595;top:2012;width:125;height:1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7,88" path="m0,72l71,0l87,15l16,88l0,72xe" fillcolor="red" stroked="f" o:allowincell="t" style="position:absolute;left:1768;top:1876;width:86;height:8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7,57" path="m0,46l28,0l47,11l19,57l0,46xe" fillcolor="red" stroked="f" o:allowincell="t" style="position:absolute;left:1837;top:1832;width:46;height:5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8,146" path="m0,134l78,0l98,11l19,146l0,134xe" fillcolor="red" stroked="f" o:allowincell="t" style="position:absolute;left:1911;top:1620;width:97;height:1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9,146" path="m0,135l79,0l99,11l19,146l0,135xe" fillcolor="red" stroked="f" o:allowincell="t" style="position:absolute;left:2035;top:1409;width:98;height:1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6,57" path="m0,46l27,0l46,11l19,57l0,46xe" fillcolor="red" stroked="f" o:allowincell="t" style="position:absolute;left:2160;top:1286;width:45;height:5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8,88" path="m0,73l72,0l88,15l16,88l0,73xe" fillcolor="red" stroked="f" o:allowincell="t" style="position:absolute;left:2188;top:1211;width:87;height:8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5,127" path="m0,112l109,0l125,16l16,127l0,112xe" fillcolor="red" stroked="f" o:allowincell="t" style="position:absolute;left:2323;top:1036;width:124;height:1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9,59" path="m0,43l43,0l59,16l17,59l0,43xe" fillcolor="red" stroked="f" o:allowincell="t" style="position:absolute;left:2494;top:929;width:58;height:5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545;top:926;width:9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730;top:926;width:4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91,93" path="m0,77l75,0l91,15l16,93l0,77xe" fillcolor="red" stroked="f" o:allowincell="t" style="position:absolute;left:2770;top:852;width:90;height:9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926;top:807;width:8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011;top:807;width:7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171;top:807;width:7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244;top:807;width:8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17;top:807;width:5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77;top:807;width:9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62;top:807;width:4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92,94" path="m16,0l92,78l76,94l0,16l16,0xe" fillcolor="red" stroked="f" o:allowincell="t" style="position:absolute;left:3702;top:810;width:91;height:9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858;top:926;width:8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43;top:926;width:7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03;top:926;width:7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76;top:926;width:8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49;top:926;width:5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09;top:926;width:9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94;top:926;width:4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42;top:926;width:10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40;top:926;width: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2,103" path="m16,0l102,87l86,103l0,16l16,0xe" fillcolor="red" stroked="f" o:allowincell="t" style="position:absolute;left:4866;top:929;width:101;height:10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036;top:1044;width:7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58,87" path="m20,0l58,77l38,87l0,10l20,0xe" fillcolor="red" stroked="f" o:allowincell="t" style="position:absolute;left:5097;top:1050;width:57;height:8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0,90" path="m20,0l60,80l40,90l0,10l20,0xe" fillcolor="red" stroked="f" o:allowincell="t" style="position:absolute;left:5174;top:1207;width:59;height:8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2,63" path="m16,0l62,48l46,63l0,15l16,0xe" fillcolor="red" stroked="f" o:allowincell="t" style="position:absolute;left:5216;top:1284;width:61;height:6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23" path="m16,0l23,7l7,23l0,16l16,0xe" fillcolor="red" stroked="f" o:allowincell="t" style="position:absolute;left:5325;top:1395;width:22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7,146" path="m21,0l67,139l46,146l0,7l21,0xe" fillcolor="red" stroked="f" o:allowincell="t" style="position:absolute;left:5329;top:1407;width:66;height:1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4,138" path="m21,0l64,131l43,138l0,7l21,0xe" fillcolor="red" stroked="f" o:allowincell="t" style="position:absolute;left:5403;top:1631;width:63;height:1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8,29" path="m16,0l28,13l12,29l0,16l16,0xe" fillcolor="red" stroked="f" o:allowincell="t" style="position:absolute;left:5449;top:1757;width:27;height: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8,57" path="m16,0l58,42l42,57l0,15l16,0xe" fillcolor="red" stroked="f" o:allowincell="t" style="position:absolute;left:5523;top:1834;width:57;height:5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3,97" path="m20,0l63,87l43,97l0,10l20,0xe" fillcolor="red" stroked="f" o:allowincell="t" style="position:absolute;left:5563;top:1879;width:62;height:9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5,79" path="m21,0l55,69l35,79l0,10l21,0xe" fillcolor="red" stroked="f" o:allowincell="t" style="position:absolute;left:5645;top:2046;width:54;height:7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689;top:2109;width:7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857;top:2109;width:6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22;top:2109;width:9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03;top:2109;width: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55;top:2109;width:10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49;top:2109;width:3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88;top:2109;width:1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7,17" path="m16,0l17,1l1,17l0,16l16,0xe" fillcolor="red" stroked="f" o:allowincell="t" style="position:absolute;left:6496;top:2112;width:16;height:1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9,69" path="m16,0l69,54l53,69l0,15l16,0xe" fillcolor="red" stroked="f" o:allowincell="t" style="position:absolute;left:6560;top:2177;width:68;height:6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621;top:2227;width:79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90;top:2227;width:63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54;top:2227;width:91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36;top:2227;width:50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87;top:2227;width:104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81;top:2227;width:38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20;top:2227;width:114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35;top:2227;width:1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27;top:2227;width:24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52;top:2227;width:115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68;top:2227;width:14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72;top:2227;width:12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85;top:2227;width:115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901;top:2227;width:26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8018,463" to="8018,47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60,4724" to="8017,47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60,4250" to="8017,425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60,3777" to="8017,37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60,3304" to="8017,330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60,2831" to="8017,28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60,2357" to="8017,23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60,1884" to="8017,18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60,1410" to="8017,141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60,937" to="8017,9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60,463" to="8017,4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849,2229" path="m0,2141l501,1998l1001,2100l1502,1760l2003,1229l2504,718l3004,344l3171,371l3338,303l3505,262l3672,194l3839,0l4006,153l4173,189l4340,228l4507,222l4673,239l4840,251l5007,356l5174,355l5341,310l5508,261l5675,289l5842,262l6009,201l6176,273l6342,205l6509,33l6676,89l6843,792l7010,743l7177,1159l7344,1382l7511,1637l7678,1769l7845,1796l8012,1728l8178,1708l8345,1688l8512,1500l8679,1433l8846,1720l9013,1844l9180,2019l9347,2083l9514,2105l9681,2118l9848,2141l10014,2172l10181,2192l10348,2203l10515,2216l10682,2218l10849,2229e" stroked="t" o:allowincell="t" style="position:absolute;left:450;top:3121;width:7567;height:155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6504,2120" to="6620,2120" stroked="t" o:allowincell="t" style="position:absolute;mso-position-horizontal-relative:char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coordsize="125,126" path="m16,0l125,111l109,126l0,15l16,0xe" fillcolor="red" stroked="f" o:allowincell="t" style="position:absolute;left:6613;top:2113;width:124;height:1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817;top:2227;width:36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54;top:2227;width:115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70;top:2227;width:2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62;top:2227;width:24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87;top:2227;width:115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03;top:2227;width:14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08;top:2227;width:11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20;top:2227;width:114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35;top:2227;width:28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53;top:2227;width:114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68;top:2227;width:40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99;top:2227;width:101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901;top:2227;width:53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6;top:461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414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367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319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272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22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77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30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8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35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4887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6;top:488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3;top:4887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9;top:488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0;top:488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7;top:4887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4;top:488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05;top:488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1;top:4887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6;top:461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6;top:414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6;top:367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6;top:319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6;top:272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6;top:22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6;top:177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6;top:130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6;top:8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6;top:35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0;width:1976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0;width:1591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4;top:2144;width:444;height:1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2340;width:186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360;width:265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101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16,2462" path="m68,24l1095,2148c1103,2164,1096,2184,1080,2192c1063,2200,1043,2193,1035,2177l8,53c0,36,7,16,24,8c41,0,60,7,68,24xm1216,2015l1210,2462l856,2189l1216,2015xe" fillcolor="black" stroked="t" o:allowincell="t" style="position:absolute;left:3600;top:2764;width:211;height:42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909,903" path="m51,7l1620,718c1636,725,1644,745,1636,762c1629,778,1609,786,1592,778l24,68c7,60,0,40,7,24c15,7,34,0,51,7xm1628,538l1909,885l1463,903l1628,538xe" fillcolor="black" stroked="t" o:allowincell="t" style="position:absolute;left:3200;top:660;width:332;height:15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14,1517" path="m69,26l478,1192c485,1209,475,1228,458,1234c441,1241,422,1231,416,1214l6,49c0,31,9,12,26,6c44,0,63,9,69,26xm614,1074l557,1517l236,1206l614,1074xe" fillcolor="black" stroked="t" o:allowincell="t" style="position:absolute;left:3200;top:660;width:106;height:26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8046;top:4464;width:472;height:1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86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91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014"/>
      </w:tblGrid>
      <w:tr>
        <w:trPr/>
        <w:tc>
          <w:tcPr>
            <w:tcW w:w="9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9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646420" cy="347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6600" cy="3473280"/>
                                <a:chOff x="0" y="0"/>
                                <a:chExt cx="5646600" cy="3473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46600" cy="347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360" y="2742480"/>
                                  <a:ext cx="2311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4120" y="2681640"/>
                                  <a:ext cx="2271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360" y="2772360"/>
                                  <a:ext cx="2311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1960" y="2945160"/>
                                  <a:ext cx="2311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0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6640" y="286560"/>
                                  <a:ext cx="4991760" cy="28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633400"/>
                                  <a:ext cx="4991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163960"/>
                                  <a:ext cx="4991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694880"/>
                                  <a:ext cx="4991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225080"/>
                                  <a:ext cx="4991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755640"/>
                                  <a:ext cx="4991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86560"/>
                                  <a:ext cx="4991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86560"/>
                                  <a:ext cx="4991760" cy="28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86560"/>
                                  <a:ext cx="0" cy="281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1021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6334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1639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6948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2250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7556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865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102120"/>
                                  <a:ext cx="4991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3720" y="307404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7880" y="307404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2760" y="307404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6560" y="307404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1440" y="307404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5240" y="307404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0120" y="307404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04280" y="307404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640" y="30639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1160" y="30639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5320" y="30639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9840" y="30639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4000" y="30639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8160" y="30639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2680" y="30639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6840" y="30639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11360" y="30639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513080"/>
                                  <a:ext cx="4991760" cy="153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97" h="3342">
                                      <a:moveTo>
                                        <a:pt x="0" y="3209"/>
                                      </a:moveTo>
                                      <a:lnTo>
                                        <a:pt x="498" y="2995"/>
                                      </a:lnTo>
                                      <a:lnTo>
                                        <a:pt x="997" y="3148"/>
                                      </a:lnTo>
                                      <a:lnTo>
                                        <a:pt x="1495" y="2638"/>
                                      </a:lnTo>
                                      <a:lnTo>
                                        <a:pt x="1993" y="1842"/>
                                      </a:lnTo>
                                      <a:lnTo>
                                        <a:pt x="2492" y="1077"/>
                                      </a:lnTo>
                                      <a:lnTo>
                                        <a:pt x="2990" y="516"/>
                                      </a:lnTo>
                                      <a:lnTo>
                                        <a:pt x="3156" y="557"/>
                                      </a:lnTo>
                                      <a:lnTo>
                                        <a:pt x="3322" y="455"/>
                                      </a:lnTo>
                                      <a:lnTo>
                                        <a:pt x="3488" y="394"/>
                                      </a:lnTo>
                                      <a:lnTo>
                                        <a:pt x="3654" y="291"/>
                                      </a:lnTo>
                                      <a:lnTo>
                                        <a:pt x="3820" y="0"/>
                                      </a:lnTo>
                                      <a:lnTo>
                                        <a:pt x="3987" y="230"/>
                                      </a:lnTo>
                                      <a:lnTo>
                                        <a:pt x="4153" y="284"/>
                                      </a:lnTo>
                                      <a:lnTo>
                                        <a:pt x="4319" y="342"/>
                                      </a:lnTo>
                                      <a:lnTo>
                                        <a:pt x="4485" y="332"/>
                                      </a:lnTo>
                                      <a:lnTo>
                                        <a:pt x="4651" y="359"/>
                                      </a:lnTo>
                                      <a:lnTo>
                                        <a:pt x="4817" y="376"/>
                                      </a:lnTo>
                                      <a:lnTo>
                                        <a:pt x="4983" y="535"/>
                                      </a:lnTo>
                                      <a:lnTo>
                                        <a:pt x="5149" y="532"/>
                                      </a:lnTo>
                                      <a:lnTo>
                                        <a:pt x="5315" y="466"/>
                                      </a:lnTo>
                                      <a:lnTo>
                                        <a:pt x="5482" y="392"/>
                                      </a:lnTo>
                                      <a:lnTo>
                                        <a:pt x="5648" y="434"/>
                                      </a:lnTo>
                                      <a:lnTo>
                                        <a:pt x="5814" y="394"/>
                                      </a:lnTo>
                                      <a:lnTo>
                                        <a:pt x="5980" y="301"/>
                                      </a:lnTo>
                                      <a:lnTo>
                                        <a:pt x="6146" y="409"/>
                                      </a:lnTo>
                                      <a:lnTo>
                                        <a:pt x="6312" y="308"/>
                                      </a:lnTo>
                                      <a:lnTo>
                                        <a:pt x="6478" y="50"/>
                                      </a:lnTo>
                                      <a:lnTo>
                                        <a:pt x="6644" y="134"/>
                                      </a:lnTo>
                                      <a:lnTo>
                                        <a:pt x="6810" y="1187"/>
                                      </a:lnTo>
                                      <a:lnTo>
                                        <a:pt x="6977" y="1115"/>
                                      </a:lnTo>
                                      <a:lnTo>
                                        <a:pt x="7143" y="1738"/>
                                      </a:lnTo>
                                      <a:lnTo>
                                        <a:pt x="7309" y="2072"/>
                                      </a:lnTo>
                                      <a:lnTo>
                                        <a:pt x="7475" y="2453"/>
                                      </a:lnTo>
                                      <a:lnTo>
                                        <a:pt x="7641" y="2652"/>
                                      </a:lnTo>
                                      <a:lnTo>
                                        <a:pt x="7807" y="2692"/>
                                      </a:lnTo>
                                      <a:lnTo>
                                        <a:pt x="7973" y="2591"/>
                                      </a:lnTo>
                                      <a:lnTo>
                                        <a:pt x="8139" y="2561"/>
                                      </a:lnTo>
                                      <a:lnTo>
                                        <a:pt x="8305" y="2530"/>
                                      </a:lnTo>
                                      <a:lnTo>
                                        <a:pt x="8471" y="2249"/>
                                      </a:lnTo>
                                      <a:lnTo>
                                        <a:pt x="8638" y="2148"/>
                                      </a:lnTo>
                                      <a:lnTo>
                                        <a:pt x="8804" y="2578"/>
                                      </a:lnTo>
                                      <a:lnTo>
                                        <a:pt x="8970" y="2764"/>
                                      </a:lnTo>
                                      <a:lnTo>
                                        <a:pt x="9136" y="3027"/>
                                      </a:lnTo>
                                      <a:lnTo>
                                        <a:pt x="9302" y="3123"/>
                                      </a:lnTo>
                                      <a:lnTo>
                                        <a:pt x="9468" y="3156"/>
                                      </a:lnTo>
                                      <a:lnTo>
                                        <a:pt x="9634" y="3175"/>
                                      </a:lnTo>
                                      <a:lnTo>
                                        <a:pt x="9800" y="3210"/>
                                      </a:lnTo>
                                      <a:lnTo>
                                        <a:pt x="9966" y="3256"/>
                                      </a:lnTo>
                                      <a:lnTo>
                                        <a:pt x="10133" y="3286"/>
                                      </a:lnTo>
                                      <a:lnTo>
                                        <a:pt x="10299" y="3303"/>
                                      </a:lnTo>
                                      <a:lnTo>
                                        <a:pt x="10465" y="3321"/>
                                      </a:lnTo>
                                      <a:lnTo>
                                        <a:pt x="10631" y="3326"/>
                                      </a:lnTo>
                                      <a:lnTo>
                                        <a:pt x="10797" y="334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558440"/>
                                  <a:ext cx="4991760" cy="149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97" h="3256">
                                      <a:moveTo>
                                        <a:pt x="0" y="3228"/>
                                      </a:moveTo>
                                      <a:lnTo>
                                        <a:pt x="498" y="3031"/>
                                      </a:lnTo>
                                      <a:lnTo>
                                        <a:pt x="997" y="3163"/>
                                      </a:lnTo>
                                      <a:lnTo>
                                        <a:pt x="1495" y="2722"/>
                                      </a:lnTo>
                                      <a:lnTo>
                                        <a:pt x="1993" y="1987"/>
                                      </a:lnTo>
                                      <a:lnTo>
                                        <a:pt x="2492" y="1133"/>
                                      </a:lnTo>
                                      <a:lnTo>
                                        <a:pt x="2990" y="533"/>
                                      </a:lnTo>
                                      <a:lnTo>
                                        <a:pt x="3156" y="529"/>
                                      </a:lnTo>
                                      <a:lnTo>
                                        <a:pt x="3322" y="427"/>
                                      </a:lnTo>
                                      <a:lnTo>
                                        <a:pt x="3488" y="356"/>
                                      </a:lnTo>
                                      <a:lnTo>
                                        <a:pt x="3654" y="252"/>
                                      </a:lnTo>
                                      <a:lnTo>
                                        <a:pt x="3820" y="0"/>
                                      </a:lnTo>
                                      <a:lnTo>
                                        <a:pt x="3987" y="205"/>
                                      </a:lnTo>
                                      <a:lnTo>
                                        <a:pt x="4153" y="253"/>
                                      </a:lnTo>
                                      <a:lnTo>
                                        <a:pt x="4319" y="309"/>
                                      </a:lnTo>
                                      <a:lnTo>
                                        <a:pt x="4485" y="316"/>
                                      </a:lnTo>
                                      <a:lnTo>
                                        <a:pt x="4651" y="359"/>
                                      </a:lnTo>
                                      <a:lnTo>
                                        <a:pt x="4817" y="369"/>
                                      </a:lnTo>
                                      <a:lnTo>
                                        <a:pt x="4983" y="506"/>
                                      </a:lnTo>
                                      <a:lnTo>
                                        <a:pt x="5149" y="517"/>
                                      </a:lnTo>
                                      <a:lnTo>
                                        <a:pt x="5315" y="437"/>
                                      </a:lnTo>
                                      <a:lnTo>
                                        <a:pt x="5482" y="390"/>
                                      </a:lnTo>
                                      <a:lnTo>
                                        <a:pt x="5648" y="408"/>
                                      </a:lnTo>
                                      <a:lnTo>
                                        <a:pt x="5814" y="368"/>
                                      </a:lnTo>
                                      <a:lnTo>
                                        <a:pt x="5980" y="302"/>
                                      </a:lnTo>
                                      <a:lnTo>
                                        <a:pt x="6146" y="373"/>
                                      </a:lnTo>
                                      <a:lnTo>
                                        <a:pt x="6312" y="271"/>
                                      </a:lnTo>
                                      <a:lnTo>
                                        <a:pt x="6478" y="135"/>
                                      </a:lnTo>
                                      <a:lnTo>
                                        <a:pt x="6644" y="130"/>
                                      </a:lnTo>
                                      <a:lnTo>
                                        <a:pt x="6810" y="1196"/>
                                      </a:lnTo>
                                      <a:lnTo>
                                        <a:pt x="6977" y="1083"/>
                                      </a:lnTo>
                                      <a:lnTo>
                                        <a:pt x="7143" y="1717"/>
                                      </a:lnTo>
                                      <a:lnTo>
                                        <a:pt x="7309" y="2059"/>
                                      </a:lnTo>
                                      <a:lnTo>
                                        <a:pt x="7475" y="2436"/>
                                      </a:lnTo>
                                      <a:lnTo>
                                        <a:pt x="7641" y="2629"/>
                                      </a:lnTo>
                                      <a:lnTo>
                                        <a:pt x="7807" y="2659"/>
                                      </a:lnTo>
                                      <a:lnTo>
                                        <a:pt x="7973" y="2560"/>
                                      </a:lnTo>
                                      <a:lnTo>
                                        <a:pt x="8139" y="2529"/>
                                      </a:lnTo>
                                      <a:lnTo>
                                        <a:pt x="8305" y="2495"/>
                                      </a:lnTo>
                                      <a:lnTo>
                                        <a:pt x="8471" y="2229"/>
                                      </a:lnTo>
                                      <a:lnTo>
                                        <a:pt x="8638" y="2095"/>
                                      </a:lnTo>
                                      <a:lnTo>
                                        <a:pt x="8804" y="2527"/>
                                      </a:lnTo>
                                      <a:lnTo>
                                        <a:pt x="8970" y="2705"/>
                                      </a:lnTo>
                                      <a:lnTo>
                                        <a:pt x="9136" y="2965"/>
                                      </a:lnTo>
                                      <a:lnTo>
                                        <a:pt x="9302" y="3057"/>
                                      </a:lnTo>
                                      <a:lnTo>
                                        <a:pt x="9468" y="3088"/>
                                      </a:lnTo>
                                      <a:lnTo>
                                        <a:pt x="9634" y="3102"/>
                                      </a:lnTo>
                                      <a:lnTo>
                                        <a:pt x="9800" y="3136"/>
                                      </a:lnTo>
                                      <a:lnTo>
                                        <a:pt x="9966" y="3180"/>
                                      </a:lnTo>
                                      <a:lnTo>
                                        <a:pt x="10133" y="3210"/>
                                      </a:lnTo>
                                      <a:lnTo>
                                        <a:pt x="10299" y="3227"/>
                                      </a:lnTo>
                                      <a:lnTo>
                                        <a:pt x="10465" y="3244"/>
                                      </a:lnTo>
                                      <a:lnTo>
                                        <a:pt x="10631" y="3248"/>
                                      </a:lnTo>
                                      <a:lnTo>
                                        <a:pt x="10797" y="325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286560"/>
                                  <a:ext cx="0" cy="281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9520" y="31021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9520" y="26334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9520" y="21639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9520" y="16948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9520" y="12250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9520" y="7556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9520" y="2865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683280"/>
                                  <a:ext cx="4991760" cy="23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97" h="5155">
                                      <a:moveTo>
                                        <a:pt x="0" y="4791"/>
                                      </a:moveTo>
                                      <a:lnTo>
                                        <a:pt x="498" y="4114"/>
                                      </a:lnTo>
                                      <a:lnTo>
                                        <a:pt x="997" y="4905"/>
                                      </a:lnTo>
                                      <a:lnTo>
                                        <a:pt x="1495" y="2480"/>
                                      </a:lnTo>
                                      <a:lnTo>
                                        <a:pt x="1993" y="1801"/>
                                      </a:lnTo>
                                      <a:lnTo>
                                        <a:pt x="2492" y="966"/>
                                      </a:lnTo>
                                      <a:lnTo>
                                        <a:pt x="2990" y="941"/>
                                      </a:lnTo>
                                      <a:lnTo>
                                        <a:pt x="3156" y="1250"/>
                                      </a:lnTo>
                                      <a:lnTo>
                                        <a:pt x="3322" y="967"/>
                                      </a:lnTo>
                                      <a:lnTo>
                                        <a:pt x="3488" y="728"/>
                                      </a:lnTo>
                                      <a:lnTo>
                                        <a:pt x="3654" y="545"/>
                                      </a:lnTo>
                                      <a:lnTo>
                                        <a:pt x="3820" y="552"/>
                                      </a:lnTo>
                                      <a:lnTo>
                                        <a:pt x="3987" y="603"/>
                                      </a:lnTo>
                                      <a:lnTo>
                                        <a:pt x="4153" y="867"/>
                                      </a:lnTo>
                                      <a:lnTo>
                                        <a:pt x="4319" y="893"/>
                                      </a:lnTo>
                                      <a:lnTo>
                                        <a:pt x="4485" y="962"/>
                                      </a:lnTo>
                                      <a:lnTo>
                                        <a:pt x="4651" y="1143"/>
                                      </a:lnTo>
                                      <a:lnTo>
                                        <a:pt x="4817" y="1046"/>
                                      </a:lnTo>
                                      <a:lnTo>
                                        <a:pt x="4983" y="1275"/>
                                      </a:lnTo>
                                      <a:lnTo>
                                        <a:pt x="5149" y="1067"/>
                                      </a:lnTo>
                                      <a:lnTo>
                                        <a:pt x="5315" y="934"/>
                                      </a:lnTo>
                                      <a:lnTo>
                                        <a:pt x="5482" y="978"/>
                                      </a:lnTo>
                                      <a:lnTo>
                                        <a:pt x="5648" y="908"/>
                                      </a:lnTo>
                                      <a:lnTo>
                                        <a:pt x="5814" y="491"/>
                                      </a:lnTo>
                                      <a:lnTo>
                                        <a:pt x="5980" y="693"/>
                                      </a:lnTo>
                                      <a:lnTo>
                                        <a:pt x="6146" y="791"/>
                                      </a:lnTo>
                                      <a:lnTo>
                                        <a:pt x="6312" y="282"/>
                                      </a:lnTo>
                                      <a:lnTo>
                                        <a:pt x="6478" y="0"/>
                                      </a:lnTo>
                                      <a:lnTo>
                                        <a:pt x="6644" y="474"/>
                                      </a:lnTo>
                                      <a:lnTo>
                                        <a:pt x="6810" y="1330"/>
                                      </a:lnTo>
                                      <a:lnTo>
                                        <a:pt x="6977" y="1738"/>
                                      </a:lnTo>
                                      <a:lnTo>
                                        <a:pt x="7143" y="2879"/>
                                      </a:lnTo>
                                      <a:lnTo>
                                        <a:pt x="7309" y="2773"/>
                                      </a:lnTo>
                                      <a:lnTo>
                                        <a:pt x="7475" y="3237"/>
                                      </a:lnTo>
                                      <a:lnTo>
                                        <a:pt x="7641" y="3137"/>
                                      </a:lnTo>
                                      <a:lnTo>
                                        <a:pt x="7807" y="3247"/>
                                      </a:lnTo>
                                      <a:lnTo>
                                        <a:pt x="7973" y="2898"/>
                                      </a:lnTo>
                                      <a:lnTo>
                                        <a:pt x="8139" y="2903"/>
                                      </a:lnTo>
                                      <a:lnTo>
                                        <a:pt x="8305" y="2954"/>
                                      </a:lnTo>
                                      <a:lnTo>
                                        <a:pt x="8471" y="1520"/>
                                      </a:lnTo>
                                      <a:lnTo>
                                        <a:pt x="8638" y="1844"/>
                                      </a:lnTo>
                                      <a:lnTo>
                                        <a:pt x="8804" y="3267"/>
                                      </a:lnTo>
                                      <a:lnTo>
                                        <a:pt x="8970" y="4288"/>
                                      </a:lnTo>
                                      <a:lnTo>
                                        <a:pt x="9136" y="4251"/>
                                      </a:lnTo>
                                      <a:lnTo>
                                        <a:pt x="9302" y="4394"/>
                                      </a:lnTo>
                                      <a:lnTo>
                                        <a:pt x="9468" y="4342"/>
                                      </a:lnTo>
                                      <a:lnTo>
                                        <a:pt x="9634" y="4483"/>
                                      </a:lnTo>
                                      <a:lnTo>
                                        <a:pt x="9800" y="4878"/>
                                      </a:lnTo>
                                      <a:lnTo>
                                        <a:pt x="9966" y="4892"/>
                                      </a:lnTo>
                                      <a:lnTo>
                                        <a:pt x="10133" y="5036"/>
                                      </a:lnTo>
                                      <a:lnTo>
                                        <a:pt x="10299" y="5055"/>
                                      </a:lnTo>
                                      <a:lnTo>
                                        <a:pt x="10465" y="5036"/>
                                      </a:lnTo>
                                      <a:lnTo>
                                        <a:pt x="10631" y="5075"/>
                                      </a:lnTo>
                                      <a:lnTo>
                                        <a:pt x="10797" y="5155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2986920"/>
                                  <a:ext cx="788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37">
                                      <a:moveTo>
                                        <a:pt x="0" y="122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7" y="137"/>
                                      </a:lnTo>
                                      <a:lnTo>
                                        <a:pt x="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2864520"/>
                                  <a:ext cx="788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38">
                                      <a:moveTo>
                                        <a:pt x="0" y="122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280152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29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2801520"/>
                                  <a:ext cx="65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4">
                                      <a:moveTo>
                                        <a:pt x="17" y="0"/>
                                      </a:moveTo>
                                      <a:lnTo>
                                        <a:pt x="103" y="8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899440"/>
                                  <a:ext cx="82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32">
                                      <a:moveTo>
                                        <a:pt x="17" y="0"/>
                                      </a:moveTo>
                                      <a:lnTo>
                                        <a:pt x="130" y="116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3015720"/>
                                  <a:ext cx="30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8">
                                      <a:moveTo>
                                        <a:pt x="17" y="0"/>
                                      </a:moveTo>
                                      <a:lnTo>
                                        <a:pt x="49" y="32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2966760"/>
                                  <a:ext cx="30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9">
                                      <a:moveTo>
                                        <a:pt x="0" y="114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809800"/>
                                  <a:ext cx="381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3">
                                      <a:moveTo>
                                        <a:pt x="0" y="158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2651760"/>
                                  <a:ext cx="388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63">
                                      <a:moveTo>
                                        <a:pt x="0" y="158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2494440"/>
                                  <a:ext cx="388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63">
                                      <a:moveTo>
                                        <a:pt x="0" y="158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2336760"/>
                                  <a:ext cx="388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63">
                                      <a:moveTo>
                                        <a:pt x="0" y="158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2179440"/>
                                  <a:ext cx="388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63">
                                      <a:moveTo>
                                        <a:pt x="0" y="158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072520"/>
                                  <a:ext cx="259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3">
                                      <a:moveTo>
                                        <a:pt x="0" y="78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2022480"/>
                                  <a:ext cx="309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6">
                                      <a:moveTo>
                                        <a:pt x="0" y="78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1870200"/>
                                  <a:ext cx="47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0" y="153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22" y="160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1717200"/>
                                  <a:ext cx="47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0" y="153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1563840"/>
                                  <a:ext cx="475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1">
                                      <a:moveTo>
                                        <a:pt x="0" y="154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22" y="161"/>
                                      </a:lnTo>
                                      <a:lnTo>
                                        <a:pt x="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415520"/>
                                  <a:ext cx="46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4">
                                      <a:moveTo>
                                        <a:pt x="0" y="146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1409040"/>
                                  <a:ext cx="10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1342440"/>
                                  <a:ext cx="100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87">
                                      <a:moveTo>
                                        <a:pt x="0" y="66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1307520"/>
                                  <a:ext cx="29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7">
                                      <a:moveTo>
                                        <a:pt x="0" y="16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1257480"/>
                                  <a:ext cx="666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8">
                                      <a:moveTo>
                                        <a:pt x="0" y="81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1148760"/>
                                  <a:ext cx="87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6">
                                      <a:moveTo>
                                        <a:pt x="0" y="109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080" y="1102320"/>
                                  <a:ext cx="17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8">
                                      <a:moveTo>
                                        <a:pt x="0" y="1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840" y="1105560"/>
                                  <a:ext cx="43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5">
                                      <a:moveTo>
                                        <a:pt x="22" y="0"/>
                                      </a:moveTo>
                                      <a:lnTo>
                                        <a:pt x="69" y="137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0" y="1249200"/>
                                  <a:ext cx="417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33">
                                      <a:moveTo>
                                        <a:pt x="22" y="0"/>
                                      </a:moveTo>
                                      <a:lnTo>
                                        <a:pt x="66" y="126"/>
                                      </a:lnTo>
                                      <a:lnTo>
                                        <a:pt x="44" y="13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1311840"/>
                                  <a:ext cx="183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3">
                                      <a:moveTo>
                                        <a:pt x="0" y="28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280" y="1152360"/>
                                  <a:ext cx="349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4">
                                      <a:moveTo>
                                        <a:pt x="0" y="16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23" y="164"/>
                                      </a:lnTo>
                                      <a:lnTo>
                                        <a:pt x="0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993600"/>
                                  <a:ext cx="349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4">
                                      <a:moveTo>
                                        <a:pt x="0" y="16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23" y="164"/>
                                      </a:lnTo>
                                      <a:lnTo>
                                        <a:pt x="0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62640"/>
                                  <a:ext cx="392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64">
                                      <a:moveTo>
                                        <a:pt x="23" y="0"/>
                                      </a:moveTo>
                                      <a:lnTo>
                                        <a:pt x="62" y="158"/>
                                      </a:lnTo>
                                      <a:lnTo>
                                        <a:pt x="39" y="1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1120320"/>
                                  <a:ext cx="392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64">
                                      <a:moveTo>
                                        <a:pt x="23" y="0"/>
                                      </a:moveTo>
                                      <a:lnTo>
                                        <a:pt x="62" y="158"/>
                                      </a:lnTo>
                                      <a:lnTo>
                                        <a:pt x="40" y="1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720" y="1145520"/>
                                  <a:ext cx="496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60">
                                      <a:moveTo>
                                        <a:pt x="0" y="152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22" y="160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1052280"/>
                                  <a:ext cx="27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8">
                                      <a:moveTo>
                                        <a:pt x="0" y="6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9280" y="993600"/>
                                  <a:ext cx="37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1">
                                      <a:moveTo>
                                        <a:pt x="0" y="92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862200"/>
                                  <a:ext cx="442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30">
                                      <a:moveTo>
                                        <a:pt x="0" y="121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0" y="8636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6">
                                      <a:moveTo>
                                        <a:pt x="23" y="0"/>
                                      </a:moveTo>
                                      <a:lnTo>
                                        <a:pt x="30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520" y="940320"/>
                                  <a:ext cx="356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65">
                                      <a:moveTo>
                                        <a:pt x="22" y="0"/>
                                      </a:moveTo>
                                      <a:lnTo>
                                        <a:pt x="56" y="160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1099080"/>
                                  <a:ext cx="356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64">
                                      <a:moveTo>
                                        <a:pt x="22" y="0"/>
                                      </a:moveTo>
                                      <a:lnTo>
                                        <a:pt x="56" y="159"/>
                                      </a:lnTo>
                                      <a:lnTo>
                                        <a:pt x="33" y="16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560" y="1252800"/>
                                  <a:ext cx="633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53">
                                      <a:moveTo>
                                        <a:pt x="21" y="0"/>
                                      </a:moveTo>
                                      <a:lnTo>
                                        <a:pt x="100" y="142"/>
                                      </a:lnTo>
                                      <a:lnTo>
                                        <a:pt x="80" y="15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8560" y="1325160"/>
                                  <a:ext cx="475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">
                                      <a:moveTo>
                                        <a:pt x="0" y="28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2480" y="1316520"/>
                                  <a:ext cx="59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6">
                                      <a:moveTo>
                                        <a:pt x="0" y="13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4" y="23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289520"/>
                                  <a:ext cx="43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1">
                                      <a:moveTo>
                                        <a:pt x="0" y="19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440" y="1237680"/>
                                  <a:ext cx="43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8">
                                      <a:moveTo>
                                        <a:pt x="0" y="87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21" y="98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1155240"/>
                                  <a:ext cx="29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9">
                                      <a:moveTo>
                                        <a:pt x="0" y="49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9640" y="1152360"/>
                                  <a:ext cx="66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4">
                                      <a:moveTo>
                                        <a:pt x="12" y="0"/>
                                      </a:moveTo>
                                      <a:lnTo>
                                        <a:pt x="105" y="55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216080"/>
                                  <a:ext cx="496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5">
                                      <a:moveTo>
                                        <a:pt x="11" y="0"/>
                                      </a:moveTo>
                                      <a:lnTo>
                                        <a:pt x="78" y="35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6600" y="1237680"/>
                                  <a:ext cx="57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5">
                                      <a:moveTo>
                                        <a:pt x="3" y="0"/>
                                      </a:moveTo>
                                      <a:lnTo>
                                        <a:pt x="90" y="12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560" y="1123920"/>
                                  <a:ext cx="55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58">
                                      <a:moveTo>
                                        <a:pt x="0" y="149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21" y="158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8160" y="1081440"/>
                                  <a:ext cx="65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52">
                                      <a:moveTo>
                                        <a:pt x="20" y="0"/>
                                      </a:moveTo>
                                      <a:lnTo>
                                        <a:pt x="103" y="141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040" y="1167840"/>
                                  <a:ext cx="666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65">
                                      <a:moveTo>
                                        <a:pt x="0" y="44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0" y="1149480"/>
                                  <a:ext cx="39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0">
                                      <a:moveTo>
                                        <a:pt x="0" y="3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9280" y="1132200"/>
                                  <a:ext cx="680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49">
                                      <a:moveTo>
                                        <a:pt x="20" y="0"/>
                                      </a:moveTo>
                                      <a:lnTo>
                                        <a:pt x="107" y="137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8200" y="1143720"/>
                                  <a:ext cx="723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41">
                                      <a:moveTo>
                                        <a:pt x="0" y="127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240" y="114444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8">
                                      <a:moveTo>
                                        <a:pt x="0" y="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760" y="985680"/>
                                  <a:ext cx="334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63">
                                      <a:moveTo>
                                        <a:pt x="0" y="159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826200"/>
                                  <a:ext cx="334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64">
                                      <a:moveTo>
                                        <a:pt x="0" y="159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0" y="743760"/>
                                  <a:ext cx="18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3">
                                      <a:moveTo>
                                        <a:pt x="0" y="39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000" y="742320"/>
                                  <a:ext cx="34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25">
                                      <a:moveTo>
                                        <a:pt x="22" y="0"/>
                                      </a:moveTo>
                                      <a:lnTo>
                                        <a:pt x="55" y="118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1000" y="875160"/>
                                  <a:ext cx="417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62">
                                      <a:moveTo>
                                        <a:pt x="23" y="0"/>
                                      </a:moveTo>
                                      <a:lnTo>
                                        <a:pt x="66" y="156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1680" y="1032480"/>
                                  <a:ext cx="230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63">
                                      <a:moveTo>
                                        <a:pt x="23" y="0"/>
                                      </a:moveTo>
                                      <a:lnTo>
                                        <a:pt x="36" y="162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4280" y="1194480"/>
                                  <a:ext cx="223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63">
                                      <a:moveTo>
                                        <a:pt x="23" y="0"/>
                                      </a:moveTo>
                                      <a:lnTo>
                                        <a:pt x="35" y="161"/>
                                      </a:lnTo>
                                      <a:lnTo>
                                        <a:pt x="12" y="16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1355760"/>
                                  <a:ext cx="230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63">
                                      <a:moveTo>
                                        <a:pt x="24" y="0"/>
                                      </a:moveTo>
                                      <a:lnTo>
                                        <a:pt x="36" y="161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9120" y="1517040"/>
                                  <a:ext cx="230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63">
                                      <a:moveTo>
                                        <a:pt x="23" y="0"/>
                                      </a:moveTo>
                                      <a:lnTo>
                                        <a:pt x="36" y="162"/>
                                      </a:lnTo>
                                      <a:lnTo>
                                        <a:pt x="12" y="16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720" y="1678320"/>
                                  <a:ext cx="230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63">
                                      <a:moveTo>
                                        <a:pt x="23" y="0"/>
                                      </a:moveTo>
                                      <a:lnTo>
                                        <a:pt x="36" y="161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1839600"/>
                                  <a:ext cx="234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64">
                                      <a:moveTo>
                                        <a:pt x="24" y="0"/>
                                      </a:moveTo>
                                      <a:lnTo>
                                        <a:pt x="37" y="161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7280" y="2001600"/>
                                  <a:ext cx="15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4">
                                      <a:moveTo>
                                        <a:pt x="23" y="0"/>
                                      </a:moveTo>
                                      <a:lnTo>
                                        <a:pt x="24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1915200"/>
                                  <a:ext cx="284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1">
                                      <a:moveTo>
                                        <a:pt x="0" y="148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23" y="151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960" y="1755000"/>
                                  <a:ext cx="306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64">
                                      <a:moveTo>
                                        <a:pt x="0" y="16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0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3720" y="1595160"/>
                                  <a:ext cx="306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63">
                                      <a:moveTo>
                                        <a:pt x="0" y="16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0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840" y="1488600"/>
                                  <a:ext cx="216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9">
                                      <a:moveTo>
                                        <a:pt x="0" y="7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4680" y="1488960"/>
                                  <a:ext cx="201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88">
                                      <a:moveTo>
                                        <a:pt x="23" y="0"/>
                                      </a:moveTo>
                                      <a:lnTo>
                                        <a:pt x="32" y="85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6200" y="1602000"/>
                                  <a:ext cx="255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64">
                                      <a:moveTo>
                                        <a:pt x="23" y="0"/>
                                      </a:moveTo>
                                      <a:lnTo>
                                        <a:pt x="40" y="162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040" y="1763280"/>
                                  <a:ext cx="24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63">
                                      <a:moveTo>
                                        <a:pt x="23" y="0"/>
                                      </a:moveTo>
                                      <a:lnTo>
                                        <a:pt x="39" y="161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8600" y="1924200"/>
                                  <a:ext cx="248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64">
                                      <a:moveTo>
                                        <a:pt x="23" y="0"/>
                                      </a:moveTo>
                                      <a:lnTo>
                                        <a:pt x="39" y="162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440" y="2085480"/>
                                  <a:ext cx="248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64">
                                      <a:moveTo>
                                        <a:pt x="23" y="0"/>
                                      </a:moveTo>
                                      <a:lnTo>
                                        <a:pt x="39" y="162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2246760"/>
                                  <a:ext cx="15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23" y="0"/>
                                      </a:moveTo>
                                      <a:lnTo>
                                        <a:pt x="24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720" y="2164680"/>
                                  <a:ext cx="298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48">
                                      <a:moveTo>
                                        <a:pt x="0" y="144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3" y="148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6200" y="2004840"/>
                                  <a:ext cx="316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64">
                                      <a:moveTo>
                                        <a:pt x="0" y="16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0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840" y="1845360"/>
                                  <a:ext cx="309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63">
                                      <a:moveTo>
                                        <a:pt x="0" y="16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0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9120" y="1800360"/>
                                  <a:ext cx="280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3">
                                      <a:moveTo>
                                        <a:pt x="24" y="0"/>
                                      </a:moveTo>
                                      <a:lnTo>
                                        <a:pt x="44" y="160"/>
                                      </a:lnTo>
                                      <a:lnTo>
                                        <a:pt x="21" y="16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9280" y="1960200"/>
                                  <a:ext cx="280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5">
                                      <a:moveTo>
                                        <a:pt x="24" y="0"/>
                                      </a:moveTo>
                                      <a:lnTo>
                                        <a:pt x="44" y="162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9800" y="2121480"/>
                                  <a:ext cx="284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64">
                                      <a:moveTo>
                                        <a:pt x="24" y="0"/>
                                      </a:moveTo>
                                      <a:lnTo>
                                        <a:pt x="45" y="161"/>
                                      </a:lnTo>
                                      <a:lnTo>
                                        <a:pt x="21" y="16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0680" y="2282040"/>
                                  <a:ext cx="280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4">
                                      <a:moveTo>
                                        <a:pt x="23" y="0"/>
                                      </a:moveTo>
                                      <a:lnTo>
                                        <a:pt x="44" y="161"/>
                                      </a:lnTo>
                                      <a:lnTo>
                                        <a:pt x="20" y="16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7400" y="2435760"/>
                                  <a:ext cx="60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5">
                                      <a:moveTo>
                                        <a:pt x="21" y="0"/>
                                      </a:moveTo>
                                      <a:lnTo>
                                        <a:pt x="95" y="145"/>
                                      </a:lnTo>
                                      <a:lnTo>
                                        <a:pt x="74" y="15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2405520"/>
                                  <a:ext cx="349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4">
                                      <a:moveTo>
                                        <a:pt x="0" y="159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0" y="2246760"/>
                                  <a:ext cx="356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64">
                                      <a:moveTo>
                                        <a:pt x="0" y="159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23" y="164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560" y="217476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0" y="2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0" y="2092320"/>
                                  <a:ext cx="500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37">
                                      <a:moveTo>
                                        <a:pt x="0" y="127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9280" y="2002320"/>
                                  <a:ext cx="298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6">
                                      <a:moveTo>
                                        <a:pt x="0" y="57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5840" y="2003400"/>
                                  <a:ext cx="28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2">
                                      <a:moveTo>
                                        <a:pt x="23" y="0"/>
                                      </a:moveTo>
                                      <a:lnTo>
                                        <a:pt x="45" y="97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560" y="2122200"/>
                                  <a:ext cx="381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3">
                                      <a:moveTo>
                                        <a:pt x="23" y="0"/>
                                      </a:moveTo>
                                      <a:lnTo>
                                        <a:pt x="60" y="158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1000" y="2280240"/>
                                  <a:ext cx="25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3">
                                      <a:moveTo>
                                        <a:pt x="22" y="0"/>
                                      </a:moveTo>
                                      <a:lnTo>
                                        <a:pt x="40" y="78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760" y="2298600"/>
                                  <a:ext cx="522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1">
                                      <a:moveTo>
                                        <a:pt x="0" y="42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2163600"/>
                                  <a:ext cx="399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63">
                                      <a:moveTo>
                                        <a:pt x="0" y="157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5280" y="2006640"/>
                                  <a:ext cx="399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63">
                                      <a:moveTo>
                                        <a:pt x="0" y="157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9480" y="2028240"/>
                                  <a:ext cx="241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64">
                                      <a:moveTo>
                                        <a:pt x="23" y="0"/>
                                      </a:moveTo>
                                      <a:lnTo>
                                        <a:pt x="38" y="161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3880" y="2188800"/>
                                  <a:ext cx="241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64">
                                      <a:moveTo>
                                        <a:pt x="23" y="0"/>
                                      </a:moveTo>
                                      <a:lnTo>
                                        <a:pt x="38" y="162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9360" y="2350800"/>
                                  <a:ext cx="241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63">
                                      <a:moveTo>
                                        <a:pt x="23" y="0"/>
                                      </a:moveTo>
                                      <a:lnTo>
                                        <a:pt x="38" y="161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760" y="2512080"/>
                                  <a:ext cx="248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64">
                                      <a:moveTo>
                                        <a:pt x="24" y="0"/>
                                      </a:moveTo>
                                      <a:lnTo>
                                        <a:pt x="39" y="162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240" y="2673360"/>
                                  <a:ext cx="241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63">
                                      <a:moveTo>
                                        <a:pt x="24" y="0"/>
                                      </a:moveTo>
                                      <a:lnTo>
                                        <a:pt x="38" y="161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2000" y="2818080"/>
                                  <a:ext cx="673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5">
                                      <a:moveTo>
                                        <a:pt x="7" y="0"/>
                                      </a:moveTo>
                                      <a:lnTo>
                                        <a:pt x="106" y="33"/>
                                      </a:lnTo>
                                      <a:lnTo>
                                        <a:pt x="98" y="5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0680" y="2842920"/>
                                  <a:ext cx="29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64">
                                      <a:moveTo>
                                        <a:pt x="21" y="0"/>
                                      </a:moveTo>
                                      <a:lnTo>
                                        <a:pt x="46" y="53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1360" y="2930400"/>
                                  <a:ext cx="496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30">
                                      <a:moveTo>
                                        <a:pt x="22" y="0"/>
                                      </a:moveTo>
                                      <a:lnTo>
                                        <a:pt x="78" y="12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080" y="2991600"/>
                                  <a:ext cx="24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0" y="2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3160" y="2928600"/>
                                  <a:ext cx="324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0">
                                      <a:moveTo>
                                        <a:pt x="0" y="34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040" y="2930400"/>
                                  <a:ext cx="52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09">
                                      <a:moveTo>
                                        <a:pt x="20" y="0"/>
                                      </a:moveTo>
                                      <a:lnTo>
                                        <a:pt x="82" y="97"/>
                                      </a:lnTo>
                                      <a:lnTo>
                                        <a:pt x="62" y="10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4600" y="304236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6">
                                      <a:moveTo>
                                        <a:pt x="20" y="0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360" y="2973600"/>
                                  <a:ext cx="633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5">
                                      <a:moveTo>
                                        <a:pt x="0" y="122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0" y="2945160"/>
                                  <a:ext cx="622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53">
                                      <a:moveTo>
                                        <a:pt x="20" y="0"/>
                                      </a:moveTo>
                                      <a:lnTo>
                                        <a:pt x="98" y="142"/>
                                      </a:lnTo>
                                      <a:lnTo>
                                        <a:pt x="78" y="15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4240" y="3071520"/>
                                  <a:ext cx="630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0" y="3054960"/>
                                  <a:ext cx="43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8">
                                      <a:moveTo>
                                        <a:pt x="0" y="27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3044880"/>
                                  <a:ext cx="70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5">
                                      <a:moveTo>
                                        <a:pt x="11" y="0"/>
                                      </a:moveTo>
                                      <a:lnTo>
                                        <a:pt x="111" y="55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0960" y="3078000"/>
                                  <a:ext cx="309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5">
                                      <a:moveTo>
                                        <a:pt x="0" y="1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3071520"/>
                                  <a:ext cx="64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9">
                                      <a:moveTo>
                                        <a:pt x="0" y="6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071520"/>
                                  <a:ext cx="399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2960" y="3074040"/>
                                  <a:ext cx="55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4">
                                      <a:moveTo>
                                        <a:pt x="3" y="0"/>
                                      </a:moveTo>
                                      <a:lnTo>
                                        <a:pt x="88" y="10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3032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563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094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1625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1155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686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17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32104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3210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3210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1000" y="3210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960" y="3210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6080" y="3210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3840" y="3210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1520" y="3210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9280" y="3210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9840" y="3032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9840" y="2563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9840" y="2094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9840" y="1625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9840" y="1155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9840" y="686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9840" y="217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0"/>
                                  <a:ext cx="1062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1280" y="0"/>
                                  <a:ext cx="930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685800"/>
                                  <a:ext cx="114300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2680" y="964440"/>
                                  <a:ext cx="16452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1" h="4107">
                                      <a:moveTo>
                                        <a:pt x="130" y="38"/>
                                      </a:moveTo>
                                      <a:lnTo>
                                        <a:pt x="2528" y="3521"/>
                                      </a:lnTo>
                                      <a:cubicBezTo>
                                        <a:pt x="2549" y="3551"/>
                                        <a:pt x="2542" y="3592"/>
                                        <a:pt x="2511" y="3613"/>
                                      </a:cubicBezTo>
                                      <a:cubicBezTo>
                                        <a:pt x="2481" y="3634"/>
                                        <a:pt x="2439" y="3626"/>
                                        <a:pt x="2419" y="3596"/>
                                      </a:cubicBezTo>
                                      <a:lnTo>
                                        <a:pt x="21" y="113"/>
                                      </a:lnTo>
                                      <a:cubicBezTo>
                                        <a:pt x="0" y="83"/>
                                        <a:pt x="7" y="41"/>
                                        <a:pt x="38" y="21"/>
                                      </a:cubicBezTo>
                                      <a:cubicBezTo>
                                        <a:pt x="68" y="0"/>
                                        <a:pt x="109" y="7"/>
                                        <a:pt x="130" y="38"/>
                                      </a:cubicBezTo>
                                      <a:close/>
                                      <a:moveTo>
                                        <a:pt x="2727" y="3222"/>
                                      </a:moveTo>
                                      <a:lnTo>
                                        <a:pt x="2851" y="4107"/>
                                      </a:lnTo>
                                      <a:lnTo>
                                        <a:pt x="2068" y="3675"/>
                                      </a:lnTo>
                                      <a:lnTo>
                                        <a:pt x="2727" y="3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0920" y="1371600"/>
                                  <a:ext cx="762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firstLine="5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1943280"/>
                                  <a:ext cx="1468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6960" y="1741680"/>
                                  <a:ext cx="889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2286">
                                      <a:moveTo>
                                        <a:pt x="5" y="2239"/>
                                      </a:moveTo>
                                      <a:lnTo>
                                        <a:pt x="565" y="311"/>
                                      </a:lnTo>
                                      <a:cubicBezTo>
                                        <a:pt x="570" y="294"/>
                                        <a:pt x="588" y="283"/>
                                        <a:pt x="606" y="289"/>
                                      </a:cubicBezTo>
                                      <a:cubicBezTo>
                                        <a:pt x="624" y="294"/>
                                        <a:pt x="634" y="312"/>
                                        <a:pt x="629" y="330"/>
                                      </a:cubicBezTo>
                                      <a:lnTo>
                                        <a:pt x="69" y="2258"/>
                                      </a:lnTo>
                                      <a:cubicBezTo>
                                        <a:pt x="64" y="2275"/>
                                        <a:pt x="46" y="2286"/>
                                        <a:pt x="28" y="2280"/>
                                      </a:cubicBezTo>
                                      <a:cubicBezTo>
                                        <a:pt x="11" y="2275"/>
                                        <a:pt x="0" y="2257"/>
                                        <a:pt x="5" y="2239"/>
                                      </a:cubicBezTo>
                                      <a:close/>
                                      <a:moveTo>
                                        <a:pt x="386" y="329"/>
                                      </a:moveTo>
                                      <a:lnTo>
                                        <a:pt x="689" y="0"/>
                                      </a:lnTo>
                                      <a:lnTo>
                                        <a:pt x="770" y="440"/>
                                      </a:lnTo>
                                      <a:lnTo>
                                        <a:pt x="386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1512000"/>
                                  <a:ext cx="990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1089">
                                      <a:moveTo>
                                        <a:pt x="851" y="58"/>
                                      </a:moveTo>
                                      <a:lnTo>
                                        <a:pt x="232" y="848"/>
                                      </a:lnTo>
                                      <a:cubicBezTo>
                                        <a:pt x="221" y="862"/>
                                        <a:pt x="200" y="865"/>
                                        <a:pt x="185" y="853"/>
                                      </a:cubicBezTo>
                                      <a:cubicBezTo>
                                        <a:pt x="171" y="842"/>
                                        <a:pt x="168" y="821"/>
                                        <a:pt x="180" y="806"/>
                                      </a:cubicBezTo>
                                      <a:lnTo>
                                        <a:pt x="798" y="17"/>
                                      </a:lnTo>
                                      <a:cubicBezTo>
                                        <a:pt x="810" y="2"/>
                                        <a:pt x="831" y="0"/>
                                        <a:pt x="845" y="11"/>
                                      </a:cubicBezTo>
                                      <a:cubicBezTo>
                                        <a:pt x="860" y="23"/>
                                        <a:pt x="862" y="44"/>
                                        <a:pt x="851" y="58"/>
                                      </a:cubicBezTo>
                                      <a:close/>
                                      <a:moveTo>
                                        <a:pt x="405" y="898"/>
                                      </a:moveTo>
                                      <a:lnTo>
                                        <a:pt x="0" y="1089"/>
                                      </a:lnTo>
                                      <a:lnTo>
                                        <a:pt x="90" y="651"/>
                                      </a:lnTo>
                                      <a:lnTo>
                                        <a:pt x="405" y="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240" y="686520"/>
                                  <a:ext cx="7416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1" h="3921">
                                      <a:moveTo>
                                        <a:pt x="138" y="56"/>
                                      </a:moveTo>
                                      <a:lnTo>
                                        <a:pt x="1004" y="3260"/>
                                      </a:lnTo>
                                      <a:cubicBezTo>
                                        <a:pt x="1013" y="3296"/>
                                        <a:pt x="992" y="3333"/>
                                        <a:pt x="957" y="3342"/>
                                      </a:cubicBezTo>
                                      <a:cubicBezTo>
                                        <a:pt x="921" y="3352"/>
                                        <a:pt x="885" y="3331"/>
                                        <a:pt x="875" y="3295"/>
                                      </a:cubicBezTo>
                                      <a:lnTo>
                                        <a:pt x="9" y="91"/>
                                      </a:lnTo>
                                      <a:cubicBezTo>
                                        <a:pt x="0" y="55"/>
                                        <a:pt x="21" y="19"/>
                                        <a:pt x="56" y="9"/>
                                      </a:cubicBezTo>
                                      <a:cubicBezTo>
                                        <a:pt x="92" y="0"/>
                                        <a:pt x="128" y="21"/>
                                        <a:pt x="138" y="56"/>
                                      </a:cubicBezTo>
                                      <a:close/>
                                      <a:moveTo>
                                        <a:pt x="1291" y="3045"/>
                                      </a:moveTo>
                                      <a:lnTo>
                                        <a:pt x="1113" y="3921"/>
                                      </a:lnTo>
                                      <a:lnTo>
                                        <a:pt x="519" y="3254"/>
                                      </a:lnTo>
                                      <a:lnTo>
                                        <a:pt x="1291" y="30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457200"/>
                                  <a:ext cx="1637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9480" y="2952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4.6pt;height:273.5pt" coordorigin="0,0" coordsize="8892,5470">
                      <v:rect id="shape_0" stroked="f" o:allowincell="t" style="position:absolute;left:0;top:0;width:8891;height:54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391;top:4319;width:363;height:3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0;top:4223;width:357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1;top:4366;width:363;height:1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7;top:4638;width:363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0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467;top:451;width:7860;height:44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,4147" to="8327,414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67,3408" to="8327,340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67,2669" to="8327,266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67,1929" to="8327,192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67,1190" to="8327,119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67,451" to="8327,45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67;top:451;width:7860;height:4433;mso-wrap-style:none;v-text-anchor:middle;mso-position-horizontal-relative:char">
                        <v:fill o:detectmouseclick="t" on="false"/>
                        <v:stroke color="black" weight="7560" joinstyle="miter" endcap="flat"/>
                        <w10:wrap type="none"/>
                      </v:rect>
                      <v:line id="shape_0" from="467,451" to="467,48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,4885" to="527,488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,4147" to="527,41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,3408" to="527,34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,2669" to="527,266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,1929" to="527,19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,1190" to="527,11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,451" to="527,4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,4885" to="8327,488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1,4841" to="951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18,4841" to="1918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86,4841" to="2886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3,4841" to="3853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21,4841" to="4821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88,4841" to="5788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56,4841" to="6756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3,4841" to="7723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,4825" to="467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35,4825" to="1435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02,4825" to="2402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70,4825" to="3370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37,4825" to="4337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04,4825" to="5304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72,4825" to="6272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39,4825" to="7239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207,4825" to="8207,488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797,3342" path="m0,3209l498,2995l997,3148l1495,2638l1993,1842l2492,1077l2990,516l3156,557l3322,455l3488,394l3654,291l3820,0l3987,230l4153,284l4319,342l4485,332l4651,359l4817,376l4983,535l5149,532l5315,466l5482,392l5648,434l5814,394l5980,301l6146,409l6312,308l6478,50l6644,134l6810,1187l6977,1115l7143,1738l7309,2072l7475,2453l7641,2652l7807,2692l7973,2591l8139,2561l8305,2530l8471,2249l8638,2148l8804,2578l8970,2764l9136,3027l9302,3123l9468,3156l9634,3175l9800,3210l9966,3256l10133,3286l10299,3303l10465,3321l10631,3326l10797,3342e" stroked="t" o:allowincell="t" style="position:absolute;left:467;top:2383;width:7860;height:2420;mso-wrap-style:none;v-text-anchor:middle;mso-position-horizontal-relative:char">
                        <v:fill o:detectmouseclick="t" on="false"/>
                        <v:stroke color="blue" weight="14760" joinstyle="round" endcap="flat"/>
                        <w10:wrap type="none"/>
                      </v:shape>
                      <v:shape id="shape_0" coordsize="10797,3256" path="m0,3228l498,3031l997,3163l1495,2722l1993,1987l2492,1133l2990,533l3156,529l3322,427l3488,356l3654,252l3820,0l3987,205l4153,253l4319,309l4485,316l4651,359l4817,369l4983,506l5149,517l5315,437l5482,390l5648,408l5814,368l5980,302l6146,373l6312,271l6478,135l6644,130l6810,1196l6977,1083l7143,1717l7309,2059l7475,2436l7641,2629l7807,2659l7973,2560l8139,2529l8305,2495l8471,2229l8638,2095l8804,2527l8970,2705l9136,2965l9302,3057l9468,3088l9634,3102l9800,3136l9966,3180l10133,3210l10299,3227l10465,3244l10631,3248l10797,3256e" stroked="t" o:allowincell="t" style="position:absolute;left:467;top:2454;width:7860;height:2357;mso-wrap-style:none;v-text-anchor:middle;mso-position-horizontal-relative:char">
                        <v:fill o:detectmouseclick="t" on="false"/>
                        <v:stroke color="aqua" weight="14760" joinstyle="round" endcap="flat"/>
                        <w10:wrap type="none"/>
                      </v:shape>
                      <v:line id="shape_0" from="8328,451" to="8328,48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267,4885" to="8327,488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267,4147" to="8327,41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267,3408" to="8327,34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267,2669" to="8327,266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267,1929" to="8327,19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267,1190" to="8327,11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267,451" to="8327,4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797,5155" path="m0,4791l498,4114l997,4905l1495,2480l1993,1801l2492,966l2990,941l3156,1250l3322,967l3488,728l3654,545l3820,552l3987,603l4153,867l4319,893l4485,962l4651,1143l4817,1046l4983,1275l5149,1067l5315,934l5482,978l5648,908l5814,491l5980,693l6146,791l6312,282l6478,0l6644,474l6810,1330l6977,1738l7143,2879l7309,2773l7475,3237l7641,3137l7807,3247l7973,2898l8139,2903l8305,2954l8471,1520l8638,1844l8804,3267l8970,4288l9136,4251l9302,4394l9468,4342l9634,4483l9800,4878l9966,4892l10133,5036l10299,5055l10465,5036l10631,5075l10797,5155e" stroked="t" o:allowincell="t" style="position:absolute;left:467;top:1076;width:7860;height:3734;mso-wrap-style:none;v-text-anchor:middle;mso-position-horizontal-relative:char">
                        <v:fill o:detectmouseclick="t" on="false"/>
                        <v:stroke color="maroon" weight="14760" joinstyle="round" endcap="flat"/>
                        <w10:wrap type="none"/>
                      </v:shape>
                      <v:shape id="shape_0" coordsize="124,137" path="m0,122l107,0l124,15l17,137l0,122xe" fillcolor="blue" stroked="f" o:allowincell="t" style="position:absolute;left:459;top:4704;width:123;height:1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4,138" path="m0,122l107,0l124,15l17,138l0,122xe" fillcolor="blue" stroked="f" o:allowincell="t" style="position:absolute;left:627;top:4511;width:123;height:1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45" path="m0,29l25,0l43,15l17,45l0,29xe" fillcolor="blue" stroked="f" o:allowincell="t" style="position:absolute;left:796;top:4412;width:42;height: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3,104" path="m17,0l103,88l87,104l0,16l17,0xe" fillcolor="blue" stroked="f" o:allowincell="t" style="position:absolute;left:822;top:4412;width:102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0,132" path="m17,0l130,116l114,132l0,16l17,0xe" fillcolor="blue" stroked="f" o:allowincell="t" style="position:absolute;left:974;top:4566;width:129;height:1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48" path="m17,0l49,32l32,48l0,15l17,0xe" fillcolor="blue" stroked="f" o:allowincell="t" style="position:absolute;left:1153;top:4749;width:48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19" path="m0,114l27,0l49,6l22,119l0,114xe" fillcolor="blue" stroked="f" o:allowincell="t" style="position:absolute;left:1182;top:4672;width:48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63" path="m0,158l37,0l60,5l23,163l0,158xe" fillcolor="blue" stroked="f" o:allowincell="t" style="position:absolute;left:1230;top:4425;width:59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63" path="m0,158l38,0l61,5l23,163l0,158xe" fillcolor="blue" stroked="f" o:allowincell="t" style="position:absolute;left:1289;top:4176;width:60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63" path="m0,158l38,0l61,6l23,163l0,158xe" fillcolor="blue" stroked="f" o:allowincell="t" style="position:absolute;left:1348;top:3928;width:60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63" path="m0,158l38,0l61,5l23,163l0,158xe" fillcolor="blue" stroked="f" o:allowincell="t" style="position:absolute;left:1407;top:3680;width:60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63" path="m0,158l38,0l61,5l23,163l0,158xe" fillcolor="blue" stroked="f" o:allowincell="t" style="position:absolute;left:1466;top:3432;width:60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83" path="m0,78l18,0l41,5l22,83l0,78xe" fillcolor="blue" stroked="f" o:allowincell="t" style="position:absolute;left:1526;top:3264;width:40;height:8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86" path="m0,78l28,0l49,7l22,86l0,78xe" fillcolor="blue" stroked="f" o:allowincell="t" style="position:absolute;left:1545;top:3185;width:48;height:8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60" path="m0,153l53,0l75,7l22,160l0,153xe" fillcolor="blue" stroked="f" o:allowincell="t" style="position:absolute;left:1603;top:2945;width:74;height:1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60" path="m0,153l53,0l75,7l21,160l0,153xe" fillcolor="blue" stroked="f" o:allowincell="t" style="position:absolute;left:1688;top:2704;width:74;height:1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61" path="m0,154l53,0l75,7l22,161l0,154xe" fillcolor="blue" stroked="f" o:allowincell="t" style="position:absolute;left:1772;top:2463;width:74;height:16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54" path="m0,146l51,0l73,7l22,154l0,146xe" fillcolor="blue" stroked="f" o:allowincell="t" style="position:absolute;left:1856;top:2229;width:7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6,24" path="m0,3l7,0l16,21l10,24l0,3xe" fillcolor="blue" stroked="f" o:allowincell="t" style="position:absolute;left:1913;top:2219;width:15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8,87" path="m0,66l148,0l158,21l9,87l0,66xe" fillcolor="blue" stroked="f" o:allowincell="t" style="position:absolute;left:2005;top:2114;width:157;height:8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37" path="m0,16l38,0l47,21l9,37l0,16xe" fillcolor="blue" stroked="f" o:allowincell="t" style="position:absolute;left:2239;top:2059;width:46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5,98" path="m0,81l90,0l105,17l15,98l0,81xe" fillcolor="blue" stroked="f" o:allowincell="t" style="position:absolute;left:2274;top:1980;width:104;height:9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7,126" path="m0,109l122,0l137,17l15,126l0,109xe" fillcolor="blue" stroked="f" o:allowincell="t" style="position:absolute;left:2433;top:1809;width:136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8" path="m0,11l12,0l27,17l15,28l0,11xe" fillcolor="blue" stroked="f" o:allowincell="t" style="position:absolute;left:2624;top:1736;width:26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45" path="m22,0l69,137l48,145l0,7l22,0xe" fillcolor="blue" stroked="f" o:allowincell="t" style="position:absolute;left:2633;top:1741;width:68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33" path="m22,0l66,126l44,133l0,7l22,0xe" fillcolor="blue" stroked="f" o:allowincell="t" style="position:absolute;left:2710;top:1967;width:65;height:1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33" path="m0,28l6,0l29,4l23,33l0,28xe" fillcolor="blue" stroked="f" o:allowincell="t" style="position:absolute;left:2753;top:2066;width:28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64" path="m0,160l32,0l55,5l23,164l0,160xe" fillcolor="blue" stroked="f" o:allowincell="t" style="position:absolute;left:2777;top:1815;width:54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64" path="m0,160l32,0l55,5l23,164l0,160xe" fillcolor="blue" stroked="f" o:allowincell="t" style="position:absolute;left:2828;top:1565;width:54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64" path="m23,0l62,158l39,164l0,6l23,0xe" fillcolor="blue" stroked="f" o:allowincell="t" style="position:absolute;left:2880;top:1516;width:61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64" path="m23,0l62,158l40,164l0,6l23,0xe" fillcolor="blue" stroked="f" o:allowincell="t" style="position:absolute;left:2941;top:1764;width:61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60" path="m0,152l56,0l78,8l22,160l0,152xe" fillcolor="blue" stroked="f" o:allowincell="t" style="position:absolute;left:3006;top:1804;width:77;height:1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68" path="m0,60l22,0l43,8l22,68l0,60xe" fillcolor="blue" stroked="f" o:allowincell="t" style="position:absolute;left:3095;top:1657;width:42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01" path="m0,92l37,0l59,9l21,101l0,92xe" fillcolor="blue" stroked="f" o:allowincell="t" style="position:absolute;left:3117;top:1565;width:58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30" path="m0,121l48,0l70,9l22,130l0,121xe" fillcolor="blue" stroked="f" o:allowincell="t" style="position:absolute;left:3189;top:1358;width:69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36" path="m23,0l30,31l7,36l0,5l23,0xe" fillcolor="blue" stroked="f" o:allowincell="t" style="position:absolute;left:3237;top:1360;width:29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65" path="m22,0l56,160l33,165l0,5l22,0xe" fillcolor="blue" stroked="f" o:allowincell="t" style="position:absolute;left:3264;top:1481;width:55;height:16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64" path="m22,0l56,159l33,164l0,5l22,0xe" fillcolor="blue" stroked="f" o:allowincell="t" style="position:absolute;left:3317;top:1731;width:55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0,153" path="m21,0l100,142l80,153l0,11l21,0xe" fillcolor="blue" stroked="f" o:allowincell="t" style="position:absolute;left:3385;top:1973;width:99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49" path="m0,28l66,0l75,21l10,49l0,28xe" fillcolor="blue" stroked="f" o:allowincell="t" style="position:absolute;left:3541;top:2087;width:74;height: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36" path="m0,13l91,0l94,23l3,36l0,13xe" fillcolor="blue" stroked="f" o:allowincell="t" style="position:absolute;left:3610;top:2073;width:93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41" path="m0,19l61,0l68,21l8,41l0,19xe" fillcolor="blue" stroked="f" o:allowincell="t" style="position:absolute;left:3789;top:2031;width:67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98" path="m0,87l49,0l69,11l21,98l0,87xe" fillcolor="blue" stroked="f" o:allowincell="t" style="position:absolute;left:3843;top:1949;width:68;height:9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59" path="m0,49l27,0l47,11l21,59l0,49xe" fillcolor="blue" stroked="f" o:allowincell="t" style="position:absolute;left:3937;top:1819;width:46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5,74" path="m12,0l105,55l93,74l0,19l12,0xe" fillcolor="blue" stroked="f" o:allowincell="t" style="position:absolute;left:3968;top:1815;width:104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55" path="m11,0l78,35l67,55l0,20l11,0xe" fillcolor="blue" stroked="f" o:allowincell="t" style="position:absolute;left:4144;top:1915;width:77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35" path="m3,0l90,12l86,35l0,23l3,0xe" fillcolor="blue" stroked="f" o:allowincell="t" style="position:absolute;left:4215;top:1949;width:89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158" path="m0,149l66,0l87,9l21,158l0,149xe" fillcolor="blue" stroked="f" o:allowincell="t" style="position:absolute;left:4349;top:1770;width:86;height:1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3,152" path="m20,0l103,141l82,152l0,12l20,0xe" fillcolor="blue" stroked="f" o:allowincell="t" style="position:absolute;left:4454;top:1703;width:102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5,65" path="m0,44l95,0l105,21l10,65l0,44xe" fillcolor="blue" stroked="f" o:allowincell="t" style="position:absolute;left:4600;top:1839;width:104;height:6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50" path="m0,30l50,0l62,21l12,50l0,30xe" fillcolor="blue" stroked="f" o:allowincell="t" style="position:absolute;left:4694;top:1810;width:61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7,149" path="m20,0l107,137l87,149l0,12l20,0xe" fillcolor="blue" stroked="f" o:allowincell="t" style="position:absolute;left:4818;top:1783;width:106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4,141" path="m0,127l95,0l114,14l19,141l0,127xe" fillcolor="blue" stroked="f" o:allowincell="t" style="position:absolute;left:4958;top:1801;width:113;height:1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8" path="m0,4l1,0l23,5l23,8l0,4xe" fillcolor="blue" stroked="f" o:allowincell="t" style="position:absolute;left:5051;top:1802;width:22;height: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63" path="m0,159l30,0l53,4l23,163l0,159xe" fillcolor="blue" stroked="f" o:allowincell="t" style="position:absolute;left:5069;top:1552;width:52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64" path="m0,159l30,0l53,4l22,164l0,159xe" fillcolor="blue" stroked="f" o:allowincell="t" style="position:absolute;left:5117;top:1301;width:52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43" path="m0,39l7,0l29,4l22,43l0,39xe" fillcolor="blue" stroked="f" o:allowincell="t" style="position:absolute;left:5165;top:1171;width:28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25" path="m22,0l55,118l32,125l0,7l22,0xe" fillcolor="blue" stroked="f" o:allowincell="t" style="position:absolute;left:5173;top:1169;width:54;height:1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62" path="m23,0l66,156l43,162l0,6l23,0xe" fillcolor="blue" stroked="f" o:allowincell="t" style="position:absolute;left:5230;top:1378;width:65;height:1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63" path="m23,0l36,162l13,163l0,2l23,0xe" fillcolor="blue" stroked="f" o:allowincell="t" style="position:absolute;left:5294;top:1626;width:35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63" path="m23,0l35,161l12,163l0,1l23,0xe" fillcolor="blue" stroked="f" o:allowincell="t" style="position:absolute;left:5314;top:1881;width:34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63" path="m24,0l36,161l13,163l0,1l24,0xe" fillcolor="blue" stroked="f" o:allowincell="t" style="position:absolute;left:5333;top:2135;width:35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63" path="m23,0l36,162l12,163l0,2l23,0xe" fillcolor="blue" stroked="f" o:allowincell="t" style="position:absolute;left:5353;top:2389;width:35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63" path="m23,0l36,161l13,163l0,2l23,0xe" fillcolor="blue" stroked="f" o:allowincell="t" style="position:absolute;left:5373;top:2643;width:35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64" path="m24,0l37,161l14,164l0,2l24,0xe" fillcolor="blue" stroked="f" o:allowincell="t" style="position:absolute;left:5392;top:2897;width:36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14" path="m23,0l24,13l1,14l0,1l23,0xe" fillcolor="blue" stroked="f" o:allowincell="t" style="position:absolute;left:5413;top:3152;width:23;height:1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1" path="m0,148l21,0l45,3l23,151l0,148xe" fillcolor="blue" stroked="f" o:allowincell="t" style="position:absolute;left:5414;top:3016;width:44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64" path="m0,160l24,0l48,3l24,164l0,160xe" fillcolor="blue" stroked="f" o:allowincell="t" style="position:absolute;left:5449;top:2764;width:47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63" path="m0,160l24,0l48,3l24,163l0,160xe" fillcolor="blue" stroked="f" o:allowincell="t" style="position:absolute;left:5486;top:2512;width:47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79" path="m0,76l11,0l34,4l24,79l0,76xe" fillcolor="blue" stroked="f" o:allowincell="t" style="position:absolute;left:5524;top:2344;width:33;height: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88" path="m23,0l32,85l9,88l0,2l23,0xe" fillcolor="blue" stroked="f" o:allowincell="t" style="position:absolute;left:5535;top:2345;width:31;height:8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64" path="m23,0l40,162l16,164l0,2l23,0xe" fillcolor="blue" stroked="f" o:allowincell="t" style="position:absolute;left:5553;top:2523;width:39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63" path="m23,0l39,161l16,163l0,2l23,0xe" fillcolor="blue" stroked="f" o:allowincell="t" style="position:absolute;left:5578;top:2777;width:38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64" path="m23,0l39,162l16,164l0,2l23,0xe" fillcolor="blue" stroked="f" o:allowincell="t" style="position:absolute;left:5604;top:3030;width:38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64" path="m23,0l39,162l16,164l0,3l23,0xe" fillcolor="blue" stroked="f" o:allowincell="t" style="position:absolute;left:5629;top:3284;width:38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18" path="m23,0l24,16l1,18l0,2l23,0xe" fillcolor="blue" stroked="f" o:allowincell="t" style="position:absolute;left:5655;top:3538;width:23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48" path="m0,144l24,0l47,4l23,148l0,144xe" fillcolor="blue" stroked="f" o:allowincell="t" style="position:absolute;left:5656;top:3409;width:46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64" path="m0,160l26,0l50,4l24,164l0,160xe" fillcolor="blue" stroked="f" o:allowincell="t" style="position:absolute;left:5695;top:3157;width:49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63" path="m0,160l26,0l49,3l23,163l0,160xe" fillcolor="blue" stroked="f" o:allowincell="t" style="position:absolute;left:5737;top:2906;width:48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63" path="m24,0l44,160l21,163l0,3l24,0xe" fillcolor="blue" stroked="f" o:allowincell="t" style="position:absolute;left:5778;top:2835;width:43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65" path="m24,0l44,162l21,165l0,3l24,0xe" fillcolor="blue" stroked="f" o:allowincell="t" style="position:absolute;left:5810;top:3087;width:43;height:16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64" path="m24,0l45,161l21,164l0,3l24,0xe" fillcolor="blue" stroked="f" o:allowincell="t" style="position:absolute;left:5842;top:3341;width:44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64" path="m23,0l44,161l20,164l0,3l23,0xe" fillcolor="blue" stroked="f" o:allowincell="t" style="position:absolute;left:5875;top:3594;width:43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55" path="m21,0l95,145l74,155l0,10l21,0xe" fillcolor="blue" stroked="f" o:allowincell="t" style="position:absolute;left:5933;top:3836;width:9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64" path="m0,159l32,0l55,4l22,164l0,159xe" fillcolor="blue" stroked="f" o:allowincell="t" style="position:absolute;left:6032;top:3788;width:54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64" path="m0,159l33,0l56,4l23,164l0,159xe" fillcolor="blue" stroked="f" o:allowincell="t" style="position:absolute;left:6083;top:3538;width:55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6" path="m0,22l4,0l27,4l23,26l0,22xe" fillcolor="blue" stroked="f" o:allowincell="t" style="position:absolute;left:6135;top:3425;width:26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37" path="m0,127l58,0l79,9l21,137l0,127xe" fillcolor="blue" stroked="f" o:allowincell="t" style="position:absolute;left:6140;top:3295;width:78;height:1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66" path="m0,57l26,0l47,9l22,66l0,57xe" fillcolor="blue" stroked="f" o:allowincell="t" style="position:absolute;left:6235;top:3153;width:46;height:6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02" path="m23,0l45,97l23,102l0,5l23,0xe" fillcolor="blue" stroked="f" o:allowincell="t" style="position:absolute;left:6261;top:3155;width:44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63" path="m23,0l60,158l37,163l0,6l23,0xe" fillcolor="blue" stroked="f" o:allowincell="t" style="position:absolute;left:6305;top:3342;width:59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83" path="m22,0l40,78l18,83l0,5l22,0xe" fillcolor="blue" stroked="f" o:allowincell="t" style="position:absolute;left:6364;top:3591;width:39;height:8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2,61" path="m0,42l71,0l82,19l12,61l0,42xe" fillcolor="blue" stroked="f" o:allowincell="t" style="position:absolute;left:6387;top:3620;width:81;height:6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63" path="m0,157l40,0l63,6l22,163l0,157xe" fillcolor="blue" stroked="f" o:allowincell="t" style="position:absolute;left:6511;top:3407;width:62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63" path="m0,157l41,0l63,6l22,163l0,157xe" fillcolor="blue" stroked="f" o:allowincell="t" style="position:absolute;left:6575;top:3160;width:62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64" path="m23,0l38,161l15,164l0,2l23,0xe" fillcolor="blue" stroked="f" o:allowincell="t" style="position:absolute;left:6629;top:3194;width:37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64" path="m23,0l38,162l15,164l0,3l23,0xe" fillcolor="blue" stroked="f" o:allowincell="t" style="position:absolute;left:6652;top:3447;width:37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63" path="m23,0l38,161l14,163l0,2l23,0xe" fillcolor="blue" stroked="f" o:allowincell="t" style="position:absolute;left:6676;top:3702;width:37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64" path="m24,0l39,162l16,164l0,2l24,0xe" fillcolor="blue" stroked="f" o:allowincell="t" style="position:absolute;left:6699;top:3956;width:38;height:1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63" path="m24,0l38,161l15,163l0,2l24,0xe" fillcolor="blue" stroked="f" o:allowincell="t" style="position:absolute;left:6723;top:4210;width:37;height:1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6,55" path="m7,0l106,33l98,55l0,22l7,0xe" fillcolor="blue" stroked="f" o:allowincell="t" style="position:absolute;left:6775;top:4438;width:105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64" path="m21,0l46,53l25,64l0,10l21,0xe" fillcolor="blue" stroked="f" o:allowincell="t" style="position:absolute;left:6867;top:4477;width:45;height: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30" path="m22,0l78,120l57,130l0,10l22,0xe" fillcolor="blue" stroked="f" o:allowincell="t" style="position:absolute;left:6931;top:4615;width:77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38" path="m0,21l21,0l38,17l17,38l0,21xe" fillcolor="blue" stroked="f" o:allowincell="t" style="position:absolute;left:6989;top:4711;width:37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50" path="m0,34l34,0l51,17l17,50l0,34xe" fillcolor="blue" stroked="f" o:allowincell="t" style="position:absolute;left:7076;top:4612;width:50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2,109" path="m20,0l82,97l62,109l0,12l20,0xe" fillcolor="blue" stroked="f" o:allowincell="t" style="position:absolute;left:7109;top:4615;width:81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26" path="m20,0l30,14l10,26l0,12l20,0xe" fillcolor="blue" stroked="f" o:allowincell="t" style="position:absolute;left:7220;top:4791;width:29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0,135" path="m0,122l80,0l100,13l20,135l0,122xe" fillcolor="blue" stroked="f" o:allowincell="t" style="position:absolute;left:7229;top:4683;width:99;height:1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8,153" path="m20,0l98,142l78,153l0,11l20,0xe" fillcolor="blue" stroked="f" o:allowincell="t" style="position:absolute;left:7359;top:4638;width:97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503;top:4837;width:98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68,48" path="m0,27l58,0l68,21l9,48l0,27xe" fillcolor="blue" stroked="f" o:allowincell="t" style="position:absolute;left:7597;top:4811;width:67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1,75" path="m11,0l111,55l100,75l0,20l11,0xe" fillcolor="blue" stroked="f" o:allowincell="t" style="position:absolute;left:7739;top:4795;width:110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25" path="m0,1l48,0l49,23l0,25l0,1xe" fillcolor="blue" stroked="f" o:allowincell="t" style="position:absolute;left:7844;top:4847;width:48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1,29" path="m0,6l99,0l101,23l1,29l0,6xe" fillcolor="blue" stroked="f" o:allowincell="t" style="position:absolute;left:7986;top:4837;width:100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8086;top:4837;width:62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88,34" path="m3,0l88,10l85,34l0,23l3,0xe" fillcolor="blue" stroked="f" o:allowincell="t" style="position:absolute;left:8241;top:4841;width:87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77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03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29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255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181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108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;top:5056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8;top:505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5056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4;top:505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0;top:505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3;top:5056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6;top:505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3;top:505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6;top:5056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2;top:477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2;top:403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2;top:329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2;top:255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2;top:181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2;top:108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2;top:3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0;width:167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9;top:0;width:146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080;width:1799;height:10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51,4107" path="m130,38l2528,3521c2549,3551,2542,3592,2511,3613c2481,3634,2439,3626,2419,3596l21,113c0,83,7,41,38,21c68,0,109,7,130,38xm2727,3222l2851,4107l2068,3675l2727,3222xe" fillcolor="black" stroked="t" o:allowincell="t" style="position:absolute;left:1878;top:1519;width:258;height:37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4080;top:2160;width:11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8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9;top:3060;width:231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70,2286" path="m5,2239l565,311c570,294,588,283,606,289c624,294,634,312,629,330l69,2258c64,2275,46,2286,28,2280c11,2275,0,2257,5,2239xm386,329l689,0l770,440l386,329xe" fillcolor="black" stroked="t" o:allowincell="t" style="position:absolute;left:4641;top:2743;width:139;height:41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862,1089" path="m851,58l232,848c221,862,200,865,185,853c171,842,168,821,180,806l798,17c810,2,831,0,845,11c860,23,862,44,851,58xm405,898l0,1089l90,651l405,898xe" fillcolor="black" stroked="t" o:allowincell="t" style="position:absolute;left:3927;top:2381;width:155;height:19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291,3921" path="m138,56l1004,3260c1013,3296,992,3333,957,3342c921,3352,885,3331,875,3295l9,91c0,55,21,19,56,9c92,0,128,21,138,56xm1291,3045l1113,3921l519,3254l1291,3045xe" fillcolor="black" stroked="t" o:allowincell="t" style="position:absolute;left:2797;top:1081;width:116;height:35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340;top:720;width:25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0;top:465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ind w:right="12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8014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44:00Z</dcterms:created>
  <dc:creator>NKYWU</dc:creator>
  <dc:description/>
  <cp:keywords/>
  <dc:language>en-US</dc:language>
  <cp:lastModifiedBy>NKYWU</cp:lastModifiedBy>
  <dcterms:modified xsi:type="dcterms:W3CDTF">2009-12-17T02:44:00Z</dcterms:modified>
  <cp:revision>1</cp:revision>
  <dc:subject/>
  <dc:title>附件</dc:title>
</cp:coreProperties>
</file>