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en Group Grand Award Winn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095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7" t="27779" r="21121" b="3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花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宇宙萬物的創造源於一點火花。以火花比喻一切創作活動，最為貼切。創作往往始於電光石火的靈感湧現、忽有所悟，亦即讓創作人驚歎“我想到了”的一剎。上圖的火花標誌，表示香港是一個能點燃無限創意的地方。三點火花代表主要的靈感泉源，即天、地和人；思想、身體和靈魂；知性、感性和靈性。這些都是一切創作活動的基礎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R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SPARK initiated that first moment of CREATION on our planet, this is an apt analogy for all CREATIVE endeavours which all begin with a SPARK, a sudden inspired moment, an instant of insight, what creat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all that EUREKA mome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alized here are SPARKS communicating Hong Kong as that place where ideas are SPARKED. The three SPARKS connote the main sources of our inspirations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HEAVEN, EARTH and MAN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MIND, BODY and SOUL</w:t>
      </w:r>
      <w:r>
        <w:rPr>
          <w:sz w:val="28"/>
          <w:szCs w:val="28"/>
        </w:rPr>
        <w:t>; and</w:t>
      </w:r>
      <w:r>
        <w:rPr>
          <w:sz w:val="28"/>
          <w:szCs w:val="28"/>
        </w:rPr>
        <w:t xml:space="preserve"> INTELLECT, EMOTION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IRIT which are the basis of all creative endeavours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udent Group Grand Award Winn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21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89" t="34439" r="17533" b="2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創意處處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我的設計靈感來自潛藏四周的創意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我用了簡單的線條帶出香港的本土設計可以無限延伸，線條所包圍的空白代表香港由我們創造。我採用了黃、藍、紅這三原色，奪目的顏色代表香港設計的吸引力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另外，設計中的圓形代表香港不同的建築，因為建築是香港創意產業的重要元素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ou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reative ideas a</w:t>
      </w:r>
      <w:r>
        <w:rPr>
          <w:sz w:val="28"/>
          <w:szCs w:val="28"/>
        </w:rPr>
        <w:t xml:space="preserve">re everywhere </w:t>
      </w:r>
      <w:r>
        <w:rPr>
          <w:sz w:val="28"/>
          <w:szCs w:val="28"/>
        </w:rPr>
        <w:t xml:space="preserve">around us, </w:t>
      </w:r>
      <w:r>
        <w:rPr>
          <w:sz w:val="28"/>
          <w:szCs w:val="28"/>
        </w:rPr>
        <w:t>and this is where my concept beg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use simple lines to Hong Kong‘s local design</w:t>
      </w:r>
      <w:r>
        <w:rPr>
          <w:sz w:val="28"/>
          <w:szCs w:val="28"/>
        </w:rPr>
        <w:t>, which</w:t>
      </w:r>
      <w:r>
        <w:rPr>
          <w:sz w:val="28"/>
          <w:szCs w:val="28"/>
        </w:rPr>
        <w:t xml:space="preserve"> can be extend</w:t>
      </w:r>
      <w:r>
        <w:rPr>
          <w:sz w:val="28"/>
          <w:szCs w:val="28"/>
        </w:rPr>
        <w:t>ed</w:t>
      </w:r>
      <w:r>
        <w:rPr>
          <w:sz w:val="28"/>
          <w:szCs w:val="28"/>
        </w:rPr>
        <w:t xml:space="preserve"> infinitel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white space means Hong Kong is created by us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use </w:t>
      </w:r>
      <w:r>
        <w:rPr>
          <w:sz w:val="28"/>
          <w:szCs w:val="28"/>
        </w:rPr>
        <w:t xml:space="preserve">the three fundamental colours, i.e. yellow, blue and red, to </w:t>
      </w:r>
      <w:r>
        <w:rPr>
          <w:sz w:val="28"/>
          <w:szCs w:val="28"/>
        </w:rPr>
        <w:t>demonstrate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attractiveness of Hong Kong design</w:t>
      </w:r>
      <w:r>
        <w:rPr>
          <w:sz w:val="28"/>
          <w:szCs w:val="28"/>
        </w:rPr>
        <w:t>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reover, the shapes also represent different architectures as architecture is also one important sector of creative industr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2:00Z</dcterms:created>
  <dc:creator>CTB_AS_B3</dc:creator>
  <dc:description/>
  <cp:keywords/>
  <dc:language>en-US</dc:language>
  <cp:lastModifiedBy>CTB_AS_B3</cp:lastModifiedBy>
  <dcterms:modified xsi:type="dcterms:W3CDTF">2009-12-17T02:20:00Z</dcterms:modified>
  <cp:revision>1</cp:revision>
  <dc:subject/>
  <dc:title>Open Group Grand Award Winner</dc:title>
</cp:coreProperties>
</file>