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4</w:t>
      </w:r>
      <w:r>
        <w:rPr>
          <w:b/>
          <w:sz w:val="28"/>
          <w:szCs w:val="28"/>
        </w:rPr>
        <w:t>屆工展會</w:t>
      </w: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</w:rPr>
        <w:t>社企參展時間表</w:t>
      </w:r>
      <w:r>
        <w:rPr>
          <w:rFonts w:eastAsia="Times New Roman;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619"/>
        <w:gridCol w:w="1264"/>
        <w:gridCol w:w="900"/>
        <w:gridCol w:w="5220"/>
        <w:gridCol w:w="900"/>
      </w:tblGrid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銷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社企名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機構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類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展銷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攤位編號</w:t>
            </w:r>
          </w:p>
        </w:tc>
      </w:tr>
      <w:tr>
        <w:trPr>
          <w:trHeight w:val="34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-19.12.20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樂群健康速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樂群社會服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零售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2" w:leader="none"/>
              </w:tabs>
              <w:spacing w:lineRule="exact" w:line="240"/>
              <w:ind w:left="342" w:hanging="34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麥片、乾果、黑豆粉、黑芝麻粉、薏苡仁粉、蔬果片、素肉乾、羊奶片、有機茶包、有機豆漿粉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YOU-C1000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檸檬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0</w:t>
            </w:r>
          </w:p>
        </w:tc>
      </w:tr>
      <w:tr>
        <w:trPr>
          <w:trHeight w:val="3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亞當自強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─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就業及營商發展計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聖公會麥理浩夫人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零售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南亞特色手製首飾、鞋、服裝、首飾盒、紀念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1</w:t>
            </w:r>
          </w:p>
        </w:tc>
      </w:tr>
      <w:tr>
        <w:trPr>
          <w:trHeight w:val="3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角咀麥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華三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飲食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42" w:leader="none"/>
              </w:tabs>
              <w:spacing w:lineRule="exact" w:line="240"/>
              <w:ind w:left="342" w:hanging="34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已包裝好的甜品及糕品、精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2</w:t>
            </w:r>
          </w:p>
        </w:tc>
      </w:tr>
      <w:tr>
        <w:trPr>
          <w:trHeight w:val="3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閒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仔街坊福利會社會服務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保／二手店業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玩具、遊戲機、影音光碟、書籍、漫畫、文具、家庭用品、家庭電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3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-17.12.200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業護送耆康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耆康老人福利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人服務及美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該會的耆康麵及有關手工藝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務示範：播放影碟示範護送技巧及扶抱技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44</w:t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0-27.12.20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地開心有機蔬菜速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復康聯盟有限公司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零售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本地有機農產品、有機乾貨或製成品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0</w:t>
            </w:r>
          </w:p>
        </w:tc>
      </w:tr>
      <w:tr>
        <w:trPr>
          <w:trHeight w:val="3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綠色生機店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聖雅各福群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零售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自家生產有機食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菇醬、芝麻糖、花生糖、薑餅、麥粑、花生醬、辣醬、洛神花醬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有機乾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主要來自本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國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有機菇包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務示範：有機菇在家種植示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1</w:t>
            </w:r>
          </w:p>
        </w:tc>
      </w:tr>
      <w:tr>
        <w:trPr>
          <w:trHeight w:val="3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關懷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基督教香港信義會社會服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零售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長者食用餐具用品、長者日常用品及復康用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2</w:t>
            </w:r>
          </w:p>
        </w:tc>
      </w:tr>
      <w:tr>
        <w:trPr>
          <w:trHeight w:val="3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恩信環保坊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基督教恩信之家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保／二手店業務零售業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家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飾物盒、小櫈、文件夾、精品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雜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鞋架、衣物架、酒架、微波爐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3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3.12.200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iciLine</w:t>
            </w:r>
            <w:r>
              <w:rPr>
                <w:sz w:val="20"/>
                <w:szCs w:val="20"/>
              </w:rPr>
              <w:t>天地遊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天水圍青少年單車生態旅遊社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東華三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旅遊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單車物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頭盔、單車手套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及該計劃的產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衣服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44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.12.200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社清潔服務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民協社會服務中心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裝修及家居服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中國、香港、澳門、台灣、日本等地郵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44</w:t>
            </w:r>
          </w:p>
        </w:tc>
      </w:tr>
      <w:tr>
        <w:trPr>
          <w:trHeight w:val="24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28.12.2009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4.1.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綠家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仁愛堂有限</w:t>
            </w: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零售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有機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0</w:t>
            </w:r>
          </w:p>
        </w:tc>
      </w:tr>
      <w:tr>
        <w:trPr>
          <w:trHeight w:val="3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煮意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青年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零售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待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供服務：食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新鮮食物餸包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預訂及送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1</w:t>
            </w:r>
          </w:p>
        </w:tc>
      </w:tr>
      <w:tr>
        <w:trPr>
          <w:trHeight w:val="3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區保健推拿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網絡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健絡理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香港職業發展服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個人服務及美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務示範：當日派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名按摩師作現場示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2</w:t>
            </w:r>
          </w:p>
        </w:tc>
      </w:tr>
      <w:tr>
        <w:trPr>
          <w:trHeight w:val="34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環保精彩大道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走向年青新世界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屯門青年協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環保／二手店業務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環保產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抗菌真空袋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衣物、精品、玩具、家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務示範：示範使用抗菌真空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提供服務：推介“以物易物”項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A43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 - 4.1.20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藍天環保汽車</w:t>
            </w:r>
            <w:r>
              <w:rPr>
                <w:rFonts w:eastAsia="Times New Roman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美容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環保慈善基金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銷售：環保清潔劑、環保消毒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332" w:hanging="332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服務示範：環保清潔劑使用示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5:00Z</dcterms:created>
  <dc:creator>HAD</dc:creator>
  <dc:description/>
  <cp:keywords/>
  <dc:language>en-US</dc:language>
  <cp:lastModifiedBy>HAD</cp:lastModifiedBy>
  <cp:lastPrinted>2009-09-07T17:16:00Z</cp:lastPrinted>
  <dcterms:modified xsi:type="dcterms:W3CDTF">2009-12-22T04:25:00Z</dcterms:modified>
  <cp:revision>2</cp:revision>
  <dc:subject/>
  <dc:title>第44屆工展會 - 申請社企名單</dc:title>
</cp:coreProperties>
</file>