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u w:val="single"/>
        </w:rPr>
        <w:t>二</w:t>
      </w:r>
      <w:r>
        <w:rPr>
          <w:rFonts w:ascii="標楷體" w:hAnsi="標楷體" w:cs="標楷體" w:eastAsia="標楷體"/>
          <w:b/>
          <w:spacing w:val="20"/>
          <w:u w:val="single"/>
        </w:rPr>
        <w:t>○○</w:t>
      </w:r>
      <w:r>
        <w:rPr>
          <w:rFonts w:ascii="標楷體" w:hAnsi="標楷體" w:cs="標楷體" w:eastAsia="標楷體"/>
          <w:b/>
          <w:spacing w:val="20"/>
          <w:u w:val="single"/>
        </w:rPr>
        <w:t>九年十二月二十九日起於全線集郵局發售的各地集郵品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8"/>
        <w:gridCol w:w="2683"/>
        <w:gridCol w:w="1252"/>
        <w:gridCol w:w="716"/>
        <w:gridCol w:w="664"/>
      </w:tblGrid>
      <w:tr>
        <w:trPr>
          <w:tblHeader w:val="true"/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郵政機關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郵品名稱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郵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單位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港幣／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名排隊顧客的限購數量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kern w:val="0"/>
                <w:sz w:val="20"/>
              </w:rPr>
              <w:t>澳洲郵政</w:t>
            </w:r>
            <w:bookmarkEnd w:id="0"/>
            <w:bookmarkEnd w:id="1"/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島聖誕郵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0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AU213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澳洲鳴鳥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AU214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奧地利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達爾文誕辰二百周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AT8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加拿大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節：耶穌誕生場景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CA149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樹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CA150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京杭大運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CH107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芬蘭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將臨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FP29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新西蘭郵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郵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0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票一套六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NZ158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NZ159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葡萄牙郵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PO45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PO46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PO47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英國皇家郵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聖誕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0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BR222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BR223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國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原住民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套三個已蓋銷首日封連郵票小型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UN67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TextBody"/>
        <w:rPr>
          <w:rFonts w:ascii="標楷體" w:hAnsi="標楷體" w:eastAsia="標楷體" w:cs="標楷體"/>
          <w:b/>
          <w:b/>
          <w:spacing w:val="20"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 w:val="2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0"/>
          <w:u w:val="single"/>
        </w:rPr>
      </w:pPr>
      <w:r>
        <w:rPr>
          <w:rFonts w:eastAsia="標楷體" w:cs="標楷體" w:ascii="標楷體" w:hAnsi="標楷體"/>
          <w:spacing w:val="20"/>
          <w:sz w:val="20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9:00Z</dcterms:created>
  <dc:creator>Hongkong Post</dc:creator>
  <dc:description/>
  <cp:keywords/>
  <dc:language>en-US</dc:language>
  <cp:lastModifiedBy>Hongkong Post</cp:lastModifiedBy>
  <dcterms:modified xsi:type="dcterms:W3CDTF">2009-12-23T01:50:00Z</dcterms:modified>
  <cp:revision>1</cp:revision>
  <dc:subject/>
  <dc:title>附錄</dc:title>
</cp:coreProperties>
</file>