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Batang;바탕" w:cs="Arial"/>
          <w:b/>
          <w:b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sz w:val="24"/>
          <w:szCs w:val="24"/>
          <w:u w:val="single"/>
          <w:lang w:eastAsia="ko-KR"/>
        </w:rPr>
        <w:t>Attachment 1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MIM CONTRIBUTION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ND</w:t>
      </w:r>
      <w:r>
        <w:rPr>
          <w:rFonts w:cs="Arial" w:ascii="Arial" w:hAnsi="Arial"/>
          <w:b/>
          <w:sz w:val="24"/>
          <w:szCs w:val="24"/>
        </w:rPr>
        <w:t xml:space="preserve"> PURCHASING MULTIPLES </w:t>
      </w:r>
    </w:p>
    <w:p>
      <w:pPr>
        <w:pStyle w:val="Normal"/>
        <w:spacing w:lineRule="exact" w:line="360"/>
        <w:ind w:left="3629" w:hanging="3629"/>
        <w:jc w:val="both"/>
        <w:rPr>
          <w:rFonts w:ascii="Arial" w:hAnsi="Arial" w:eastAsia="Batang;바탕" w:cs="Arial"/>
          <w:b/>
          <w:b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sz w:val="24"/>
          <w:szCs w:val="24"/>
          <w:lang w:eastAsia="ko-KR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Times New Roman" w:hAnsi="Times New Roman" w:eastAsia="맑은 고딕;Dotum" w:cs="Times New Roman"/>
          <w:sz w:val="16"/>
          <w:szCs w:val="16"/>
          <w:lang w:eastAsia="ko-KR"/>
        </w:rPr>
      </w:pPr>
      <w:r>
        <w:rPr>
          <w:rFonts w:eastAsia="맑은 고딕;Dotum" w:cs="Times New Roman" w:ascii="Times New Roman" w:hAnsi="Times New Roman"/>
          <w:sz w:val="16"/>
          <w:szCs w:val="16"/>
          <w:lang w:eastAsia="ko-KR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eastAsia="ko-KR"/>
        </w:rPr>
        <w:t>Hong Kong, China’s purchasing is limited to IMF de-linked portion because Hong Kong, China is not a member of the IMF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669280" cy="550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826"/>
                              <w:gridCol w:w="2026"/>
                              <w:gridCol w:w="792"/>
                              <w:gridCol w:w="1008"/>
                              <w:gridCol w:w="216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inancial contribu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Purchasing Mult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Dotum;돋움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D (billion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Dotum;돋움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Dotum;돋움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4" w:hanging="0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.4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hi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(Excluding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Hong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Kong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sz w:val="2"/>
                                      <w:szCs w:val="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Chi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70" w:hanging="0"/>
                                    <w:jc w:val="right"/>
                                    <w:rPr>
                                      <w:rFonts w:ascii="Times New Roman" w:hAnsi="Times New Roman" w:eastAsia="Batang;바탕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34.2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hanging="0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.0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right"/>
                                    <w:rPr>
                                      <w:rFonts w:ascii="Times New Roman" w:hAnsi="Times New Roman" w:eastAsia="Batang;바탕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t-IT"/>
                                    </w:rPr>
                                    <w:t>28.5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2"/>
                                      <w:szCs w:val="22"/>
                                      <w:lang w:val="it-IT"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t-IT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ng Kong,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70" w:hanging="0"/>
                                    <w:jc w:val="right"/>
                                    <w:rPr>
                                      <w:rFonts w:ascii="Times New Roman" w:hAnsi="Times New Roman" w:eastAsia="Batang;바탕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right"/>
                                    <w:rPr>
                                      <w:rFonts w:ascii="Times New Roman" w:hAnsi="Times New Roman" w:eastAsia="Batang;바탕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8.4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us 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7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97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7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97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laysi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7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97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ingapore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7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97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07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ambodi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1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1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yanmar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06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05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runei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0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0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ao PDR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0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.0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EAN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Dotum;돋움" w:cs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Dotum;돋움" w:cs="Times New Roman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3.2pt;mso-wrap-distance-left:7.1pt;mso-wrap-distance-right:7.1pt;mso-wrap-distance-top:0pt;mso-wrap-distance-bottom:0pt;margin-top:7.1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826"/>
                        <w:gridCol w:w="2026"/>
                        <w:gridCol w:w="792"/>
                        <w:gridCol w:w="1008"/>
                        <w:gridCol w:w="216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nancial contribu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urchasing Multipl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Dotum;돋움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0"/>
                                <w:szCs w:val="20"/>
                              </w:rPr>
                              <w:t>USD (billion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Dotum;돋움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Dotum;돋움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4" w:hanging="0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38.4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  <w:lang w:eastAsia="ko-K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China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Batang;바탕" w:cs="Times New Roman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(Excluding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Hong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Kong,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Batang;바탕" w:cs="Times New Roman"/>
                                <w:sz w:val="2"/>
                                <w:szCs w:val="2"/>
                                <w:lang w:val="en-US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hina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0" w:hanging="0"/>
                              <w:jc w:val="right"/>
                              <w:rPr>
                                <w:rFonts w:ascii="Times New Roman" w:hAnsi="Times New Roman" w:eastAsia="Batang;바탕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34.2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2"/>
                                <w:szCs w:val="22"/>
                                <w:lang w:val="en-US" w:eastAsia="ko-K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5" w:hanging="0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32.0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  <w:lang w:eastAsia="ko-K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0"/>
                              <w:jc w:val="right"/>
                              <w:rPr>
                                <w:rFonts w:ascii="Times New Roman" w:hAnsi="Times New Roman" w:eastAsia="Batang;바탕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>28.5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2"/>
                                <w:szCs w:val="22"/>
                                <w:lang w:val="it-IT" w:eastAsia="ko-K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Batang;바탕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ng Kong, Chin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0" w:hanging="0"/>
                              <w:jc w:val="right"/>
                              <w:rPr>
                                <w:rFonts w:ascii="Times New Roman" w:hAnsi="Times New Roman" w:eastAsia="Batang;바탕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2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2"/>
                                <w:szCs w:val="22"/>
                                <w:lang w:eastAsia="ko-K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0"/>
                              <w:jc w:val="right"/>
                              <w:rPr>
                                <w:rFonts w:ascii="Times New Roman" w:hAnsi="Times New Roman" w:eastAsia="Batang;바탕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5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2"/>
                                <w:szCs w:val="22"/>
                                <w:lang w:eastAsia="ko-K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38.40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Korea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lus 3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4.77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3.97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4.77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3.97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Malaysia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4.77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3.97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Singapore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4.77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3.97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3.07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Vietnam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Cambodia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12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1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Myanmar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06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05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Brunei 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03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02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Lao PDR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03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 xml:space="preserve">0.02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SEAN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1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Dotum;돋움" w:cs="Times New Roman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Dotum;돋움" w:cs="Times New Roman" w:ascii="Times New Roman" w:hAnsi="Times New Roman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맑은 고딕;Dotum" w:cs="Times New Roman"/>
          <w:sz w:val="16"/>
          <w:szCs w:val="16"/>
          <w:lang w:eastAsia="ko-KR"/>
        </w:rPr>
      </w:pPr>
      <w:r>
        <w:rPr>
          <w:rFonts w:eastAsia="맑은 고딕;Dotum" w:cs="Times New Roman" w:ascii="Times New Roman" w:hAnsi="Times New Roman"/>
          <w:sz w:val="16"/>
          <w:szCs w:val="16"/>
          <w:lang w:eastAsia="ko-K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GB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7:00Z</dcterms:created>
  <dc:creator>ahychung</dc:creator>
  <dc:description/>
  <cp:keywords/>
  <dc:language>en-US</dc:language>
  <cp:lastModifiedBy>ahychung</cp:lastModifiedBy>
  <dcterms:modified xsi:type="dcterms:W3CDTF">2009-12-28T03:28:00Z</dcterms:modified>
  <cp:revision>1</cp:revision>
  <dc:subject/>
  <dc:title>Attachment 1     CMIM CONTRIBUTIONS AND PURCHASING MULTIPLES </dc:title>
</cp:coreProperties>
</file>