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/>
      </w:pPr>
      <w:r>
        <w:rPr>
          <w:rFonts w:cs="新細明體;PMingLiU"/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二零零八年十一月以來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每月處理的投訴數字</w:t>
      </w:r>
    </w:p>
    <w:p>
      <w:pPr>
        <w:pStyle w:val="Content"/>
        <w:numPr>
          <w:ilvl w:val="0"/>
          <w:numId w:val="0"/>
        </w:numPr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pt;width:426.15pt;height:3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93570055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8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8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8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09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br/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0</wp:posOffset>
                </wp:positionV>
                <wp:extent cx="342900" cy="1143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訴數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4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訴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"/>
        <w:spacing w:lineRule="auto" w:line="360"/>
        <w:jc w:val="right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二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二零零九年十一月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lineRule="atLeast" w:line="4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)</w:t>
      </w:r>
    </w:p>
    <w:p>
      <w:pPr>
        <w:pStyle w:val="Normal"/>
        <w:ind w:left="-18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3875" cy="58039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5803920"/>
                          <a:chOff x="0" y="0"/>
                          <a:chExt cx="5603760" cy="580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3760" cy="58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403960" cy="57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906200"/>
                            <a:ext cx="10771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33" y="0"/>
                                </a:moveTo>
                                <a:cubicBezTo>
                                  <a:pt x="12" y="21"/>
                                  <a:pt x="1" y="50"/>
                                  <a:pt x="1" y="79"/>
                                </a:cubicBezTo>
                                <a:cubicBezTo>
                                  <a:pt x="0" y="92"/>
                                  <a:pt x="3" y="105"/>
                                  <a:pt x="7" y="118"/>
                                </a:cubicBezTo>
                                <a:lnTo>
                                  <a:pt x="113" y="8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91200"/>
                            <a:ext cx="89604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94" y="1"/>
                                </a:moveTo>
                                <a:cubicBezTo>
                                  <a:pt x="89" y="1"/>
                                  <a:pt x="84" y="1"/>
                                  <a:pt x="80" y="1"/>
                                </a:cubicBezTo>
                                <a:cubicBezTo>
                                  <a:pt x="50" y="0"/>
                                  <a:pt x="21" y="12"/>
                                  <a:pt x="0" y="33"/>
                                </a:cubicBezTo>
                                <a:lnTo>
                                  <a:pt x="80" y="113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600920"/>
                            <a:ext cx="8006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84" y="39"/>
                                </a:moveTo>
                                <a:cubicBezTo>
                                  <a:pt x="66" y="17"/>
                                  <a:pt x="41" y="4"/>
                                  <a:pt x="14" y="0"/>
                                </a:cubicBezTo>
                                <a:lnTo>
                                  <a:pt x="0" y="112"/>
                                </a:lnTo>
                                <a:lnTo>
                                  <a:pt x="8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972800"/>
                            <a:ext cx="10580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3">
                                <a:moveTo>
                                  <a:pt x="111" y="67"/>
                                </a:moveTo>
                                <a:cubicBezTo>
                                  <a:pt x="110" y="42"/>
                                  <a:pt x="101" y="18"/>
                                  <a:pt x="84" y="0"/>
                                </a:cubicBezTo>
                                <a:lnTo>
                                  <a:pt x="0" y="73"/>
                                </a:lnTo>
                                <a:lnTo>
                                  <a:pt x="1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611080"/>
                            <a:ext cx="10674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98" y="58"/>
                                </a:moveTo>
                                <a:cubicBezTo>
                                  <a:pt x="107" y="42"/>
                                  <a:pt x="112" y="24"/>
                                  <a:pt x="112" y="6"/>
                                </a:cubicBezTo>
                                <a:cubicBezTo>
                                  <a:pt x="112" y="4"/>
                                  <a:pt x="111" y="2"/>
                                  <a:pt x="111" y="0"/>
                                </a:cubicBezTo>
                                <a:lnTo>
                                  <a:pt x="0" y="6"/>
                                </a:lnTo>
                                <a:lnTo>
                                  <a:pt x="9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668320"/>
                            <a:ext cx="9342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63" y="91"/>
                                </a:moveTo>
                                <a:cubicBezTo>
                                  <a:pt x="78" y="81"/>
                                  <a:pt x="90" y="68"/>
                                  <a:pt x="98" y="52"/>
                                </a:cubicBezTo>
                                <a:lnTo>
                                  <a:pt x="0" y="0"/>
                                </a:lnTo>
                                <a:lnTo>
                                  <a:pt x="6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668320"/>
                            <a:ext cx="6008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19" y="110"/>
                                </a:moveTo>
                                <a:cubicBezTo>
                                  <a:pt x="35" y="107"/>
                                  <a:pt x="50" y="101"/>
                                  <a:pt x="63" y="91"/>
                                </a:cubicBezTo>
                                <a:lnTo>
                                  <a:pt x="0" y="0"/>
                                </a:lnTo>
                                <a:lnTo>
                                  <a:pt x="1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668320"/>
                            <a:ext cx="11912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12" y="111"/>
                                  <a:pt x="118" y="111"/>
                                  <a:pt x="125" y="110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306160"/>
                            <a:ext cx="447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48480"/>
                            <a:ext cx="676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1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19680"/>
                            <a:ext cx="247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3">
                                <a:moveTo>
                                  <a:pt x="26" y="0"/>
                                </a:moveTo>
                                <a:lnTo>
                                  <a:pt x="26" y="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648440"/>
                            <a:ext cx="6386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887920"/>
                            <a:ext cx="68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72" y="2"/>
                                </a:moveTo>
                                <a:lnTo>
                                  <a:pt x="6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364200"/>
                            <a:ext cx="533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6" y="55"/>
                                </a:moveTo>
                                <a:lnTo>
                                  <a:pt x="49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650040"/>
                            <a:ext cx="78156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82" y="126"/>
                                </a:moveTo>
                                <a:lnTo>
                                  <a:pt x="75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592800"/>
                            <a:ext cx="324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0" y="72"/>
                                </a:moveTo>
                                <a:lnTo>
                                  <a:pt x="7" y="72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41173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43174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74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2860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88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9124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3914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4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8294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02924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608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6866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274464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451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31453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7263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39261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46890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88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50889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41.25pt;height:457pt" coordorigin="1,0" coordsize="8825,9140">
                <v:rect id="shape_0" stroked="f" o:allowincell="f" style="position:absolute;left:0;top:0;width:8824;height:9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509;height:9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18" path="m33,0c12,21,1,50,1,79c0,92,3,105,7,118l113,80l33,0xe" fillcolor="red" stroked="t" o:allowincell="f" style="position:absolute;left:2491;top:3002;width:1695;height:177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94,113" path="m94,1c89,1,84,1,80,1c50,0,21,12,0,33l80,113l94,1xe" fillcolor="blue" stroked="t" o:allowincell="f" style="position:absolute;left:2987;top:2506;width:1410;height:169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84,112" path="m84,39c66,17,41,4,14,0l0,112l84,39xe" fillcolor="lime" stroked="t" o:allowincell="f" style="position:absolute;left:4187;top:2521;width:1260;height:168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11,73" path="m111,67c110,42,101,18,84,0l0,73l111,67xe" fillcolor="fuchsia" stroked="t" o:allowincell="f" style="position:absolute;left:4187;top:3107;width:1665;height:1094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112,58" path="m98,58c107,42,112,24,112,6c112,4,111,2,111,0l0,6l98,58xe" fillcolor="#ff6600" stroked="t" o:allowincell="f" style="position:absolute;left:4187;top:4112;width:1680;height:870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8,91" path="m63,91c78,81,90,68,98,52l0,0l63,91xe" fillcolor="#00ccff" stroked="t" o:allowincell="f" style="position:absolute;left:4187;top:4202;width:1470;height:1365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63,110" path="m19,110c35,107,50,101,63,91l0,0l19,110xe" fillcolor="maroon" stroked="t" o:allowincell="f" style="position:absolute;left:4187;top:4202;width:945;height:1650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25,111" path="m0,38c16,82,58,111,106,111c112,111,118,111,125,110l106,0l0,38xe" fillcolor="#ccccff" stroked="t" o:allowincell="f" style="position:absolute;left:2597;top:4202;width:1875;height:1665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47,15" path="m0,0l7,0l47,15e" stroked="t" o:allowincell="f" style="position:absolute;left:1831;top:3632;width:704;height:2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43" path="m0,0l7,0l71,43e" stroked="t" o:allowincell="f" style="position:absolute;left:2582;top:1966;width:1064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53" path="m26,0l26,7l0,53e" stroked="t" o:allowincell="f" style="position:absolute;left:4983;top:1921;width:389;height:7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,65" path="m67,0l60,0l0,65e" stroked="t" o:allowincell="f" style="position:absolute;left:5748;top:2596;width:1005;height:9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2" path="m72,2l65,2l0,0e" stroked="t" o:allowincell="f" style="position:absolute;left:5838;top:4548;width:108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5" path="m56,55l49,55l0,0e" stroked="t" o:allowincell="f" style="position:absolute;left:5463;top:5298;width:840;height:8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,126" path="m82,126l75,126l0,0e" stroked="t" o:allowincell="f" style="position:absolute;left:4848;top:5748;width:1230;height:18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72" path="m0,72l7,72l34,0e" stroked="t" o:allowincell="f" style="position:absolute;left:2837;top:5658;width:509;height:10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5;top:6484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6799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24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360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20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876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219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306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62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34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265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4322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38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4953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5868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183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7384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69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8014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3240" cy="5803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3400" cy="58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7.05pt;width:441.15pt;height:45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color w:val="FF0000"/>
      <w:sz w:val="28"/>
      <w:szCs w:val="28"/>
      <w:lang w:val="en-US" w:eastAsia="en-US"/>
    </w:rPr>
  </w:style>
  <w:style w:type="paragraph" w:styleId="Style16">
    <w:name w:val="結語"/>
    <w:basedOn w:val="Normal"/>
    <w:qFormat/>
    <w:pPr>
      <w:ind w:left="100" w:hanging="0"/>
    </w:pPr>
    <w:rPr>
      <w:color w:val="FF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41:00Z</dcterms:created>
  <dc:creator>OLOII(2)</dc:creator>
  <dc:description/>
  <dc:language>en-US</dc:language>
  <cp:lastModifiedBy>ISD</cp:lastModifiedBy>
  <cp:lastPrinted>2009-12-30T12:40:00Z</cp:lastPrinted>
  <dcterms:modified xsi:type="dcterms:W3CDTF">2009-12-30T04:41:00Z</dcterms:modified>
  <cp:revision>2</cp:revision>
  <dc:subject/>
  <dc:title>Broadcasting Authority Press Release in December 2009</dc:title>
</cp:coreProperties>
</file>