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2340"/>
      </w:tblGrid>
      <w:tr>
        <w:trPr>
          <w:tblHeader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項目名稱</w:t>
            </w:r>
          </w:p>
          <w:p>
            <w:pPr>
              <w:pStyle w:val="Header"/>
              <w:ind w:righ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統籌院校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首席研究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-7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資助金額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color w:val="000000"/>
              </w:rPr>
              <w:t>打造創意香港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全民創造及跨齡化的創意工業</w:t>
            </w:r>
          </w:p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城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許娜娜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1,0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香港遊戲工業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文化政策、創意群聚與亞洲市場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中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馮應謙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3,5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/>
              <w:t>打造新的跨境聯結</w:t>
            </w:r>
            <w:r>
              <w:rPr/>
              <w:t xml:space="preserve">: </w:t>
            </w:r>
            <w:r>
              <w:rPr/>
              <w:t>香港和珠三角的社會</w:t>
            </w:r>
            <w:r>
              <w:rPr/>
              <w:t>/</w:t>
            </w:r>
            <w:r>
              <w:rPr/>
              <w:t>社區經濟</w:t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理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潘毅博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3,8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/>
              <w:t>香港與珠江三角洲生產性服務業產業聯繫研究</w:t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港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葉嘉安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1,000,000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獲教資會撥款資助的四項研究計劃</w:t>
      </w:r>
      <w:r>
        <w:rPr>
          <w:rFonts w:ascii="新細明體;PMingLiU" w:hAnsi="新細明體;PMingLiU" w:cs="新細明體;PMingLiU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0"/>
      <w:textAlignment w:val="baseline"/>
      <w:outlineLvl w:val="0"/>
    </w:pPr>
    <w:rPr>
      <w:b/>
      <w:kern w:val="0"/>
      <w:sz w:val="26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8:00Z</dcterms:created>
  <dc:creator>lorraineyan</dc:creator>
  <dc:description/>
  <cp:keywords/>
  <dc:language>en-US</dc:language>
  <cp:lastModifiedBy>lorraineyan</cp:lastModifiedBy>
  <dcterms:modified xsi:type="dcterms:W3CDTF">2009-12-30T03:02:00Z</dcterms:modified>
  <cp:revision>3</cp:revision>
  <dc:subject/>
  <dc:title>項目名稱</dc:title>
</cp:coreProperties>
</file>