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gram: Partial eclipse of the sun on January </w:t>
      </w:r>
      <w:r>
        <w:rPr>
          <w:b/>
          <w:sz w:val="28"/>
          <w:szCs w:val="28"/>
        </w:rPr>
        <w:t xml:space="preserve">15, </w:t>
      </w: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0"/>
        </w:rPr>
        <w:t>(The above diagram is for illustrative purpose only. Sizes of the sun and the moon are not drawn to the scale of the background.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9:00Z</dcterms:created>
  <dc:creator>ISD</dc:creator>
  <dc:description/>
  <dc:language>en-US</dc:language>
  <cp:lastModifiedBy>ISD</cp:lastModifiedBy>
  <dcterms:modified xsi:type="dcterms:W3CDTF">2010-01-04T07:09:00Z</dcterms:modified>
  <cp:revision>4</cp:revision>
  <dc:subject/>
  <dc:title>Diagram: Partial eclipse of the sun on January 15, 2010</dc:title>
</cp:coreProperties>
</file>