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圖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20"/>
        </w:rPr>
        <w:t>二○一○年一月十五日香港上空出現的日偏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（上圖僅供參考，太陽及月球的大小並非按背景的比例繪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8:00Z</dcterms:created>
  <dc:creator>ISD</dc:creator>
  <dc:description/>
  <dc:language>en-US</dc:language>
  <cp:lastModifiedBy>ISD</cp:lastModifiedBy>
  <dcterms:modified xsi:type="dcterms:W3CDTF">2010-01-04T07:08:00Z</dcterms:modified>
  <cp:revision>2</cp:revision>
  <dc:subject/>
  <dc:title>Diagram: Partial eclipse of the sun on January 15, 2010</dc:title>
</cp:coreProperties>
</file>