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  <w:u w:val="single"/>
          <w:lang w:val="en-GB"/>
        </w:rPr>
      </w:pPr>
      <w:r>
        <w:rPr>
          <w:rFonts w:eastAsia="新細明體;PMingLiU" w:ascii="新細明體;PMingLiU" w:hAnsi="新細明體;PMingLiU"/>
          <w:kern w:val="0"/>
          <w:u w:val="single"/>
          <w:lang w:val="en-GB"/>
        </w:rPr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ind w:right="46" w:hanging="0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</w:t>
      </w:r>
      <w:r>
        <w:rPr>
          <w:rFonts w:ascii="新細明體;PMingLiU" w:hAnsi="新細明體;PMingLiU" w:eastAsia="新細明體;PMingLiU"/>
          <w:lang w:val="en-GB"/>
        </w:rPr>
        <w:t>７</w:t>
      </w:r>
      <w:r>
        <w:rPr>
          <w:rFonts w:ascii="新細明體;PMingLiU" w:hAnsi="新細明體;PMingLiU" w:eastAsia="新細明體;PMingLiU"/>
        </w:rPr>
        <w:t>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５２７　　　　－　　　１，５２７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８年１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２月　　　１，６０２　　　　－　　　１，６０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３月　　　１，６０８　　　　－　　　１，６０８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４月　　　１，５９９　　　　－　　　１，５９９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５月　　　１，５９０　　　　－　　　１，５９０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６月　　　１，５７６　　　　－　　　１，５７６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７月　　　１，５７７　　　　－　　　１，５７７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８月　　　１，５８１　　　　－　　　１，５８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９月　　　１，６０６　　　　－　　　１，６０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１０月　　１，５４８　　　　４　　　１，５５２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１１月　　１，６５９　　　　１　　　１，６６０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１２月　　１，８２５　　　２３　　　１，８４８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９年１月　　　１，８１７　　　　－　　　１，８１７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２月　　　１，７７１　　　　－　　　１，７７１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９年３月　　　１，８６３　　　　－　　　１，８６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９年４月　　　１，９３４　　　　７　　　１，９４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５月　　　２，０５１　　　　－　　　２，０５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６月　　　２，０７０　　　１２　　　２，０８２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７月　　　２，１８１　　　１７　　　２，１９８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８月　　　２，２３３　　　　－　　　２，２３３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９月　　　２，２６９　　　２３　　　２，２９２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１０月　　２，４０１　　　　－　　　２，４０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１１月　　２，５６３　　　　－　　　２，５６３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１２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 ２，５５８　　　　－　　　２，５５８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２２，７２６　　　　　２００９年９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１０，７３７　　　　２００９年１１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４，３７７　　２００９年１２月２５日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台灣　　　　　３，４８２　　　　２００９年１２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５．　　　印度　　　　　２，８３５　　２００９年１２月２５日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６．　　　韓國　　　　　２，７００　　　　２００９年１２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香港　　　　　２，５５８　　　　２００９年１２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/>
      </w:pPr>
      <w:r>
        <w:rPr>
          <w:rFonts w:ascii="新細明體;PMingLiU" w:hAnsi="新細明體;PMingLiU" w:eastAsia="新細明體;PMingLiU"/>
          <w:kern w:val="0"/>
          <w:szCs w:val="24"/>
        </w:rPr>
        <w:t>８．　　　巴西　　　　　２，３６７　　　　２００９年１１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９．　　　德國　　　　　１，８９５　　　　２００９年１１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０．　　新加坡　　　　１，８８９　　　　２００９年１１月底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right="46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湯森路透，國際貨幣基金組織及其他中央銀行與貨幣管理機構等的網站。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ind w:right="46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10:00Z</dcterms:created>
  <dc:creator>HFWONG</dc:creator>
  <dc:description/>
  <cp:keywords/>
  <dc:language>en-US</dc:language>
  <cp:lastModifiedBy>vsllau</cp:lastModifiedBy>
  <cp:lastPrinted>2009-12-07T14:10:00Z</cp:lastPrinted>
  <dcterms:modified xsi:type="dcterms:W3CDTF">2010-01-07T04:05:00Z</dcterms:modified>
  <cp:revision>5</cp:revision>
  <dc:subject/>
  <dc:title>表１</dc:title>
</cp:coreProperties>
</file>