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全港幼稚園「為未來畫出彩虹」親子創意繪畫比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495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5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得獎同學</w:t>
            </w:r>
          </w:p>
        </w:tc>
        <w:tc>
          <w:tcPr>
            <w:tcW w:w="4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冠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屈灝俊</w:t>
            </w:r>
          </w:p>
        </w:tc>
        <w:tc>
          <w:tcPr>
            <w:tcW w:w="41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創價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亞軍</w:t>
            </w:r>
            <w:r>
              <w:rPr>
                <w:rFonts w:eastAsia="Times New Roman"/>
              </w:rPr>
              <w:t xml:space="preserve">  </w:t>
            </w:r>
            <w:r>
              <w:rPr/>
              <w:t>陳子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季軍</w:t>
            </w:r>
            <w:r>
              <w:rPr>
                <w:rFonts w:eastAsia="Times New Roman"/>
              </w:rPr>
              <w:t xml:space="preserve">  </w:t>
            </w:r>
            <w:r>
              <w:rPr/>
              <w:t>蔡文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三院王胡麗明幼稚園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異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景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彼得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孝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三育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楚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元朗堂有限公司真光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子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景村浸信會呂郭碧鳳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子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之園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子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元朗堂有限公司真光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焯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方江輝幼稚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幼兒中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諾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易桂芳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徒沂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聖彼得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愛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蔡百泰幼稚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幼兒中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冼巧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田家炳兆康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漢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希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城浸信會嘉福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卓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德會聖腓力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卓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譚華正夫人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靜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道會秀茂坪陳李泳貞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懷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祟真小學暨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逸</w:t>
            </w:r>
            <w:r>
              <w:rPr>
                <w:rStyle w:val="InternetLink"/>
                <w:color w:val="000000"/>
              </w:rPr>
              <w:t>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聖彼得堂兆麟苑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</w:t>
            </w:r>
            <w:r>
              <w:rPr>
                <w:rStyle w:val="InternetLink"/>
                <w:color w:val="000000"/>
              </w:rPr>
              <w:t>宇</w:t>
            </w:r>
            <w:r>
              <w:rPr/>
              <w:t>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會全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芷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明德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政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塘浸信會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創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基督教女青年會宏恩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健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莊啟程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靜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田家炳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栢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三院王胡麗明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洛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荊冕堂士德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志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會全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家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金卿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珮</w:t>
            </w:r>
            <w:r>
              <w:rPr>
                <w:rStyle w:val="InternetLink"/>
                <w:color w:val="000000"/>
              </w:rPr>
              <w:t>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基督教女青年會安定幼兒學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穎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田家炳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民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旭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金卿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君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金卿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芷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金卿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曉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金卿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澆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三院洪王家琪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洛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角衛理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卓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聖彼得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蔚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聖彼得堂兆麟苑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愷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祟真小學暨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可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道教聯合會圓玄幼稚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頭村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冼寶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嗇色園主辦可愛幼兒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睿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之園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卓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青山聖彼得堂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一堂逸東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俊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祟真小學暨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穎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道教聯合會圓玄幼稚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頭村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康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和幼稚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正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和幼稚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8" w:top="4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pacing w:val="20"/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1:00Z</dcterms:created>
  <dc:creator>MPFA</dc:creator>
  <dc:description/>
  <dc:language>en-US</dc:language>
  <cp:lastModifiedBy>ISD</cp:lastModifiedBy>
  <cp:lastPrinted>2010-01-06T14:59:00Z</cp:lastPrinted>
  <dcterms:modified xsi:type="dcterms:W3CDTF">2010-01-09T10:21:00Z</dcterms:modified>
  <cp:revision>2</cp:revision>
  <dc:subject/>
  <dc:title>「盛開的積金花」全港幼稚園親子畫出讀後感比賽</dc:title>
</cp:coreProperties>
</file>