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ascii="Arial" w:hAnsi="Arial" w:cs="Arial"/>
        </w:rPr>
        <w:t>附件一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「積金智多星」小小理財家終極挑戰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  <w:sz w:val="32"/>
          <w:u w:val="single"/>
        </w:rPr>
        <w:t>入選同學名單</w:t>
      </w:r>
    </w:p>
    <w:p>
      <w:pPr>
        <w:pStyle w:val="Normal"/>
        <w:spacing w:lineRule="exact" w:line="4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2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1660"/>
        <w:gridCol w:w="4140"/>
        <w:gridCol w:w="1028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霆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冠軍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庭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港澳信義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亞軍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關卓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季軍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葦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嘉諾撒小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蒲崗</w:t>
            </w:r>
            <w:r>
              <w:rPr/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淑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坑東宣道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淑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坑東宣道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昊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樂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晞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嘉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盧志</w:t>
            </w:r>
            <w:r>
              <w:rPr>
                <w:rFonts w:ascii="新細明體;PMingLiU" w:hAnsi="新細明體;PMingLiU" w:cs="新細明體;PMingLiU"/>
              </w:rPr>
              <w:t>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倚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耀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倩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靖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麥凱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基督教會基慧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穎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元朗商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展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北角官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子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北角官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麗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佛教劉天生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浩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陞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三院港九電器商聯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菀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東華三院港九電器商聯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紫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東華三院港九電器商聯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歐子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曉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啟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祉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昊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嘉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芷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</w:t>
            </w:r>
            <w:r>
              <w:rPr/>
              <w:t>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15"/>
        <w:gridCol w:w="2131"/>
        <w:gridCol w:w="3954"/>
        <w:gridCol w:w="1028"/>
      </w:tblGrid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/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朱采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沛豪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/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詠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丘明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柏朗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馮婉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E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志豪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佩</w:t>
            </w:r>
            <w:r>
              <w:rPr>
                <w:rFonts w:ascii="新細明體;PMingLiU" w:hAnsi="新細明體;PMingLiU" w:cs="新細明體;PMingLiU"/>
              </w:rPr>
              <w:t>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莊啟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嘉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良局莊啟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琬</w:t>
            </w:r>
            <w:r>
              <w:rPr>
                <w:rFonts w:ascii="新細明體;PMingLiU" w:hAnsi="新細明體;PMingLiU" w:cs="新細明體;PMingLiU"/>
              </w:rPr>
              <w:t>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荃灣官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紀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荃灣官立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朗琪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儉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尼詩道官立下午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柏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儉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軒尼詩道官立下午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均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儉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尼詩道官立下午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譚卓維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普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軒尼詩道官立下午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鑄</w:t>
            </w:r>
            <w:r>
              <w:rPr>
                <w:rFonts w:ascii="新細明體;PMingLiU" w:hAnsi="新細明體;PMingLiU" w:cs="新細明體;PMingLiU"/>
              </w:rPr>
              <w:t>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誠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救世軍田家炳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心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救世軍韋理夫人紀念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倬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港澳信義會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鈺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望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華富</w:t>
            </w:r>
            <w:r>
              <w:rPr>
                <w:rFonts w:ascii="新細明體;PMingLiU" w:hAnsi="新細明體;PMingLiU" w:cs="新細明體;PMingLiU"/>
              </w:rPr>
              <w:t>邨</w:t>
            </w:r>
            <w:r>
              <w:rPr>
                <w:rFonts w:ascii="新細明體;PMingLiU" w:hAnsi="新細明體;PMingLiU" w:cs="新細明體;PMingLiU"/>
              </w:rPr>
              <w:t>寶血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俊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信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華富</w:t>
            </w:r>
            <w:r>
              <w:rPr>
                <w:rFonts w:ascii="新細明體;PMingLiU" w:hAnsi="新細明體;PMingLiU" w:cs="新細明體;PMingLiU"/>
              </w:rPr>
              <w:t>邨</w:t>
            </w:r>
            <w:r>
              <w:rPr>
                <w:rFonts w:ascii="新細明體;PMingLiU" w:hAnsi="新細明體;PMingLiU" w:cs="新細明體;PMingLiU"/>
              </w:rPr>
              <w:t>寶血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珊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望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華富</w:t>
            </w:r>
            <w:r>
              <w:rPr>
                <w:rFonts w:ascii="新細明體;PMingLiU" w:hAnsi="新細明體;PMingLiU" w:cs="新細明體;PMingLiU"/>
              </w:rPr>
              <w:t>邨</w:t>
            </w:r>
            <w:r>
              <w:rPr>
                <w:rFonts w:ascii="新細明體;PMingLiU" w:hAnsi="新細明體;PMingLiU" w:cs="新細明體;PMingLiU"/>
              </w:rPr>
              <w:t>寶血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鍶婷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愛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華富</w:t>
            </w:r>
            <w:r>
              <w:rPr>
                <w:rFonts w:ascii="新細明體;PMingLiU" w:hAnsi="新細明體;PMingLiU" w:cs="新細明體;PMingLiU"/>
              </w:rPr>
              <w:t>邨</w:t>
            </w:r>
            <w:r>
              <w:rPr>
                <w:rFonts w:ascii="新細明體;PMingLiU" w:hAnsi="新細明體;PMingLiU" w:cs="新細明體;PMingLiU"/>
              </w:rPr>
              <w:t>寶血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傑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5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順德聯誼總會何日東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彭子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6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順德聯誼總會何日東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賦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田灣始南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馮嘉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邵鑫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歐恬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曉</w:t>
            </w:r>
            <w:r>
              <w:rPr>
                <w:rFonts w:ascii="新細明體;PMingLiU" w:hAnsi="新細明體;PMingLiU" w:cs="新細明體;PMingLiU"/>
              </w:rPr>
              <w:t>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心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祉呈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忠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甄偉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卓盈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樺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紫嫣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潔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奉基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芷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Xl28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頌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  <w:r>
              <w:rPr/>
              <w:t>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麗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浚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譚清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曉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雪兒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祉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F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嘉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玉葆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綺霖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公會油塘基顯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家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方濟各英文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俊軒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方濟各英文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瑋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方濟各英文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子健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愛德華天主教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蘊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愛德華天主教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靜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愛德華天主教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永德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愛德華天主教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鍾安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Knowledge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嘉勒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熙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Knowledge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嘉勒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嘉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Fortitude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嘉勒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鈺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Hope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嘉勒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鍾敏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年級甲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瑪加利男女英文中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心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年級甲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瑪加利男女英文中小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佩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鳳溪廖潤琛紀念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馮紫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樂善堂劉德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盧嘉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  <w:r>
              <w:rPr/>
              <w:t>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樂善堂劉德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曉欣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仁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任安夫人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梓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愛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任安夫人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禮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禮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血會嘉靈學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 w:cs="Arial"/>
        </w:rPr>
        <w:t>「最積極參與學校大獎」：聖公會油塘基顯小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2:00Z</dcterms:created>
  <dc:creator>User</dc:creator>
  <dc:description/>
  <dc:language>en-US</dc:language>
  <cp:lastModifiedBy>ISD</cp:lastModifiedBy>
  <dcterms:modified xsi:type="dcterms:W3CDTF">2010-01-30T10:52:00Z</dcterms:modified>
  <cp:revision>2</cp:revision>
  <dc:subject/>
  <dc:title>「積金智多星」小小理財家終極挑戰 </dc:title>
</cp:coreProperties>
</file>