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８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４月　　　１，９３４　　　　７　　　１，９４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５月　　　２，０５１　　　　－　　　２，０５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６月　　　２，０７０　　　１２　　　２，０８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７月　　　２，１８１　　　１７　　　２，１９８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８月　　　２，２３３　　　　－　　　２，２３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９月　　　２，２６９　　　２３　　　２，２９２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０月　　２，４０１　　　　－　　　２，４０１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１月　　２，５６３　　　　－　　　２，５６３</w:t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０９年１２月　　２，５５８　　　　－　　　２，５５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</w:rPr>
        <w:t>２０１０年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２，５７１　　　　－　　　２，５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２３，９９２　　　　２００９年１２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５３１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３７１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３，５０７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８１０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７３７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２，５７１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２，４０５　　　　　２０１０年１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８７８　　　　２００９年１２月底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７８７　　　　　２０１０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7:00Z</dcterms:created>
  <dc:creator>HFWONG</dc:creator>
  <dc:description/>
  <cp:keywords/>
  <dc:language>en-US</dc:language>
  <cp:lastModifiedBy>ottleung</cp:lastModifiedBy>
  <cp:lastPrinted>2009-12-07T14:10:00Z</cp:lastPrinted>
  <dcterms:modified xsi:type="dcterms:W3CDTF">2010-02-08T05:57:00Z</dcterms:modified>
  <cp:revision>2</cp:revision>
  <dc:subject/>
  <dc:title>表１</dc:title>
</cp:coreProperties>
</file>