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31 Januar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541,5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60,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72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2,1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28 Februar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529,6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39,6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51,6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570,0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2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333,1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618,8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5,0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397,5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690,3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4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479,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0 June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704,7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2,0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495,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Jul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770,68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9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584,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August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792,1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93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639,9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Sept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803,6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94,1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668,0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Octo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891,4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27,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736,3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Nov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996,1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37,5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852,4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Dec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10,6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80,7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06,9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Januar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2,3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27,8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03,8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2 February 2010</w:t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38:00Z</dcterms:created>
  <dc:creator>ƒ¸ƒ»ƒ½ƒ±</dc:creator>
  <dc:description/>
  <cp:keywords/>
  <dc:language>en-US</dc:language>
  <cp:lastModifiedBy>ottleung</cp:lastModifiedBy>
  <cp:lastPrinted>2009-06-08T14:50:00Z</cp:lastPrinted>
  <dcterms:modified xsi:type="dcterms:W3CDTF">2010-02-10T07:38:00Z</dcterms:modified>
  <cp:revision>2</cp:revision>
  <dc:subject/>
  <dc:title>ƒ¸ƒvƒµƒ½ƒw</dc:title>
</cp:coreProperties>
</file>