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nex </w:t>
      </w:r>
    </w:p>
    <w:p>
      <w:pPr>
        <w:pStyle w:val="Normal"/>
        <w:rPr>
          <w:sz w:val="20"/>
        </w:rPr>
      </w:pPr>
      <w:r>
        <w:rPr>
          <w:sz w:val="20"/>
        </w:rPr>
        <w:t>(English on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</w:t>
      </w:r>
      <w:r>
        <w:rPr/>
        <w:t xml:space="preserve">ist of registered pharmaceutical products containing Salmeterol 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 registration nu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event Inhaler 25 mcg/Act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35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event Accuhaler 50 mcg/Inha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39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etide Accuhaler 50mcg/100mc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447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etide Accuhaler 50mcg/250mc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44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etide Accuhaler 50mcg/500mc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447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etide Inhaler 25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48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etide Inhaler 25/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48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etide Inhaler 25/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48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oflo 125 Inha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51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oflo 250 Inha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51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oflo 50 Inha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51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ist of registered pharmaceutical products containing Formoterol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 registration nu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xis Turbuhaler 9mcg/d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43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xis Turbuhaler 4.5mcg/d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43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mbicort Turbuhaler 80/4.5mcg/d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49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mbicort Turbuhaler 160/4.5mcg/d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49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mbicort Turbuhaler 320/9mcg/d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K-51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48:00Z</dcterms:created>
  <dc:creator> </dc:creator>
  <dc:description/>
  <dc:language>en-US</dc:language>
  <cp:lastModifiedBy>ISD</cp:lastModifiedBy>
  <dcterms:modified xsi:type="dcterms:W3CDTF">2010-02-19T11:03:00Z</dcterms:modified>
  <cp:revision>3</cp:revision>
  <dc:subject/>
  <dc:title/>
</cp:coreProperties>
</file>