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 w:cs="華康細明體"/>
          <w:sz w:val="28"/>
          <w:szCs w:val="28"/>
          <w:u w:val="single"/>
          <w:lang w:val="en-GB"/>
        </w:rPr>
      </w:pPr>
      <w:r>
        <w:rPr>
          <w:rFonts w:ascii="新細明體;PMingLiU" w:hAnsi="新細明體;PMingLiU" w:cs="華康細明體"/>
          <w:sz w:val="28"/>
          <w:szCs w:val="28"/>
          <w:u w:val="single"/>
          <w:lang w:val="en-GB"/>
        </w:rPr>
        <w:t>附件</w:t>
      </w:r>
    </w:p>
    <w:p>
      <w:pPr>
        <w:pStyle w:val="Normal"/>
        <w:spacing w:lineRule="auto" w:line="360"/>
        <w:jc w:val="center"/>
        <w:rPr>
          <w:rFonts w:ascii="新細明體;PMingLiU" w:hAnsi="新細明體;PMingLiU" w:cs="華康細明體"/>
          <w:sz w:val="28"/>
          <w:szCs w:val="28"/>
          <w:u w:val="single"/>
          <w:lang w:val="en-GB"/>
        </w:rPr>
      </w:pPr>
      <w:r>
        <w:rPr>
          <w:rFonts w:ascii="新細明體;PMingLiU" w:hAnsi="新細明體;PMingLiU" w:cs="華康細明體"/>
          <w:sz w:val="28"/>
          <w:szCs w:val="28"/>
          <w:u w:val="single"/>
          <w:lang w:val="en-GB"/>
        </w:rPr>
        <w:t>諮詢文件提出的建議和課題以及</w:t>
      </w:r>
    </w:p>
    <w:p>
      <w:pPr>
        <w:pStyle w:val="Normal"/>
        <w:spacing w:lineRule="auto" w:line="360"/>
        <w:jc w:val="center"/>
        <w:rPr>
          <w:rFonts w:ascii="新細明體;PMingLiU" w:hAnsi="新細明體;PMingLiU" w:cs="華康細明體"/>
          <w:sz w:val="28"/>
          <w:szCs w:val="28"/>
          <w:u w:val="single"/>
          <w:lang w:val="en-GB"/>
        </w:rPr>
      </w:pPr>
      <w:r>
        <w:rPr>
          <w:rFonts w:ascii="新細明體;PMingLiU" w:hAnsi="新細明體;PMingLiU" w:cs="華康細明體"/>
          <w:sz w:val="28"/>
          <w:szCs w:val="28"/>
          <w:u w:val="single"/>
          <w:lang w:val="en-GB"/>
        </w:rPr>
        <w:t>政府總結的撮要</w:t>
      </w:r>
    </w:p>
    <w:p>
      <w:pPr>
        <w:pStyle w:val="Normal"/>
        <w:spacing w:lineRule="auto" w:line="360"/>
        <w:jc w:val="center"/>
        <w:rPr>
          <w:rFonts w:ascii="新細明體;PMingLiU" w:hAnsi="新細明體;PMingLiU" w:cs="華康細明體"/>
          <w:sz w:val="28"/>
          <w:szCs w:val="28"/>
          <w:u w:val="single"/>
          <w:lang w:val="en-GB"/>
        </w:rPr>
      </w:pPr>
      <w:r>
        <w:rPr>
          <w:rFonts w:cs="華康細明體" w:ascii="新細明體;PMingLiU" w:hAnsi="新細明體;PMingLiU"/>
          <w:sz w:val="28"/>
          <w:szCs w:val="28"/>
          <w:u w:val="single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諮詢文件提出的建議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問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政府的結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a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訂立受託人的法定謹慎責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訂立受託人的</w:t>
            </w:r>
            <w:r>
              <w:rPr>
                <w:rFonts w:ascii="新細明體;PMingLiU" w:hAnsi="新細明體;PMingLiU" w:cs="華康細明體"/>
                <w:spacing w:val="30"/>
                <w:kern w:val="0"/>
                <w:sz w:val="28"/>
                <w:szCs w:val="28"/>
              </w:rPr>
              <w:t>法定謹慎責任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該責任適用於受託人行使與投資、轉委權力、委任代名人和保管人及購買保險等有關的權力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b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保留《受託人條例》附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所列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屬預設性質的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特准投資項目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但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不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予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檢討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以配合市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需要和不斷轉變的市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修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《受託人條例》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附表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以配合市場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需要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我們會進一步研究修訂的細節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c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加強受託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短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轉委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力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的保障措施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以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受託人的數目減至一名，違反財產授予人的意願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保留《受託人條例》第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條所訂的受託人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轉委權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但會作出一些修訂，規定最少須有一名受權人及一名受託人或由信託法團管理有關信託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d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廢除與轉委權有關的《持久授權書條例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0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章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(3)(a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條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消除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《受託人條例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有關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條文重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的情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廢除《持久授權書條例》第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8(3)(a)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條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使個別受託人的轉委權完全受《受託人條例》管限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e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應否賦予受託人委任代理人的一般權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賦予受託人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委任代理人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一般權力，以及實施指明的保障措施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f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賦予受託人聘用代名人和保管人的一般權力，以及實施所需的保障措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賦予受託人就信託資產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聘用代名人和保管人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一般權力，但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會實施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指明的保障措施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g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賦予受託人權力，讓他們可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任何信託財產因任何事件導致損失或損壞的風險投保，以及從信託基金中撥款支付保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修訂《受託人條例》第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條，給予受託人更廣泛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權力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讓他們可就任何信託財產因任何事件導致損失或損壞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風險投保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以及從信託基金中撥款支付保費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h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訂立預設收費條款，讓信託的專業受託人可收取報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訂立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法定收費條款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讓專業受託人或信託法團可在不同情況下就其服務收取報酬，不論他們是代慈善信託或非慈善信託行事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i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完善《受託人條例》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及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部所訂明的受託人預設管理權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修訂《受託人條例》第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34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條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以完善受託人的管理權力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j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以法例管制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旨在豁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收取服務報酬的專業受託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承擔責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受託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免責條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某些受託人免責條款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旨在豁免收取服務報酬的專業受託人承擔因欺詐、蓄意不當行為或嚴重疏忽以致違反信託而須負的法律責任，則該等條款須受法例管制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k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受益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有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要求受託人公開與信託有關的資料、帳目和文件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訂定一些基本規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不會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訂定任何管限受益人知情權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基本規則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我們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會進一步研究這課題及留意其他普通法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適用地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區的相關法例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發展情況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l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為已達成年及具備完全行為能力，而且絕對有權享有信託財產的受益人，提供另一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無須向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法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而可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撤換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受託人的途徑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立法賦予受益人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將受託人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包括因精神紊亂而無行為能力的受託人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撤換的權力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但受益人必須已達成年及具備完全法律行為能力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並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絕對有權享有信託財產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m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完全廢除反財產恆繼規則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設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固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財產恆繼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修訂《財產恆繼及收益累積條例》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257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章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就日後設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立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新信託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廢除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現行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反財產恆繼規則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n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廢除反收益過度累積規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慈善信託可能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除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外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修訂《財產恆繼及收益累積條例》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就日後設立的新信託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廢除反收益過度累積規則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但慈善信託獲准累積收益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不多於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o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應否在法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界定“監察人”的角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不會立法訂明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監察人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定義及其職責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p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法例應否訂明信託不會因財產授予人保留權力而變成無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在法例中訂明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信託不會因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財產授予人保留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投資或資產管理的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權力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而變成無效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以及受託人應獲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豁免因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根據財產授予人所保留權力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而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行事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所引致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法律責任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q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應否把有關管限信託的法律的普通法原則編纂為成文法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不會把有關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管限信託的法律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普通法原則編纂為成文法則，並繼續以現行的有關法例作為依據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r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法例應否訂明強制繼承權規則不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信託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變成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依循新加坡的模式訂立法例，表明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強制繼承權規則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不會影響信託的效力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s)</w:t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法例應否准許設立非慈善性質目的信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由於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非慈善性質目的信託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的問題十分複雜且具爭議性，我們須更詳細研究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這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8"/>
                <w:szCs w:val="28"/>
              </w:rPr>
              <w:t>問題，然後才作出決定。</w:t>
            </w:r>
          </w:p>
        </w:tc>
      </w:tr>
    </w:tbl>
    <w:p>
      <w:pPr>
        <w:pStyle w:val="Normal"/>
        <w:spacing w:lineRule="auto" w:line="360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41pt">
    <w:name w:val="樣式 註腳參照 + (符號) 新細明體 14 點 緊縮  1 pt"/>
    <w:basedOn w:val="FootnoteCharacters"/>
    <w:qFormat/>
    <w:rPr>
      <w:rFonts w:ascii="Times New Roman" w:hAnsi="Times New Roman" w:eastAsia="新細明體;PMingLiU" w:cs="Times New Roman"/>
      <w:strike w:val="false"/>
      <w:dstrike w:val="false"/>
      <w:color w:val="000000"/>
      <w:spacing w:val="100"/>
      <w:kern w:val="0"/>
      <w:position w:val="0"/>
      <w:sz w:val="28"/>
      <w:sz w:val="28"/>
      <w:szCs w:val="28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華康細明體"/>
      <w:spacing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縮2"/>
    <w:basedOn w:val="Normal"/>
    <w:qFormat/>
    <w:pPr>
      <w:widowControl/>
      <w:spacing w:lineRule="atLeast" w:line="360" w:before="0" w:after="360"/>
      <w:ind w:left="1871" w:hanging="624"/>
    </w:pPr>
    <w:rPr>
      <w:rFonts w:eastAsia="華康細明體"/>
      <w:spacing w:val="30"/>
      <w:kern w:val="0"/>
    </w:rPr>
  </w:style>
  <w:style w:type="paragraph" w:styleId="Footnote">
    <w:name w:val="Footnote Text"/>
    <w:basedOn w:val="Normal"/>
    <w:pPr>
      <w:widowControl/>
      <w:snapToGrid w:val="false"/>
      <w:spacing w:lineRule="atLeast" w:line="320" w:before="0" w:after="120"/>
      <w:ind w:left="150" w:hanging="150"/>
      <w:jc w:val="both"/>
      <w:textAlignment w:val="baseline"/>
    </w:pPr>
    <w:rPr>
      <w:rFonts w:eastAsia="華康細明體"/>
      <w:spacing w:val="20"/>
      <w:kern w:val="0"/>
      <w:sz w:val="20"/>
      <w:szCs w:val="20"/>
    </w:rPr>
  </w:style>
  <w:style w:type="paragraph" w:styleId="Style17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Style18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"/>
      <w:b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46:00Z</dcterms:created>
  <dc:creator>cbtps2as41</dc:creator>
  <dc:description/>
  <cp:keywords/>
  <dc:language>en-US</dc:language>
  <cp:lastModifiedBy>SIO_FST_1</cp:lastModifiedBy>
  <cp:lastPrinted>2010-02-19T18:28:00Z</cp:lastPrinted>
  <dcterms:modified xsi:type="dcterms:W3CDTF">2010-02-22T06:18:00Z</dcterms:modified>
  <cp:revision>3</cp:revision>
  <dc:subject/>
  <dc:title>「檢討《受託人條例》及相關課題」的公眾諮詢</dc:title>
</cp:coreProperties>
</file>