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7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622290" cy="33197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2120" cy="3319920"/>
                                <a:chOff x="0" y="0"/>
                                <a:chExt cx="5622120" cy="331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22120" cy="331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2680"/>
                                  <a:ext cx="4690800" cy="266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65680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36160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06568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77048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7528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17972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88380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8860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268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2680"/>
                                  <a:ext cx="4690800" cy="266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2680"/>
                                  <a:ext cx="0" cy="266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527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6568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3616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065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7704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4752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1797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8838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886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2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2952720"/>
                                  <a:ext cx="469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940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632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540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844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716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6240" y="2924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024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716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588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892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548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72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976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6680" y="2917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588600"/>
                                  <a:ext cx="46242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8" h="1020">
                                      <a:moveTo>
                                        <a:pt x="0" y="1020"/>
                                      </a:moveTo>
                                      <a:lnTo>
                                        <a:pt x="244" y="977"/>
                                      </a:lnTo>
                                      <a:lnTo>
                                        <a:pt x="488" y="1020"/>
                                      </a:lnTo>
                                      <a:lnTo>
                                        <a:pt x="727" y="935"/>
                                      </a:lnTo>
                                      <a:lnTo>
                                        <a:pt x="969" y="765"/>
                                      </a:lnTo>
                                      <a:lnTo>
                                        <a:pt x="1213" y="340"/>
                                      </a:lnTo>
                                      <a:lnTo>
                                        <a:pt x="1455" y="85"/>
                                      </a:lnTo>
                                      <a:lnTo>
                                        <a:pt x="1540" y="85"/>
                                      </a:lnTo>
                                      <a:lnTo>
                                        <a:pt x="1614" y="85"/>
                                      </a:lnTo>
                                      <a:lnTo>
                                        <a:pt x="1696" y="0"/>
                                      </a:lnTo>
                                      <a:lnTo>
                                        <a:pt x="1776" y="0"/>
                                      </a:lnTo>
                                      <a:lnTo>
                                        <a:pt x="1855" y="0"/>
                                      </a:lnTo>
                                      <a:lnTo>
                                        <a:pt x="1938" y="0"/>
                                      </a:lnTo>
                                      <a:lnTo>
                                        <a:pt x="2020" y="0"/>
                                      </a:lnTo>
                                      <a:lnTo>
                                        <a:pt x="2102" y="0"/>
                                      </a:lnTo>
                                      <a:lnTo>
                                        <a:pt x="2182" y="0"/>
                                      </a:lnTo>
                                      <a:lnTo>
                                        <a:pt x="2264" y="0"/>
                                      </a:lnTo>
                                      <a:lnTo>
                                        <a:pt x="2344" y="85"/>
                                      </a:lnTo>
                                      <a:lnTo>
                                        <a:pt x="2421" y="85"/>
                                      </a:lnTo>
                                      <a:lnTo>
                                        <a:pt x="2508" y="85"/>
                                      </a:lnTo>
                                      <a:lnTo>
                                        <a:pt x="2583" y="85"/>
                                      </a:lnTo>
                                      <a:lnTo>
                                        <a:pt x="2662" y="85"/>
                                      </a:lnTo>
                                      <a:lnTo>
                                        <a:pt x="2745" y="85"/>
                                      </a:lnTo>
                                      <a:lnTo>
                                        <a:pt x="2827" y="85"/>
                                      </a:lnTo>
                                      <a:lnTo>
                                        <a:pt x="2904" y="85"/>
                                      </a:lnTo>
                                      <a:lnTo>
                                        <a:pt x="2989" y="85"/>
                                      </a:lnTo>
                                      <a:lnTo>
                                        <a:pt x="3071" y="85"/>
                                      </a:lnTo>
                                      <a:lnTo>
                                        <a:pt x="3148" y="170"/>
                                      </a:lnTo>
                                      <a:lnTo>
                                        <a:pt x="3233" y="170"/>
                                      </a:lnTo>
                                      <a:lnTo>
                                        <a:pt x="3313" y="340"/>
                                      </a:lnTo>
                                      <a:lnTo>
                                        <a:pt x="3395" y="425"/>
                                      </a:lnTo>
                                      <a:lnTo>
                                        <a:pt x="3477" y="680"/>
                                      </a:lnTo>
                                      <a:lnTo>
                                        <a:pt x="3554" y="765"/>
                                      </a:lnTo>
                                      <a:lnTo>
                                        <a:pt x="3637" y="935"/>
                                      </a:lnTo>
                                      <a:lnTo>
                                        <a:pt x="3716" y="935"/>
                                      </a:lnTo>
                                      <a:lnTo>
                                        <a:pt x="3798" y="935"/>
                                      </a:lnTo>
                                      <a:lnTo>
                                        <a:pt x="3878" y="935"/>
                                      </a:lnTo>
                                      <a:lnTo>
                                        <a:pt x="3960" y="935"/>
                                      </a:lnTo>
                                      <a:lnTo>
                                        <a:pt x="4043" y="935"/>
                                      </a:lnTo>
                                      <a:lnTo>
                                        <a:pt x="4122" y="935"/>
                                      </a:lnTo>
                                      <a:lnTo>
                                        <a:pt x="4205" y="935"/>
                                      </a:lnTo>
                                      <a:lnTo>
                                        <a:pt x="4284" y="1020"/>
                                      </a:lnTo>
                                      <a:lnTo>
                                        <a:pt x="4366" y="1020"/>
                                      </a:lnTo>
                                      <a:lnTo>
                                        <a:pt x="4449" y="1020"/>
                                      </a:lnTo>
                                      <a:lnTo>
                                        <a:pt x="4523" y="1020"/>
                                      </a:lnTo>
                                      <a:lnTo>
                                        <a:pt x="4605" y="1020"/>
                                      </a:lnTo>
                                      <a:lnTo>
                                        <a:pt x="4685" y="1020"/>
                                      </a:lnTo>
                                      <a:lnTo>
                                        <a:pt x="4767" y="1020"/>
                                      </a:lnTo>
                                      <a:lnTo>
                                        <a:pt x="4847" y="1020"/>
                                      </a:lnTo>
                                      <a:lnTo>
                                        <a:pt x="4929" y="1020"/>
                                      </a:lnTo>
                                      <a:lnTo>
                                        <a:pt x="5012" y="1020"/>
                                      </a:lnTo>
                                      <a:lnTo>
                                        <a:pt x="5091" y="1020"/>
                                      </a:lnTo>
                                      <a:lnTo>
                                        <a:pt x="5173" y="1020"/>
                                      </a:lnTo>
                                      <a:lnTo>
                                        <a:pt x="5253" y="1020"/>
                                      </a:lnTo>
                                      <a:lnTo>
                                        <a:pt x="5335" y="1020"/>
                                      </a:lnTo>
                                      <a:lnTo>
                                        <a:pt x="5338" y="102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452240"/>
                                  <a:ext cx="98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7">
                                      <a:moveTo>
                                        <a:pt x="0" y="2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1431360"/>
                                  <a:ext cx="633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38">
                                      <a:moveTo>
                                        <a:pt x="0" y="16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431360"/>
                                  <a:ext cx="38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31">
                                      <a:moveTo>
                                        <a:pt x="4" y="0"/>
                                      </a:moveTo>
                                      <a:lnTo>
                                        <a:pt x="60" y="9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446480"/>
                                  <a:ext cx="97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0">
                                      <a:moveTo>
                                        <a:pt x="4" y="0"/>
                                      </a:moveTo>
                                      <a:lnTo>
                                        <a:pt x="154" y="28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1425600"/>
                                  <a:ext cx="95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3">
                                      <a:moveTo>
                                        <a:pt x="0" y="52"/>
                                      </a:moveTo>
                                      <a:lnTo>
                                        <a:pt x="144" y="0"/>
                                      </a:lnTo>
                                      <a:lnTo>
                                        <a:pt x="151" y="21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1394640"/>
                                  <a:ext cx="39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40">
                                      <a:moveTo>
                                        <a:pt x="0" y="19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1352520"/>
                                  <a:ext cx="522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84">
                                      <a:moveTo>
                                        <a:pt x="0" y="69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1241280"/>
                                  <a:ext cx="7668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6">
                                      <a:moveTo>
                                        <a:pt x="0" y="111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174680"/>
                                  <a:ext cx="35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7">
                                      <a:moveTo>
                                        <a:pt x="0" y="42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0" y="1123200"/>
                                  <a:ext cx="424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94">
                                      <a:moveTo>
                                        <a:pt x="0" y="83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0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991080"/>
                                  <a:ext cx="597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44">
                                      <a:moveTo>
                                        <a:pt x="0" y="133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4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857880"/>
                                  <a:ext cx="608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4">
                                      <a:moveTo>
                                        <a:pt x="0" y="133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805680"/>
                                  <a:ext cx="13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7">
                                      <a:moveTo>
                                        <a:pt x="0" y="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737280"/>
                                  <a:ext cx="741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2">
                                      <a:moveTo>
                                        <a:pt x="0" y="107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2200" y="626040"/>
                                  <a:ext cx="7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6">
                                      <a:moveTo>
                                        <a:pt x="0" y="111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0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583560"/>
                                  <a:ext cx="10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8">
                                      <a:moveTo>
                                        <a:pt x="0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58176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0" y="581760"/>
                                  <a:ext cx="20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5640" y="509400"/>
                                  <a:ext cx="723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8">
                                      <a:moveTo>
                                        <a:pt x="0" y="103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2960" y="50796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240" y="50796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507960"/>
                                  <a:ext cx="68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0840" y="50796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8240" y="50796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50796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507960"/>
                                  <a:ext cx="53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3800" y="50796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120" y="529560"/>
                                  <a:ext cx="604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0">
                                      <a:moveTo>
                                        <a:pt x="16" y="0"/>
                                      </a:moveTo>
                                      <a:lnTo>
                                        <a:pt x="95" y="85"/>
                                      </a:lnTo>
                                      <a:lnTo>
                                        <a:pt x="79" y="10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200" y="581760"/>
                                  <a:ext cx="24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120" y="581760"/>
                                  <a:ext cx="62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0" y="581760"/>
                                  <a:ext cx="34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760" y="58176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960" y="581760"/>
                                  <a:ext cx="54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581760"/>
                                  <a:ext cx="33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2880" y="58176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1320" y="58176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920" y="581760"/>
                                  <a:ext cx="71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9160" y="584280"/>
                                  <a:ext cx="14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9">
                                      <a:moveTo>
                                        <a:pt x="18" y="0"/>
                                      </a:moveTo>
                                      <a:lnTo>
                                        <a:pt x="22" y="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9840" y="627840"/>
                                  <a:ext cx="363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1">
                                      <a:moveTo>
                                        <a:pt x="16" y="0"/>
                                      </a:moveTo>
                                      <a:lnTo>
                                        <a:pt x="57" y="46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0" y="655200"/>
                                  <a:ext cx="57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120" y="695160"/>
                                  <a:ext cx="53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50">
                                      <a:moveTo>
                                        <a:pt x="19" y="0"/>
                                      </a:moveTo>
                                      <a:lnTo>
                                        <a:pt x="84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826920"/>
                                  <a:ext cx="604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97">
                                      <a:moveTo>
                                        <a:pt x="16" y="0"/>
                                      </a:moveTo>
                                      <a:lnTo>
                                        <a:pt x="95" y="82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8520" y="881280"/>
                                  <a:ext cx="20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46">
                                      <a:moveTo>
                                        <a:pt x="21" y="0"/>
                                      </a:moveTo>
                                      <a:lnTo>
                                        <a:pt x="33" y="39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4080" y="958680"/>
                                  <a:ext cx="42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54">
                                      <a:moveTo>
                                        <a:pt x="20" y="0"/>
                                      </a:moveTo>
                                      <a:lnTo>
                                        <a:pt x="67" y="147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0" y="1101600"/>
                                  <a:ext cx="763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0">
                                      <a:moveTo>
                                        <a:pt x="16" y="0"/>
                                      </a:moveTo>
                                      <a:lnTo>
                                        <a:pt x="120" y="115"/>
                                      </a:lnTo>
                                      <a:lnTo>
                                        <a:pt x="104" y="1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240" y="1226880"/>
                                  <a:ext cx="54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46">
                                      <a:moveTo>
                                        <a:pt x="19" y="0"/>
                                      </a:moveTo>
                                      <a:lnTo>
                                        <a:pt x="86" y="137"/>
                                      </a:lnTo>
                                      <a:lnTo>
                                        <a:pt x="66" y="14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0" y="1320840"/>
                                  <a:ext cx="24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920" y="1320840"/>
                                  <a:ext cx="71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200" y="1320840"/>
                                  <a:ext cx="1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1080" y="1320840"/>
                                  <a:ext cx="12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3320" y="1320840"/>
                                  <a:ext cx="71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320840"/>
                                  <a:ext cx="14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3720" y="132084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6240" y="1320840"/>
                                  <a:ext cx="68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4640" y="132084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7000" y="1329120"/>
                                  <a:ext cx="73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1">
                                      <a:moveTo>
                                        <a:pt x="17" y="0"/>
                                      </a:moveTo>
                                      <a:lnTo>
                                        <a:pt x="115" y="106"/>
                                      </a:lnTo>
                                      <a:lnTo>
                                        <a:pt x="99" y="1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040" y="1394640"/>
                                  <a:ext cx="5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6600" y="139464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6320" y="1394640"/>
                                  <a:ext cx="71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960" y="1394640"/>
                                  <a:ext cx="15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240" y="139464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139464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1520" y="139464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3720" y="139464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3800" y="1394640"/>
                                  <a:ext cx="39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3760" y="1394640"/>
                                  <a:ext cx="57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440" y="1394640"/>
                                  <a:ext cx="28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4160" y="1394640"/>
                                  <a:ext cx="69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720" y="1394640"/>
                                  <a:ext cx="15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4560" y="1394640"/>
                                  <a:ext cx="71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139464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360" y="292680"/>
                                  <a:ext cx="0" cy="266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952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656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361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065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1770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1475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1179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883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588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720" y="292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951920"/>
                                  <a:ext cx="462420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8" h="1114">
                                      <a:moveTo>
                                        <a:pt x="0" y="1069"/>
                                      </a:moveTo>
                                      <a:lnTo>
                                        <a:pt x="244" y="998"/>
                                      </a:lnTo>
                                      <a:lnTo>
                                        <a:pt x="488" y="1049"/>
                                      </a:lnTo>
                                      <a:lnTo>
                                        <a:pt x="727" y="879"/>
                                      </a:lnTo>
                                      <a:lnTo>
                                        <a:pt x="969" y="614"/>
                                      </a:lnTo>
                                      <a:lnTo>
                                        <a:pt x="1213" y="359"/>
                                      </a:lnTo>
                                      <a:lnTo>
                                        <a:pt x="1455" y="172"/>
                                      </a:lnTo>
                                      <a:lnTo>
                                        <a:pt x="1540" y="186"/>
                                      </a:lnTo>
                                      <a:lnTo>
                                        <a:pt x="1614" y="152"/>
                                      </a:lnTo>
                                      <a:lnTo>
                                        <a:pt x="1696" y="131"/>
                                      </a:lnTo>
                                      <a:lnTo>
                                        <a:pt x="1776" y="97"/>
                                      </a:lnTo>
                                      <a:lnTo>
                                        <a:pt x="1855" y="0"/>
                                      </a:lnTo>
                                      <a:lnTo>
                                        <a:pt x="1938" y="77"/>
                                      </a:lnTo>
                                      <a:lnTo>
                                        <a:pt x="2020" y="95"/>
                                      </a:lnTo>
                                      <a:lnTo>
                                        <a:pt x="2102" y="114"/>
                                      </a:lnTo>
                                      <a:lnTo>
                                        <a:pt x="2182" y="111"/>
                                      </a:lnTo>
                                      <a:lnTo>
                                        <a:pt x="2264" y="120"/>
                                      </a:lnTo>
                                      <a:lnTo>
                                        <a:pt x="2344" y="126"/>
                                      </a:lnTo>
                                      <a:lnTo>
                                        <a:pt x="2421" y="178"/>
                                      </a:lnTo>
                                      <a:lnTo>
                                        <a:pt x="2508" y="177"/>
                                      </a:lnTo>
                                      <a:lnTo>
                                        <a:pt x="2583" y="155"/>
                                      </a:lnTo>
                                      <a:lnTo>
                                        <a:pt x="2662" y="131"/>
                                      </a:lnTo>
                                      <a:lnTo>
                                        <a:pt x="2745" y="145"/>
                                      </a:lnTo>
                                      <a:lnTo>
                                        <a:pt x="2827" y="131"/>
                                      </a:lnTo>
                                      <a:lnTo>
                                        <a:pt x="2904" y="101"/>
                                      </a:lnTo>
                                      <a:lnTo>
                                        <a:pt x="2989" y="137"/>
                                      </a:lnTo>
                                      <a:lnTo>
                                        <a:pt x="3071" y="103"/>
                                      </a:lnTo>
                                      <a:lnTo>
                                        <a:pt x="3148" y="17"/>
                                      </a:lnTo>
                                      <a:lnTo>
                                        <a:pt x="3233" y="45"/>
                                      </a:lnTo>
                                      <a:lnTo>
                                        <a:pt x="3313" y="396"/>
                                      </a:lnTo>
                                      <a:lnTo>
                                        <a:pt x="3395" y="372"/>
                                      </a:lnTo>
                                      <a:lnTo>
                                        <a:pt x="3477" y="579"/>
                                      </a:lnTo>
                                      <a:lnTo>
                                        <a:pt x="3554" y="691"/>
                                      </a:lnTo>
                                      <a:lnTo>
                                        <a:pt x="3637" y="818"/>
                                      </a:lnTo>
                                      <a:lnTo>
                                        <a:pt x="3716" y="884"/>
                                      </a:lnTo>
                                      <a:lnTo>
                                        <a:pt x="3798" y="897"/>
                                      </a:lnTo>
                                      <a:lnTo>
                                        <a:pt x="3878" y="863"/>
                                      </a:lnTo>
                                      <a:lnTo>
                                        <a:pt x="3960" y="854"/>
                                      </a:lnTo>
                                      <a:lnTo>
                                        <a:pt x="4043" y="843"/>
                                      </a:lnTo>
                                      <a:lnTo>
                                        <a:pt x="4122" y="750"/>
                                      </a:lnTo>
                                      <a:lnTo>
                                        <a:pt x="4205" y="716"/>
                                      </a:lnTo>
                                      <a:lnTo>
                                        <a:pt x="4284" y="859"/>
                                      </a:lnTo>
                                      <a:lnTo>
                                        <a:pt x="4366" y="921"/>
                                      </a:lnTo>
                                      <a:lnTo>
                                        <a:pt x="4449" y="1009"/>
                                      </a:lnTo>
                                      <a:lnTo>
                                        <a:pt x="4523" y="1041"/>
                                      </a:lnTo>
                                      <a:lnTo>
                                        <a:pt x="4605" y="1052"/>
                                      </a:lnTo>
                                      <a:lnTo>
                                        <a:pt x="4685" y="1058"/>
                                      </a:lnTo>
                                      <a:lnTo>
                                        <a:pt x="4767" y="1070"/>
                                      </a:lnTo>
                                      <a:lnTo>
                                        <a:pt x="4847" y="1085"/>
                                      </a:lnTo>
                                      <a:lnTo>
                                        <a:pt x="4929" y="1095"/>
                                      </a:lnTo>
                                      <a:lnTo>
                                        <a:pt x="5012" y="1101"/>
                                      </a:lnTo>
                                      <a:lnTo>
                                        <a:pt x="5091" y="1107"/>
                                      </a:lnTo>
                                      <a:lnTo>
                                        <a:pt x="5173" y="1108"/>
                                      </a:lnTo>
                                      <a:lnTo>
                                        <a:pt x="5253" y="1114"/>
                                      </a:lnTo>
                                      <a:lnTo>
                                        <a:pt x="5335" y="1114"/>
                                      </a:lnTo>
                                      <a:lnTo>
                                        <a:pt x="5338" y="1114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6640" y="13276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0" y="1322640"/>
                                  <a:ext cx="774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16" y="0"/>
                                      </a:moveTo>
                                      <a:lnTo>
                                        <a:pt x="122" y="110"/>
                                      </a:lnTo>
                                      <a:lnTo>
                                        <a:pt x="106" y="12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360" y="139464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960" y="1394640"/>
                                  <a:ext cx="640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040" y="1394640"/>
                                  <a:ext cx="1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1394640"/>
                                  <a:ext cx="4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1394640"/>
                                  <a:ext cx="69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2440" y="139464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1280" y="1394640"/>
                                  <a:ext cx="61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2840" y="1394640"/>
                                  <a:ext cx="35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3560" y="139464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760" y="139464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5840" y="1394640"/>
                                  <a:ext cx="39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5440" y="1394640"/>
                                  <a:ext cx="57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8480" y="1394640"/>
                                  <a:ext cx="27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139464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2886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590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95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999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703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408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113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817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522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30567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30567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6240" y="30567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7840" y="30567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4760" y="30567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3840" y="30567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8680" y="30567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5600" y="305676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5400" y="305676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2886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2590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2295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1999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1703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1408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11131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8172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522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332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1066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1760" y="13183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1486080"/>
                                  <a:ext cx="990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27880"/>
                                  <a:ext cx="1935360" cy="47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0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4440" y="1730880"/>
                                  <a:ext cx="13140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4" h="2478">
                                      <a:moveTo>
                                        <a:pt x="69" y="24"/>
                                      </a:moveTo>
                                      <a:lnTo>
                                        <a:pt x="1093" y="2163"/>
                                      </a:lnTo>
                                      <a:cubicBezTo>
                                        <a:pt x="1101" y="2180"/>
                                        <a:pt x="1094" y="2200"/>
                                        <a:pt x="1077" y="2208"/>
                                      </a:cubicBezTo>
                                      <a:cubicBezTo>
                                        <a:pt x="1060" y="2216"/>
                                        <a:pt x="1040" y="2209"/>
                                        <a:pt x="1032" y="2192"/>
                                      </a:cubicBezTo>
                                      <a:lnTo>
                                        <a:pt x="8" y="53"/>
                                      </a:lnTo>
                                      <a:cubicBezTo>
                                        <a:pt x="0" y="36"/>
                                        <a:pt x="7" y="16"/>
                                        <a:pt x="24" y="8"/>
                                      </a:cubicBezTo>
                                      <a:cubicBezTo>
                                        <a:pt x="41" y="0"/>
                                        <a:pt x="61" y="7"/>
                                        <a:pt x="69" y="24"/>
                                      </a:cubicBezTo>
                                      <a:close/>
                                      <a:moveTo>
                                        <a:pt x="1214" y="2031"/>
                                      </a:moveTo>
                                      <a:lnTo>
                                        <a:pt x="1206" y="2478"/>
                                      </a:lnTo>
                                      <a:lnTo>
                                        <a:pt x="853" y="2204"/>
                                      </a:lnTo>
                                      <a:lnTo>
                                        <a:pt x="1214" y="2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403200"/>
                                  <a:ext cx="20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1" h="902">
                                      <a:moveTo>
                                        <a:pt x="51" y="7"/>
                                      </a:moveTo>
                                      <a:lnTo>
                                        <a:pt x="1612" y="717"/>
                                      </a:lnTo>
                                      <a:cubicBezTo>
                                        <a:pt x="1629" y="725"/>
                                        <a:pt x="1636" y="744"/>
                                        <a:pt x="1628" y="761"/>
                                      </a:cubicBezTo>
                                      <a:cubicBezTo>
                                        <a:pt x="1621" y="778"/>
                                        <a:pt x="1601" y="785"/>
                                        <a:pt x="1584" y="778"/>
                                      </a:cubicBezTo>
                                      <a:lnTo>
                                        <a:pt x="24" y="68"/>
                                      </a:lnTo>
                                      <a:cubicBezTo>
                                        <a:pt x="7" y="60"/>
                                        <a:pt x="0" y="40"/>
                                        <a:pt x="7" y="24"/>
                                      </a:cubicBezTo>
                                      <a:cubicBezTo>
                                        <a:pt x="15" y="7"/>
                                        <a:pt x="35" y="0"/>
                                        <a:pt x="51" y="7"/>
                                      </a:cubicBezTo>
                                      <a:close/>
                                      <a:moveTo>
                                        <a:pt x="1620" y="538"/>
                                      </a:moveTo>
                                      <a:lnTo>
                                        <a:pt x="1901" y="885"/>
                                      </a:lnTo>
                                      <a:lnTo>
                                        <a:pt x="1455" y="902"/>
                                      </a:lnTo>
                                      <a:lnTo>
                                        <a:pt x="1620" y="5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403200"/>
                                  <a:ext cx="666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25">
                                      <a:moveTo>
                                        <a:pt x="69" y="26"/>
                                      </a:moveTo>
                                      <a:lnTo>
                                        <a:pt x="479" y="1200"/>
                                      </a:lnTo>
                                      <a:cubicBezTo>
                                        <a:pt x="485" y="1217"/>
                                        <a:pt x="476" y="1236"/>
                                        <a:pt x="458" y="1242"/>
                                      </a:cubicBezTo>
                                      <a:cubicBezTo>
                                        <a:pt x="441" y="1248"/>
                                        <a:pt x="422" y="1239"/>
                                        <a:pt x="416" y="1222"/>
                                      </a:cubicBezTo>
                                      <a:lnTo>
                                        <a:pt x="6" y="48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82"/>
                                      </a:moveTo>
                                      <a:lnTo>
                                        <a:pt x="557" y="1525"/>
                                      </a:lnTo>
                                      <a:lnTo>
                                        <a:pt x="237" y="1214"/>
                                      </a:lnTo>
                                      <a:lnTo>
                                        <a:pt x="614" y="10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91760" y="2802960"/>
                                  <a:ext cx="2268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2.7pt;height:261.4pt" coordorigin="0,0" coordsize="8854,5228">
                      <v:rect id="shape_0" stroked="f" o:allowincell="t" style="position:absolute;left:0;top:0;width:8853;height:52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7;top:461;width:7386;height:4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7,4184" to="7823,418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3719" to="7823,37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3253" to="7823,325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2788" to="7823,278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2323" to="7823,232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1858" to="7823,185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1392" to="7823,139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927" to="7823,92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7,461" to="7823,46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7;top:461;width:7386;height:4188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7,461" to="437,46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4650" to="491,46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4184" to="491,41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3719" to="491,37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3253" to="491,32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2788" to="491,27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2323" to="491,23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1858" to="491,185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1392" to="491,13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927" to="491,9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461" to="491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4650" to="7823,46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9,4606" to="879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58,4606" to="1758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45,4606" to="2645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22,4606" to="3522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02,4606" to="4402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89,4606" to="5289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69,4606" to="6169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49,4606" to="7049,464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7,4594" to="437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3,4594" to="1323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00,4594" to="2200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0,4594" to="3080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7,4594" to="3967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43,4594" to="4843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27,4594" to="5727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14,4594" to="6614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91,4594" to="7491,464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38,1020" path="m0,1020l244,977l488,1020l727,935l969,765l1213,340l1455,85l1540,85l1614,85l1696,0l1776,0l1855,0l1938,0l2020,0l2102,0l2182,0l2264,0l2344,85l2421,85l2508,85l2583,85l2662,85l2745,85l2827,85l2904,85l2989,85l3071,85l3148,170l3233,170l3313,340l3395,425l3477,680l3554,765l3637,935l3716,935l3798,935l3878,935l3960,935l4043,935l4122,935l4205,935l4284,1020l4366,1020l4449,1020l4523,1020l4605,1020l4685,1020l4767,1020l4847,1020l4929,1020l5012,1020l5091,1020l5173,1020l5253,1020l5335,1020l5338,1020e" stroked="t" o:allowincell="t" style="position:absolute;left:542;top:927;width:7281;height:1395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5,47" path="m0,26l151,0l155,21l4,47l0,26xe" fillcolor="red" stroked="f" o:allowincell="t" style="position:absolute;left:539;top:2287;width:154;height:4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0,38" path="m0,16l96,0l100,22l4,38l0,16xe" fillcolor="red" stroked="f" o:allowincell="t" style="position:absolute;left:776;top:2254;width:99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0,31" path="m4,0l60,9l56,31l0,22l4,0xe" fillcolor="red" stroked="f" o:allowincell="t" style="position:absolute;left:873;top:2254;width:59;height:3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0" path="m4,0l154,28l150,50l0,22l4,0xe" fillcolor="red" stroked="f" o:allowincell="t" style="position:absolute;left:1015;top:2278;width:153;height: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1,73" path="m0,52l144,0l151,21l7,73l0,52xe" fillcolor="red" stroked="f" o:allowincell="t" style="position:absolute;left:1247;top:2245;width:150;height:7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3,40" path="m0,19l56,0l63,21l7,40l0,19xe" fillcolor="red" stroked="f" o:allowincell="t" style="position:absolute;left:1473;top:2196;width:62;height:3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2,84" path="m0,69l66,0l82,15l17,84l0,69xe" fillcolor="red" stroked="f" o:allowincell="t" style="position:absolute;left:1525;top:2130;width:81;height:8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1,126" path="m0,111l105,0l121,15l16,126l0,111xe" fillcolor="red" stroked="f" o:allowincell="t" style="position:absolute;left:1651;top:1955;width:120;height:1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57" path="m0,42l39,0l56,15l16,57l0,42xe" fillcolor="red" stroked="f" o:allowincell="t" style="position:absolute;left:1816;top:1850;width:55;height:5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94" path="m0,83l48,0l67,11l19,94l0,83xe" fillcolor="red" stroked="f" o:allowincell="t" style="position:absolute;left:1854;top:1769;width:66;height:9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4,144" path="m0,133l75,0l94,11l19,144l0,133xe" fillcolor="red" stroked="f" o:allowincell="t" style="position:absolute;left:1945;top:1561;width:93;height:1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6,144" path="m0,133l76,0l96,11l19,144l0,133xe" fillcolor="red" stroked="f" o:allowincell="t" style="position:absolute;left:2064;top:1351;width:95;height:1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,17" path="m0,4l3,0l21,13l18,17l0,4xe" fillcolor="red" stroked="f" o:allowincell="t" style="position:absolute;left:2184;top:1269;width:20;height:1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7,122" path="m0,107l101,0l117,15l17,122l0,107xe" fillcolor="red" stroked="f" o:allowincell="t" style="position:absolute;left:2188;top:1161;width:116;height:1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2,126" path="m0,111l106,0l122,15l17,126l0,111xe" fillcolor="red" stroked="f" o:allowincell="t" style="position:absolute;left:2350;top:986;width:121;height:1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,18" path="m0,2l2,0l17,15l15,18l0,2xe" fillcolor="red" stroked="f" o:allowincell="t" style="position:absolute;left:2516;top:919;width:16;height: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526;top:916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642;top:916;width:3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4,118" path="m0,103l98,0l114,15l16,118l0,103xe" fillcolor="red" stroked="f" o:allowincell="t" style="position:absolute;left:2749;top:802;width:113;height:1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855;top:800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953;top:800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964;top:800;width:10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72;top:800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94;top:800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297;top:800;width: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434;top:800;width:8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18;top:800;width:6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95,100" path="m16,0l95,85l79,100l0,15l16,0xe" fillcolor="red" stroked="f" o:allowincell="t" style="position:absolute;left:3652;top:834;width:94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739;top:916;width:3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65;top:916;width:9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63;top:916;width:5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05;top:916;width:6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173;top:916;width:8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45;top:916;width: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398;top:916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85;top:916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619;top:916;width:1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22,19" path="m18,0l22,6l4,19l0,14l18,0xe" fillcolor="red" stroked="f" o:allowincell="t" style="position:absolute;left:4723;top:920;width:21;height:1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7,61" path="m16,0l57,46l41,61l0,15l16,0xe" fillcolor="red" stroked="f" o:allowincell="t" style="position:absolute;left:4787;top:989;width:56;height:6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836;top:1032;width:9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4,150" path="m19,0l84,140l65,150l0,10l19,0xe" fillcolor="red" stroked="f" o:allowincell="t" style="position:absolute;left:4970;top:1095;width:83;height:1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5,97" path="m16,0l95,82l79,97l0,15l16,0xe" fillcolor="red" stroked="f" o:allowincell="t" style="position:absolute;left:5086;top:1302;width:94;height:9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3,46" path="m21,0l33,39l13,46l0,7l21,0xe" fillcolor="red" stroked="f" o:allowincell="t" style="position:absolute;left:5163;top:1388;width:32;height: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7,154" path="m20,0l67,147l46,154l0,7l20,0xe" fillcolor="red" stroked="f" o:allowincell="t" style="position:absolute;left:5203;top:1510;width:66;height:15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0,130" path="m16,0l120,115l104,130l0,15l16,0xe" fillcolor="red" stroked="f" o:allowincell="t" style="position:absolute;left:5278;top:1735;width:119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6,146" path="m19,0l86,137l66,146l0,9l19,0xe" fillcolor="red" stroked="f" o:allowincell="t" style="position:absolute;left:5419;top:1932;width:85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573;top:2080;width:3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11;top:2080;width:1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23;top:2080;width: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13;top:2080;width:1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832;top:2080;width:1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944;top:2080;width:2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53;top:2080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57;top:2080;width:10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65;top:2080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15,121" path="m17,0l115,106l99,121l0,16l17,0xe" fillcolor="red" stroked="f" o:allowincell="t" style="position:absolute;left:6279;top:2093;width:114;height:1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386;top:2196;width: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83;top:2196;width:1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98;top:2196;width:11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11;top:2196;width: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23;top:2196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24;top:2196;width:5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63;top:2196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45;top:2196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03;top:2196;width:6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66;top:2196;width:8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43;top:2196;width:4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87;top:2196;width:10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83;top:2196;width:2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08;top:2196;width:11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820;top:2196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824,461" to="7824,46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4650" to="7823,46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4184" to="7823,41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3719" to="7823,37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3253" to="7823,325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2788" to="7823,278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2323" to="7823,232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1858" to="7823,185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1392" to="7823,139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927" to="7823,9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68,461" to="7823,46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38,1114" path="m0,1069l244,998l488,1049l727,879l969,614l1213,359l1455,172l1540,186l1614,152l1696,131l1776,97l1855,0l1938,77l2020,95l2102,114l2182,111l2264,120l2344,126l2421,178l2508,177l2583,155l2662,131l2745,145l2827,131l2904,101l2989,137l3071,103l3148,17l3233,45l3313,396l3395,372l3477,579l3554,691l3637,818l3716,884l3798,897l3878,863l3960,854l4043,843l4122,750l4205,716l4284,859l4366,921l4449,1009l4523,1041l4605,1052l4685,1058l4767,1070l4847,1085l4929,1095l5012,1101l5091,1107l5173,1108l5253,1114l5335,1114l5338,1114e" stroked="t" o:allowincell="t" style="position:absolute;left:542;top:3074;width:7281;height:152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6278,2091" to="6385,2091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22,125" path="m16,0l122,110l106,125l0,15l16,0xe" fillcolor="red" stroked="f" o:allowincell="t" style="position:absolute;left:6378;top:2083;width:121;height:1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577;top:2196;width:3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11;top:2196;width:10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712;top:2196;width: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17;top:2196;width: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24;top:2196;width:10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33;top:2196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57;top:2196;width:9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54;top:2196;width:5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97;top:2196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79;top:2196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37;top:2196;width:6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99;top:2196;width:9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77;top:2196;width:4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820;top:2196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;top:454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40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6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14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2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7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82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481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481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7;top:481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1;top:481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8;top:481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9;top:481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78;top:481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5;top:4814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37;top:4814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454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40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36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314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268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22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175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128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82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8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0;width:16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0;top:0;width:16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1;top:207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2340;width:15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59;width:3047;height:7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01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14,2478" path="m69,24l1093,2163c1101,2180,1094,2200,1077,2208c1060,2216,1040,2209,1032,2192l8,53c0,36,7,16,24,8c41,0,61,7,69,24xm1214,2031l1206,2478l853,2204l1214,2031xe" fillcolor="black" stroked="t" o:allowincell="t" style="position:absolute;left:3503;top:2726;width:206;height:42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901,902" path="m51,7l1612,717c1629,725,1636,744,1628,761c1621,778,1601,785,1584,778l24,68c7,60,0,40,7,24c15,7,35,0,51,7xm1620,538l1901,885l1455,902l1620,538xe" fillcolor="black" stroked="t" o:allowincell="t" style="position:absolute;left:3113;top:635;width:323;height:1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25" path="m69,26l479,1200c485,1217,476,1236,458,1242c441,1248,422,1239,416,1222l6,48c0,31,9,12,26,6c44,0,63,9,69,26xm614,1082l557,1525l237,1214l614,1082xe" fillcolor="black" stroked="t" o:allowincell="t" style="position:absolute;left:3113;top:635;width:104;height:26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61;top:4414;width:356;height:3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71" w:type="dxa"/>
            <w:tcBorders/>
          </w:tcPr>
          <w:p>
            <w:pPr>
              <w:pStyle w:val="Normal"/>
              <w:ind w:left="-108" w:right="23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5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546725" cy="32988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6880" cy="3298680"/>
                                <a:chOff x="0" y="0"/>
                                <a:chExt cx="5546880" cy="3298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46880" cy="329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75040"/>
                                  <a:ext cx="4671000" cy="265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48904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04588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60344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6064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1748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7504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75040"/>
                                  <a:ext cx="4671000" cy="265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75040"/>
                                  <a:ext cx="0" cy="2656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931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489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045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603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160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17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75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931840"/>
                                  <a:ext cx="46710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12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256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696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316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440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096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7160" y="29037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772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140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760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88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32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2196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212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652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32080"/>
                                  <a:ext cx="4604400" cy="145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5" h="1669">
                                      <a:moveTo>
                                        <a:pt x="0" y="1603"/>
                                      </a:moveTo>
                                      <a:lnTo>
                                        <a:pt x="243" y="1496"/>
                                      </a:lnTo>
                                      <a:lnTo>
                                        <a:pt x="486" y="1572"/>
                                      </a:lnTo>
                                      <a:lnTo>
                                        <a:pt x="724" y="1318"/>
                                      </a:lnTo>
                                      <a:lnTo>
                                        <a:pt x="964" y="920"/>
                                      </a:lnTo>
                                      <a:lnTo>
                                        <a:pt x="1208" y="538"/>
                                      </a:lnTo>
                                      <a:lnTo>
                                        <a:pt x="1448" y="258"/>
                                      </a:lnTo>
                                      <a:lnTo>
                                        <a:pt x="1533" y="278"/>
                                      </a:lnTo>
                                      <a:lnTo>
                                        <a:pt x="1607" y="228"/>
                                      </a:lnTo>
                                      <a:lnTo>
                                        <a:pt x="1689" y="197"/>
                                      </a:lnTo>
                                      <a:lnTo>
                                        <a:pt x="1768" y="146"/>
                                      </a:lnTo>
                                      <a:lnTo>
                                        <a:pt x="1847" y="0"/>
                                      </a:lnTo>
                                      <a:lnTo>
                                        <a:pt x="1929" y="116"/>
                                      </a:lnTo>
                                      <a:lnTo>
                                        <a:pt x="2011" y="142"/>
                                      </a:lnTo>
                                      <a:lnTo>
                                        <a:pt x="2093" y="172"/>
                                      </a:lnTo>
                                      <a:lnTo>
                                        <a:pt x="2172" y="166"/>
                                      </a:lnTo>
                                      <a:lnTo>
                                        <a:pt x="2254" y="180"/>
                                      </a:lnTo>
                                      <a:lnTo>
                                        <a:pt x="2334" y="188"/>
                                      </a:lnTo>
                                      <a:lnTo>
                                        <a:pt x="2410" y="267"/>
                                      </a:lnTo>
                                      <a:lnTo>
                                        <a:pt x="2497" y="266"/>
                                      </a:lnTo>
                                      <a:lnTo>
                                        <a:pt x="2571" y="233"/>
                                      </a:lnTo>
                                      <a:lnTo>
                                        <a:pt x="2651" y="196"/>
                                      </a:lnTo>
                                      <a:lnTo>
                                        <a:pt x="2733" y="217"/>
                                      </a:lnTo>
                                      <a:lnTo>
                                        <a:pt x="2815" y="197"/>
                                      </a:lnTo>
                                      <a:lnTo>
                                        <a:pt x="2891" y="151"/>
                                      </a:lnTo>
                                      <a:lnTo>
                                        <a:pt x="2976" y="205"/>
                                      </a:lnTo>
                                      <a:lnTo>
                                        <a:pt x="3058" y="154"/>
                                      </a:lnTo>
                                      <a:lnTo>
                                        <a:pt x="3134" y="26"/>
                                      </a:lnTo>
                                      <a:lnTo>
                                        <a:pt x="3219" y="68"/>
                                      </a:lnTo>
                                      <a:lnTo>
                                        <a:pt x="3298" y="593"/>
                                      </a:lnTo>
                                      <a:lnTo>
                                        <a:pt x="3380" y="557"/>
                                      </a:lnTo>
                                      <a:lnTo>
                                        <a:pt x="3462" y="868"/>
                                      </a:lnTo>
                                      <a:lnTo>
                                        <a:pt x="3539" y="1035"/>
                                      </a:lnTo>
                                      <a:lnTo>
                                        <a:pt x="3621" y="1225"/>
                                      </a:lnTo>
                                      <a:lnTo>
                                        <a:pt x="3700" y="1324"/>
                                      </a:lnTo>
                                      <a:lnTo>
                                        <a:pt x="3782" y="1344"/>
                                      </a:lnTo>
                                      <a:lnTo>
                                        <a:pt x="3861" y="1294"/>
                                      </a:lnTo>
                                      <a:lnTo>
                                        <a:pt x="3943" y="1279"/>
                                      </a:lnTo>
                                      <a:lnTo>
                                        <a:pt x="4025" y="1264"/>
                                      </a:lnTo>
                                      <a:lnTo>
                                        <a:pt x="4104" y="1123"/>
                                      </a:lnTo>
                                      <a:lnTo>
                                        <a:pt x="4186" y="1073"/>
                                      </a:lnTo>
                                      <a:lnTo>
                                        <a:pt x="4266" y="1288"/>
                                      </a:lnTo>
                                      <a:lnTo>
                                        <a:pt x="4348" y="1381"/>
                                      </a:lnTo>
                                      <a:lnTo>
                                        <a:pt x="4430" y="1512"/>
                                      </a:lnTo>
                                      <a:lnTo>
                                        <a:pt x="4504" y="1560"/>
                                      </a:lnTo>
                                      <a:lnTo>
                                        <a:pt x="4585" y="1576"/>
                                      </a:lnTo>
                                      <a:lnTo>
                                        <a:pt x="4665" y="1586"/>
                                      </a:lnTo>
                                      <a:lnTo>
                                        <a:pt x="4747" y="1603"/>
                                      </a:lnTo>
                                      <a:lnTo>
                                        <a:pt x="4826" y="1626"/>
                                      </a:lnTo>
                                      <a:lnTo>
                                        <a:pt x="4908" y="1641"/>
                                      </a:lnTo>
                                      <a:lnTo>
                                        <a:pt x="4990" y="1650"/>
                                      </a:lnTo>
                                      <a:lnTo>
                                        <a:pt x="5069" y="1659"/>
                                      </a:lnTo>
                                      <a:lnTo>
                                        <a:pt x="5151" y="1661"/>
                                      </a:lnTo>
                                      <a:lnTo>
                                        <a:pt x="5230" y="1669"/>
                                      </a:lnTo>
                                      <a:lnTo>
                                        <a:pt x="5312" y="1669"/>
                                      </a:lnTo>
                                      <a:lnTo>
                                        <a:pt x="5315" y="166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474560"/>
                                  <a:ext cx="4604400" cy="14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5" h="1628">
                                      <a:moveTo>
                                        <a:pt x="0" y="1612"/>
                                      </a:moveTo>
                                      <a:lnTo>
                                        <a:pt x="243" y="1513"/>
                                      </a:lnTo>
                                      <a:lnTo>
                                        <a:pt x="486" y="1579"/>
                                      </a:lnTo>
                                      <a:lnTo>
                                        <a:pt x="724" y="1359"/>
                                      </a:lnTo>
                                      <a:lnTo>
                                        <a:pt x="964" y="992"/>
                                      </a:lnTo>
                                      <a:lnTo>
                                        <a:pt x="1208" y="565"/>
                                      </a:lnTo>
                                      <a:lnTo>
                                        <a:pt x="1448" y="266"/>
                                      </a:lnTo>
                                      <a:lnTo>
                                        <a:pt x="1533" y="264"/>
                                      </a:lnTo>
                                      <a:lnTo>
                                        <a:pt x="1607" y="213"/>
                                      </a:lnTo>
                                      <a:lnTo>
                                        <a:pt x="1689" y="178"/>
                                      </a:lnTo>
                                      <a:lnTo>
                                        <a:pt x="1768" y="126"/>
                                      </a:lnTo>
                                      <a:lnTo>
                                        <a:pt x="1847" y="0"/>
                                      </a:lnTo>
                                      <a:lnTo>
                                        <a:pt x="1929" y="103"/>
                                      </a:lnTo>
                                      <a:lnTo>
                                        <a:pt x="2011" y="126"/>
                                      </a:lnTo>
                                      <a:lnTo>
                                        <a:pt x="2093" y="154"/>
                                      </a:lnTo>
                                      <a:lnTo>
                                        <a:pt x="2172" y="157"/>
                                      </a:lnTo>
                                      <a:lnTo>
                                        <a:pt x="2254" y="179"/>
                                      </a:lnTo>
                                      <a:lnTo>
                                        <a:pt x="2334" y="184"/>
                                      </a:lnTo>
                                      <a:lnTo>
                                        <a:pt x="2410" y="253"/>
                                      </a:lnTo>
                                      <a:lnTo>
                                        <a:pt x="2497" y="258"/>
                                      </a:lnTo>
                                      <a:lnTo>
                                        <a:pt x="2571" y="218"/>
                                      </a:lnTo>
                                      <a:lnTo>
                                        <a:pt x="2651" y="195"/>
                                      </a:lnTo>
                                      <a:lnTo>
                                        <a:pt x="2733" y="204"/>
                                      </a:lnTo>
                                      <a:lnTo>
                                        <a:pt x="2815" y="184"/>
                                      </a:lnTo>
                                      <a:lnTo>
                                        <a:pt x="2891" y="151"/>
                                      </a:lnTo>
                                      <a:lnTo>
                                        <a:pt x="2976" y="186"/>
                                      </a:lnTo>
                                      <a:lnTo>
                                        <a:pt x="3058" y="135"/>
                                      </a:lnTo>
                                      <a:lnTo>
                                        <a:pt x="3134" y="67"/>
                                      </a:lnTo>
                                      <a:lnTo>
                                        <a:pt x="3219" y="65"/>
                                      </a:lnTo>
                                      <a:lnTo>
                                        <a:pt x="3298" y="597"/>
                                      </a:lnTo>
                                      <a:lnTo>
                                        <a:pt x="3380" y="540"/>
                                      </a:lnTo>
                                      <a:lnTo>
                                        <a:pt x="3462" y="857"/>
                                      </a:lnTo>
                                      <a:lnTo>
                                        <a:pt x="3539" y="1028"/>
                                      </a:lnTo>
                                      <a:lnTo>
                                        <a:pt x="3621" y="1216"/>
                                      </a:lnTo>
                                      <a:lnTo>
                                        <a:pt x="3700" y="1312"/>
                                      </a:lnTo>
                                      <a:lnTo>
                                        <a:pt x="3782" y="1328"/>
                                      </a:lnTo>
                                      <a:lnTo>
                                        <a:pt x="3861" y="1278"/>
                                      </a:lnTo>
                                      <a:lnTo>
                                        <a:pt x="3943" y="1263"/>
                                      </a:lnTo>
                                      <a:lnTo>
                                        <a:pt x="4025" y="1246"/>
                                      </a:lnTo>
                                      <a:lnTo>
                                        <a:pt x="4104" y="1113"/>
                                      </a:lnTo>
                                      <a:lnTo>
                                        <a:pt x="4186" y="1046"/>
                                      </a:lnTo>
                                      <a:lnTo>
                                        <a:pt x="4266" y="1262"/>
                                      </a:lnTo>
                                      <a:lnTo>
                                        <a:pt x="4348" y="1351"/>
                                      </a:lnTo>
                                      <a:lnTo>
                                        <a:pt x="4430" y="1480"/>
                                      </a:lnTo>
                                      <a:lnTo>
                                        <a:pt x="4504" y="1526"/>
                                      </a:lnTo>
                                      <a:lnTo>
                                        <a:pt x="4585" y="1542"/>
                                      </a:lnTo>
                                      <a:lnTo>
                                        <a:pt x="4665" y="1549"/>
                                      </a:lnTo>
                                      <a:lnTo>
                                        <a:pt x="4747" y="1565"/>
                                      </a:lnTo>
                                      <a:lnTo>
                                        <a:pt x="4826" y="1588"/>
                                      </a:lnTo>
                                      <a:lnTo>
                                        <a:pt x="4908" y="1602"/>
                                      </a:lnTo>
                                      <a:lnTo>
                                        <a:pt x="4990" y="1611"/>
                                      </a:lnTo>
                                      <a:lnTo>
                                        <a:pt x="5069" y="1620"/>
                                      </a:lnTo>
                                      <a:lnTo>
                                        <a:pt x="5151" y="1621"/>
                                      </a:lnTo>
                                      <a:lnTo>
                                        <a:pt x="5230" y="1625"/>
                                      </a:lnTo>
                                      <a:lnTo>
                                        <a:pt x="5312" y="1626"/>
                                      </a:lnTo>
                                      <a:lnTo>
                                        <a:pt x="5315" y="162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7120" y="275040"/>
                                  <a:ext cx="0" cy="2656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2931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2489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2045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1603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1160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717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1840" y="275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49440"/>
                                  <a:ext cx="4604400" cy="223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5" h="2574">
                                      <a:moveTo>
                                        <a:pt x="0" y="2392"/>
                                      </a:moveTo>
                                      <a:lnTo>
                                        <a:pt x="243" y="2054"/>
                                      </a:lnTo>
                                      <a:lnTo>
                                        <a:pt x="486" y="2449"/>
                                      </a:lnTo>
                                      <a:lnTo>
                                        <a:pt x="724" y="1238"/>
                                      </a:lnTo>
                                      <a:lnTo>
                                        <a:pt x="964" y="899"/>
                                      </a:lnTo>
                                      <a:lnTo>
                                        <a:pt x="1208" y="482"/>
                                      </a:lnTo>
                                      <a:lnTo>
                                        <a:pt x="1448" y="470"/>
                                      </a:lnTo>
                                      <a:lnTo>
                                        <a:pt x="1533" y="624"/>
                                      </a:lnTo>
                                      <a:lnTo>
                                        <a:pt x="1607" y="482"/>
                                      </a:lnTo>
                                      <a:lnTo>
                                        <a:pt x="1689" y="363"/>
                                      </a:lnTo>
                                      <a:lnTo>
                                        <a:pt x="1768" y="272"/>
                                      </a:lnTo>
                                      <a:lnTo>
                                        <a:pt x="1847" y="276"/>
                                      </a:lnTo>
                                      <a:lnTo>
                                        <a:pt x="1929" y="301"/>
                                      </a:lnTo>
                                      <a:lnTo>
                                        <a:pt x="2011" y="433"/>
                                      </a:lnTo>
                                      <a:lnTo>
                                        <a:pt x="2093" y="446"/>
                                      </a:lnTo>
                                      <a:lnTo>
                                        <a:pt x="2172" y="480"/>
                                      </a:lnTo>
                                      <a:lnTo>
                                        <a:pt x="2254" y="571"/>
                                      </a:lnTo>
                                      <a:lnTo>
                                        <a:pt x="2334" y="522"/>
                                      </a:lnTo>
                                      <a:lnTo>
                                        <a:pt x="2410" y="637"/>
                                      </a:lnTo>
                                      <a:lnTo>
                                        <a:pt x="2497" y="533"/>
                                      </a:lnTo>
                                      <a:lnTo>
                                        <a:pt x="2571" y="466"/>
                                      </a:lnTo>
                                      <a:lnTo>
                                        <a:pt x="2651" y="488"/>
                                      </a:lnTo>
                                      <a:lnTo>
                                        <a:pt x="2733" y="453"/>
                                      </a:lnTo>
                                      <a:lnTo>
                                        <a:pt x="2815" y="245"/>
                                      </a:lnTo>
                                      <a:lnTo>
                                        <a:pt x="2891" y="346"/>
                                      </a:lnTo>
                                      <a:lnTo>
                                        <a:pt x="2976" y="395"/>
                                      </a:lnTo>
                                      <a:lnTo>
                                        <a:pt x="3058" y="141"/>
                                      </a:lnTo>
                                      <a:lnTo>
                                        <a:pt x="3134" y="0"/>
                                      </a:lnTo>
                                      <a:lnTo>
                                        <a:pt x="3219" y="237"/>
                                      </a:lnTo>
                                      <a:lnTo>
                                        <a:pt x="3298" y="664"/>
                                      </a:lnTo>
                                      <a:lnTo>
                                        <a:pt x="3380" y="867"/>
                                      </a:lnTo>
                                      <a:lnTo>
                                        <a:pt x="3462" y="1437"/>
                                      </a:lnTo>
                                      <a:lnTo>
                                        <a:pt x="3539" y="1384"/>
                                      </a:lnTo>
                                      <a:lnTo>
                                        <a:pt x="3621" y="1616"/>
                                      </a:lnTo>
                                      <a:lnTo>
                                        <a:pt x="3700" y="1566"/>
                                      </a:lnTo>
                                      <a:lnTo>
                                        <a:pt x="3782" y="1621"/>
                                      </a:lnTo>
                                      <a:lnTo>
                                        <a:pt x="3861" y="1447"/>
                                      </a:lnTo>
                                      <a:lnTo>
                                        <a:pt x="3943" y="1449"/>
                                      </a:lnTo>
                                      <a:lnTo>
                                        <a:pt x="4025" y="1475"/>
                                      </a:lnTo>
                                      <a:lnTo>
                                        <a:pt x="4104" y="759"/>
                                      </a:lnTo>
                                      <a:lnTo>
                                        <a:pt x="4186" y="921"/>
                                      </a:lnTo>
                                      <a:lnTo>
                                        <a:pt x="4266" y="1631"/>
                                      </a:lnTo>
                                      <a:lnTo>
                                        <a:pt x="4348" y="2141"/>
                                      </a:lnTo>
                                      <a:lnTo>
                                        <a:pt x="4430" y="2122"/>
                                      </a:lnTo>
                                      <a:lnTo>
                                        <a:pt x="4504" y="2194"/>
                                      </a:lnTo>
                                      <a:lnTo>
                                        <a:pt x="4585" y="2168"/>
                                      </a:lnTo>
                                      <a:lnTo>
                                        <a:pt x="4665" y="2238"/>
                                      </a:lnTo>
                                      <a:lnTo>
                                        <a:pt x="4747" y="2435"/>
                                      </a:lnTo>
                                      <a:lnTo>
                                        <a:pt x="4826" y="2442"/>
                                      </a:lnTo>
                                      <a:lnTo>
                                        <a:pt x="4908" y="2514"/>
                                      </a:lnTo>
                                      <a:lnTo>
                                        <a:pt x="4990" y="2523"/>
                                      </a:lnTo>
                                      <a:lnTo>
                                        <a:pt x="5069" y="2514"/>
                                      </a:lnTo>
                                      <a:lnTo>
                                        <a:pt x="5151" y="2534"/>
                                      </a:lnTo>
                                      <a:lnTo>
                                        <a:pt x="5230" y="2574"/>
                                      </a:lnTo>
                                      <a:lnTo>
                                        <a:pt x="5312" y="2554"/>
                                      </a:lnTo>
                                      <a:lnTo>
                                        <a:pt x="5315" y="2559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822040"/>
                                  <a:ext cx="738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30">
                                      <a:moveTo>
                                        <a:pt x="0" y="117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705760"/>
                                  <a:ext cx="738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30">
                                      <a:moveTo>
                                        <a:pt x="0" y="116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2648520"/>
                                  <a:ext cx="23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0" y="23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2647440"/>
                                  <a:ext cx="633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4">
                                      <a:moveTo>
                                        <a:pt x="16" y="0"/>
                                      </a:moveTo>
                                      <a:lnTo>
                                        <a:pt x="100" y="89"/>
                                      </a:lnTo>
                                      <a:lnTo>
                                        <a:pt x="84" y="10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2744640"/>
                                  <a:ext cx="781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6">
                                      <a:moveTo>
                                        <a:pt x="17" y="0"/>
                                      </a:moveTo>
                                      <a:lnTo>
                                        <a:pt x="123" y="111"/>
                                      </a:lnTo>
                                      <a:lnTo>
                                        <a:pt x="107" y="1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285480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">
                                      <a:moveTo>
                                        <a:pt x="16" y="0"/>
                                      </a:moveTo>
                                      <a:lnTo>
                                        <a:pt x="36" y="2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795760"/>
                                  <a:ext cx="309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26">
                                      <a:moveTo>
                                        <a:pt x="0" y="121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2646720"/>
                                  <a:ext cx="35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6">
                                      <a:moveTo>
                                        <a:pt x="0" y="15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249804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234828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219888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0" y="149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240" y="2049120"/>
                                  <a:ext cx="356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6">
                                      <a:moveTo>
                                        <a:pt x="0" y="151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800" y="1960200"/>
                                  <a:ext cx="21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61">
                                      <a:moveTo>
                                        <a:pt x="0" y="55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1901160"/>
                                  <a:ext cx="331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9">
                                      <a:moveTo>
                                        <a:pt x="0" y="92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0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1756440"/>
                                  <a:ext cx="43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61100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0" y="145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1465560"/>
                                  <a:ext cx="442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2">
                                      <a:moveTo>
                                        <a:pt x="0" y="146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1339200"/>
                                  <a:ext cx="381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23">
                                      <a:moveTo>
                                        <a:pt x="0" y="116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4680" y="1326600"/>
                                  <a:ext cx="23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3">
                                      <a:moveTo>
                                        <a:pt x="0" y="13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1262520"/>
                                  <a:ext cx="946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5">
                                      <a:moveTo>
                                        <a:pt x="0" y="64"/>
                                      </a:moveTo>
                                      <a:lnTo>
                                        <a:pt x="139" y="0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0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1238400"/>
                                  <a:ext cx="115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3">
                                      <a:moveTo>
                                        <a:pt x="0" y="4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1176120"/>
                                  <a:ext cx="766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16">
                                      <a:moveTo>
                                        <a:pt x="0" y="9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1071360"/>
                                  <a:ext cx="806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122">
                                      <a:moveTo>
                                        <a:pt x="0" y="105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240" y="106164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21" y="0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51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6640" y="1206000"/>
                                  <a:ext cx="309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9">
                                      <a:moveTo>
                                        <a:pt x="21" y="0"/>
                                      </a:moveTo>
                                      <a:lnTo>
                                        <a:pt x="49" y="82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4280" y="1217160"/>
                                  <a:ext cx="216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0">
                                      <a:moveTo>
                                        <a:pt x="0" y="66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560" y="1066320"/>
                                  <a:ext cx="309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6">
                                      <a:moveTo>
                                        <a:pt x="0" y="152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8200" y="915840"/>
                                  <a:ext cx="309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54">
                                      <a:moveTo>
                                        <a:pt x="0" y="15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939240"/>
                                  <a:ext cx="36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4">
                                      <a:moveTo>
                                        <a:pt x="21" y="0"/>
                                      </a:moveTo>
                                      <a:lnTo>
                                        <a:pt x="57" y="149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1087920"/>
                                  <a:ext cx="37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55">
                                      <a:moveTo>
                                        <a:pt x="22" y="0"/>
                                      </a:moveTo>
                                      <a:lnTo>
                                        <a:pt x="59" y="149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105912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0" y="145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440" y="99684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2">
                                      <a:moveTo>
                                        <a:pt x="0" y="1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914400"/>
                                  <a:ext cx="442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9">
                                      <a:moveTo>
                                        <a:pt x="0" y="13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21" y="139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0" y="817920"/>
                                  <a:ext cx="29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78">
                                      <a:moveTo>
                                        <a:pt x="0" y="7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080" y="819000"/>
                                  <a:ext cx="24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1">
                                      <a:moveTo>
                                        <a:pt x="22" y="0"/>
                                      </a:moveTo>
                                      <a:lnTo>
                                        <a:pt x="38" y="76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7680" y="922680"/>
                                  <a:ext cx="3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53">
                                      <a:moveTo>
                                        <a:pt x="22" y="0"/>
                                      </a:moveTo>
                                      <a:lnTo>
                                        <a:pt x="53" y="149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000" y="1071720"/>
                                  <a:ext cx="324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45">
                                      <a:moveTo>
                                        <a:pt x="22" y="0"/>
                                      </a:moveTo>
                                      <a:lnTo>
                                        <a:pt x="51" y="141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1159560"/>
                                  <a:ext cx="14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8">
                                      <a:moveTo>
                                        <a:pt x="19" y="0"/>
                                      </a:moveTo>
                                      <a:lnTo>
                                        <a:pt x="23" y="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1213560"/>
                                  <a:ext cx="532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29">
                                      <a:moveTo>
                                        <a:pt x="19" y="0"/>
                                      </a:moveTo>
                                      <a:lnTo>
                                        <a:pt x="84" y="118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1520" y="1279440"/>
                                  <a:ext cx="17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9">
                                      <a:moveTo>
                                        <a:pt x="0" y="9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125460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6">
                                      <a:moveTo>
                                        <a:pt x="0" y="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5320" y="1243800"/>
                                  <a:ext cx="70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39">
                                      <a:moveTo>
                                        <a:pt x="0" y="17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920" y="1238400"/>
                                  <a:ext cx="23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0">
                                      <a:moveTo>
                                        <a:pt x="0" y="9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1137960"/>
                                  <a:ext cx="579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7">
                                      <a:moveTo>
                                        <a:pt x="0" y="136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6640" y="1095480"/>
                                  <a:ext cx="68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80">
                                      <a:moveTo>
                                        <a:pt x="12" y="0"/>
                                      </a:moveTo>
                                      <a:lnTo>
                                        <a:pt x="108" y="62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8200" y="1134720"/>
                                  <a:ext cx="284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7">
                                      <a:moveTo>
                                        <a:pt x="9" y="0"/>
                                      </a:moveTo>
                                      <a:lnTo>
                                        <a:pt x="45" y="18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9840" y="1171080"/>
                                  <a:ext cx="9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2">
                                      <a:moveTo>
                                        <a:pt x="10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240" y="1172160"/>
                                  <a:ext cx="66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38">
                                      <a:moveTo>
                                        <a:pt x="4" y="0"/>
                                      </a:moveTo>
                                      <a:lnTo>
                                        <a:pt x="105" y="16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3560" y="115956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1">
                                      <a:moveTo>
                                        <a:pt x="0" y="4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960" y="1019880"/>
                                  <a:ext cx="49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48">
                                      <a:moveTo>
                                        <a:pt x="0" y="14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0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3400" y="101916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">
                                      <a:moveTo>
                                        <a:pt x="19" y="0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840" y="1068840"/>
                                  <a:ext cx="54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27">
                                      <a:moveTo>
                                        <a:pt x="19" y="0"/>
                                      </a:moveTo>
                                      <a:lnTo>
                                        <a:pt x="86" y="116"/>
                                      </a:lnTo>
                                      <a:lnTo>
                                        <a:pt x="67" y="12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560" y="1133640"/>
                                  <a:ext cx="17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120" y="110664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0" y="7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7400" y="1064160"/>
                                  <a:ext cx="738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85">
                                      <a:moveTo>
                                        <a:pt x="0" y="67"/>
                                      </a:moveTo>
                                      <a:lnTo>
                                        <a:pt x="103" y="0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106632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18" y="0"/>
                                      </a:moveTo>
                                      <a:lnTo>
                                        <a:pt x="26" y="1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7840" y="1120680"/>
                                  <a:ext cx="49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18" y="0"/>
                                      </a:moveTo>
                                      <a:lnTo>
                                        <a:pt x="78" y="93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4560" y="1158120"/>
                                  <a:ext cx="27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6">
                                      <a:moveTo>
                                        <a:pt x="0" y="34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3520" y="1083240"/>
                                  <a:ext cx="334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2">
                                      <a:moveTo>
                                        <a:pt x="0" y="48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120" y="1026720"/>
                                  <a:ext cx="241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7">
                                      <a:moveTo>
                                        <a:pt x="0" y="93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0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4920" y="875520"/>
                                  <a:ext cx="306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6">
                                      <a:moveTo>
                                        <a:pt x="0" y="152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725040"/>
                                  <a:ext cx="30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5">
                                      <a:moveTo>
                                        <a:pt x="0" y="151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1440" y="741600"/>
                                  <a:ext cx="399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53">
                                      <a:moveTo>
                                        <a:pt x="21" y="0"/>
                                      </a:moveTo>
                                      <a:lnTo>
                                        <a:pt x="63" y="148"/>
                                      </a:lnTo>
                                      <a:lnTo>
                                        <a:pt x="42" y="15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0" y="888480"/>
                                  <a:ext cx="349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30">
                                      <a:moveTo>
                                        <a:pt x="20" y="0"/>
                                      </a:moveTo>
                                      <a:lnTo>
                                        <a:pt x="55" y="125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0" y="9684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6">
                                      <a:moveTo>
                                        <a:pt x="21" y="0"/>
                                      </a:moveTo>
                                      <a:lnTo>
                                        <a:pt x="23" y="25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9840" y="1040040"/>
                                  <a:ext cx="20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4">
                                      <a:moveTo>
                                        <a:pt x="22" y="0"/>
                                      </a:moveTo>
                                      <a:lnTo>
                                        <a:pt x="33" y="153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1360" y="1193040"/>
                                  <a:ext cx="20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53">
                                      <a:moveTo>
                                        <a:pt x="21" y="0"/>
                                      </a:moveTo>
                                      <a:lnTo>
                                        <a:pt x="32" y="151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2160" y="1344960"/>
                                  <a:ext cx="20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5">
                                      <a:moveTo>
                                        <a:pt x="22" y="0"/>
                                      </a:moveTo>
                                      <a:lnTo>
                                        <a:pt x="33" y="153"/>
                                      </a:lnTo>
                                      <a:lnTo>
                                        <a:pt x="11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3680" y="1497960"/>
                                  <a:ext cx="20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5">
                                      <a:moveTo>
                                        <a:pt x="22" y="0"/>
                                      </a:moveTo>
                                      <a:lnTo>
                                        <a:pt x="33" y="153"/>
                                      </a:lnTo>
                                      <a:lnTo>
                                        <a:pt x="11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4840" y="1650960"/>
                                  <a:ext cx="20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53">
                                      <a:moveTo>
                                        <a:pt x="22" y="0"/>
                                      </a:moveTo>
                                      <a:lnTo>
                                        <a:pt x="32" y="152"/>
                                      </a:lnTo>
                                      <a:lnTo>
                                        <a:pt x="11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5640" y="1803240"/>
                                  <a:ext cx="20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4">
                                      <a:moveTo>
                                        <a:pt x="22" y="0"/>
                                      </a:moveTo>
                                      <a:lnTo>
                                        <a:pt x="33" y="153"/>
                                      </a:lnTo>
                                      <a:lnTo>
                                        <a:pt x="11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1749600"/>
                                  <a:ext cx="273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4">
                                      <a:moveTo>
                                        <a:pt x="0" y="152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3440" y="1596960"/>
                                  <a:ext cx="28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5">
                                      <a:moveTo>
                                        <a:pt x="0" y="152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4680" y="1445760"/>
                                  <a:ext cx="28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5">
                                      <a:moveTo>
                                        <a:pt x="0" y="152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920" y="1428840"/>
                                  <a:ext cx="23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4">
                                      <a:moveTo>
                                        <a:pt x="22" y="0"/>
                                      </a:moveTo>
                                      <a:lnTo>
                                        <a:pt x="37" y="152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0320" y="158040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4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6160" y="173304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3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0920" y="1884600"/>
                                  <a:ext cx="23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6">
                                      <a:moveTo>
                                        <a:pt x="22" y="0"/>
                                      </a:moveTo>
                                      <a:lnTo>
                                        <a:pt x="37" y="154"/>
                                      </a:lnTo>
                                      <a:lnTo>
                                        <a:pt x="15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5320" y="2037600"/>
                                  <a:ext cx="23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54">
                                      <a:moveTo>
                                        <a:pt x="22" y="0"/>
                                      </a:moveTo>
                                      <a:lnTo>
                                        <a:pt x="37" y="151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5040" y="2133720"/>
                                  <a:ext cx="140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040" y="1981080"/>
                                  <a:ext cx="28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5">
                                      <a:moveTo>
                                        <a:pt x="0" y="15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7440" y="1829520"/>
                                  <a:ext cx="284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4">
                                      <a:moveTo>
                                        <a:pt x="0" y="152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760" y="1697400"/>
                                  <a:ext cx="259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24">
                                      <a:moveTo>
                                        <a:pt x="0" y="121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22" y="124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1697400"/>
                                  <a:ext cx="16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2">
                                      <a:moveTo>
                                        <a:pt x="22" y="0"/>
                                      </a:moveTo>
                                      <a:lnTo>
                                        <a:pt x="26" y="3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1360" y="177084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440" y="1923480"/>
                                  <a:ext cx="25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4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160" y="2075040"/>
                                  <a:ext cx="2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5">
                                      <a:moveTo>
                                        <a:pt x="22" y="0"/>
                                      </a:moveTo>
                                      <a:lnTo>
                                        <a:pt x="41" y="152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240" y="2226240"/>
                                  <a:ext cx="183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3">
                                      <a:moveTo>
                                        <a:pt x="22" y="0"/>
                                      </a:moveTo>
                                      <a:lnTo>
                                        <a:pt x="29" y="61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2262600"/>
                                  <a:ext cx="38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93">
                                      <a:moveTo>
                                        <a:pt x="19" y="0"/>
                                      </a:moveTo>
                                      <a:lnTo>
                                        <a:pt x="60" y="8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960" y="2365920"/>
                                  <a:ext cx="309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1">
                                      <a:moveTo>
                                        <a:pt x="19" y="0"/>
                                      </a:moveTo>
                                      <a:lnTo>
                                        <a:pt x="49" y="61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1320" y="2353320"/>
                                  <a:ext cx="241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8">
                                      <a:moveTo>
                                        <a:pt x="0" y="84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2920" y="2203920"/>
                                  <a:ext cx="331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3">
                                      <a:moveTo>
                                        <a:pt x="0" y="149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3520" y="2055960"/>
                                  <a:ext cx="324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1">
                                      <a:moveTo>
                                        <a:pt x="0" y="147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2600" y="2053080"/>
                                  <a:ext cx="13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0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4920" y="1911960"/>
                                  <a:ext cx="51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49">
                                      <a:moveTo>
                                        <a:pt x="0" y="141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0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8560" y="1929240"/>
                                  <a:ext cx="356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5">
                                      <a:moveTo>
                                        <a:pt x="22" y="0"/>
                                      </a:moveTo>
                                      <a:lnTo>
                                        <a:pt x="56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3120" y="2079000"/>
                                  <a:ext cx="3564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54">
                                      <a:moveTo>
                                        <a:pt x="22" y="0"/>
                                      </a:moveTo>
                                      <a:lnTo>
                                        <a:pt x="56" y="149"/>
                                      </a:lnTo>
                                      <a:lnTo>
                                        <a:pt x="34" y="15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7120" y="2155320"/>
                                  <a:ext cx="56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0" y="48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2840" y="2121480"/>
                                  <a:ext cx="234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6">
                                      <a:moveTo>
                                        <a:pt x="0" y="6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5520" y="1972800"/>
                                  <a:ext cx="367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4">
                                      <a:moveTo>
                                        <a:pt x="0" y="149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1880" y="1879560"/>
                                  <a:ext cx="234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0" y="62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240" y="1881000"/>
                                  <a:ext cx="19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1">
                                      <a:moveTo>
                                        <a:pt x="22" y="0"/>
                                      </a:moveTo>
                                      <a:lnTo>
                                        <a:pt x="30" y="90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1320" y="1994040"/>
                                  <a:ext cx="2304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3">
                                      <a:moveTo>
                                        <a:pt x="22" y="0"/>
                                      </a:moveTo>
                                      <a:lnTo>
                                        <a:pt x="36" y="151"/>
                                      </a:lnTo>
                                      <a:lnTo>
                                        <a:pt x="14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5360" y="214560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9400" y="2298240"/>
                                  <a:ext cx="223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4">
                                      <a:moveTo>
                                        <a:pt x="22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4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3440" y="2451240"/>
                                  <a:ext cx="223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3">
                                      <a:moveTo>
                                        <a:pt x="22" y="0"/>
                                      </a:moveTo>
                                      <a:lnTo>
                                        <a:pt x="35" y="152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7480" y="2602800"/>
                                  <a:ext cx="190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9">
                                      <a:moveTo>
                                        <a:pt x="21" y="0"/>
                                      </a:moveTo>
                                      <a:lnTo>
                                        <a:pt x="30" y="98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560" y="2658600"/>
                                  <a:ext cx="38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0">
                                      <a:moveTo>
                                        <a:pt x="7" y="0"/>
                                      </a:moveTo>
                                      <a:lnTo>
                                        <a:pt x="60" y="19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0640" y="2703240"/>
                                  <a:ext cx="532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9">
                                      <a:moveTo>
                                        <a:pt x="20" y="0"/>
                                      </a:moveTo>
                                      <a:lnTo>
                                        <a:pt x="84" y="139"/>
                                      </a:lnTo>
                                      <a:lnTo>
                                        <a:pt x="64" y="14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440" y="2769120"/>
                                  <a:ext cx="788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4">
                                      <a:moveTo>
                                        <a:pt x="0" y="109"/>
                                      </a:moveTo>
                                      <a:lnTo>
                                        <a:pt x="109" y="0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0" y="2817360"/>
                                  <a:ext cx="496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16">
                                      <a:moveTo>
                                        <a:pt x="19" y="0"/>
                                      </a:moveTo>
                                      <a:lnTo>
                                        <a:pt x="78" y="105"/>
                                      </a:lnTo>
                                      <a:lnTo>
                                        <a:pt x="59" y="1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8640" y="2864520"/>
                                  <a:ext cx="234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2">
                                      <a:moveTo>
                                        <a:pt x="0" y="29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040" y="2772360"/>
                                  <a:ext cx="41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4">
                                      <a:moveTo>
                                        <a:pt x="0" y="71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20" y="84"/>
                                      </a:lnTo>
                                      <a:lnTo>
                                        <a:pt x="0" y="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8480" y="2773800"/>
                                  <a:ext cx="331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72">
                                      <a:moveTo>
                                        <a:pt x="20" y="0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4920" y="2862000"/>
                                  <a:ext cx="356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80">
                                      <a:moveTo>
                                        <a:pt x="19" y="0"/>
                                      </a:moveTo>
                                      <a:lnTo>
                                        <a:pt x="56" y="70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4080" y="2903400"/>
                                  <a:ext cx="47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560" y="287028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0">
                                      <a:moveTo>
                                        <a:pt x="0" y="31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9800" y="2870280"/>
                                  <a:ext cx="53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1">
                                      <a:moveTo>
                                        <a:pt x="11" y="0"/>
                                      </a:moveTo>
                                      <a:lnTo>
                                        <a:pt x="84" y="42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0960" y="2907720"/>
                                  <a:ext cx="45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4">
                                      <a:moveTo>
                                        <a:pt x="0" y="2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4880" y="2903760"/>
                                  <a:ext cx="54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27">
                                      <a:moveTo>
                                        <a:pt x="0" y="6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960" y="290340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4560" y="2903400"/>
                                  <a:ext cx="67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5">
                                      <a:moveTo>
                                        <a:pt x="3" y="0"/>
                                      </a:moveTo>
                                      <a:lnTo>
                                        <a:pt x="106" y="13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6240" y="2911320"/>
                                  <a:ext cx="18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4600" y="291132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680" y="2865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422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979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53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1094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650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208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048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884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432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96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32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76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596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28652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2422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1979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153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10940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650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2440" y="2084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0"/>
                                  <a:ext cx="10674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0"/>
                                  <a:ext cx="9907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571680"/>
                                  <a:ext cx="1066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spacing w:val="1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7440" y="911880"/>
                                  <a:ext cx="1530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7" h="4123">
                                      <a:moveTo>
                                        <a:pt x="131" y="38"/>
                                      </a:moveTo>
                                      <a:lnTo>
                                        <a:pt x="2508" y="3535"/>
                                      </a:lnTo>
                                      <a:cubicBezTo>
                                        <a:pt x="2528" y="3565"/>
                                        <a:pt x="2521" y="3607"/>
                                        <a:pt x="2490" y="3627"/>
                                      </a:cubicBezTo>
                                      <a:cubicBezTo>
                                        <a:pt x="2460" y="3648"/>
                                        <a:pt x="2418" y="3640"/>
                                        <a:pt x="2398" y="3610"/>
                                      </a:cubicBezTo>
                                      <a:lnTo>
                                        <a:pt x="20" y="113"/>
                                      </a:lnTo>
                                      <a:cubicBezTo>
                                        <a:pt x="0" y="83"/>
                                        <a:pt x="8" y="41"/>
                                        <a:pt x="38" y="20"/>
                                      </a:cubicBezTo>
                                      <a:cubicBezTo>
                                        <a:pt x="68" y="0"/>
                                        <a:pt x="110" y="8"/>
                                        <a:pt x="131" y="38"/>
                                      </a:cubicBezTo>
                                      <a:close/>
                                      <a:moveTo>
                                        <a:pt x="2708" y="3237"/>
                                      </a:moveTo>
                                      <a:lnTo>
                                        <a:pt x="2827" y="4123"/>
                                      </a:lnTo>
                                      <a:lnTo>
                                        <a:pt x="2047" y="3687"/>
                                      </a:lnTo>
                                      <a:lnTo>
                                        <a:pt x="2708" y="32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2320" y="1257480"/>
                                  <a:ext cx="83808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173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17146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6520" y="1649880"/>
                                  <a:ext cx="8244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2278">
                                      <a:moveTo>
                                        <a:pt x="5" y="2231"/>
                                      </a:moveTo>
                                      <a:lnTo>
                                        <a:pt x="561" y="311"/>
                                      </a:lnTo>
                                      <a:cubicBezTo>
                                        <a:pt x="566" y="294"/>
                                        <a:pt x="584" y="284"/>
                                        <a:pt x="602" y="289"/>
                                      </a:cubicBezTo>
                                      <a:cubicBezTo>
                                        <a:pt x="620" y="294"/>
                                        <a:pt x="630" y="312"/>
                                        <a:pt x="625" y="330"/>
                                      </a:cubicBezTo>
                                      <a:lnTo>
                                        <a:pt x="69" y="2250"/>
                                      </a:lnTo>
                                      <a:cubicBezTo>
                                        <a:pt x="64" y="2267"/>
                                        <a:pt x="46" y="2278"/>
                                        <a:pt x="28" y="2272"/>
                                      </a:cubicBezTo>
                                      <a:cubicBezTo>
                                        <a:pt x="11" y="2267"/>
                                        <a:pt x="0" y="2249"/>
                                        <a:pt x="5" y="2231"/>
                                      </a:cubicBezTo>
                                      <a:close/>
                                      <a:moveTo>
                                        <a:pt x="382" y="329"/>
                                      </a:moveTo>
                                      <a:lnTo>
                                        <a:pt x="685" y="0"/>
                                      </a:lnTo>
                                      <a:lnTo>
                                        <a:pt x="766" y="440"/>
                                      </a:lnTo>
                                      <a:lnTo>
                                        <a:pt x="382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429920"/>
                                  <a:ext cx="93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109">
                                      <a:moveTo>
                                        <a:pt x="851" y="58"/>
                                      </a:moveTo>
                                      <a:lnTo>
                                        <a:pt x="230" y="866"/>
                                      </a:lnTo>
                                      <a:cubicBezTo>
                                        <a:pt x="219" y="880"/>
                                        <a:pt x="198" y="883"/>
                                        <a:pt x="183" y="872"/>
                                      </a:cubicBezTo>
                                      <a:cubicBezTo>
                                        <a:pt x="169" y="860"/>
                                        <a:pt x="166" y="839"/>
                                        <a:pt x="177" y="825"/>
                                      </a:cubicBezTo>
                                      <a:lnTo>
                                        <a:pt x="798" y="17"/>
                                      </a:lnTo>
                                      <a:cubicBezTo>
                                        <a:pt x="809" y="3"/>
                                        <a:pt x="830" y="0"/>
                                        <a:pt x="845" y="11"/>
                                      </a:cubicBezTo>
                                      <a:cubicBezTo>
                                        <a:pt x="859" y="22"/>
                                        <a:pt x="862" y="43"/>
                                        <a:pt x="851" y="58"/>
                                      </a:cubicBezTo>
                                      <a:close/>
                                      <a:moveTo>
                                        <a:pt x="403" y="914"/>
                                      </a:moveTo>
                                      <a:lnTo>
                                        <a:pt x="0" y="1109"/>
                                      </a:lnTo>
                                      <a:lnTo>
                                        <a:pt x="86" y="670"/>
                                      </a:lnTo>
                                      <a:lnTo>
                                        <a:pt x="403" y="9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648360"/>
                                  <a:ext cx="7056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2" h="3945">
                                      <a:moveTo>
                                        <a:pt x="138" y="56"/>
                                      </a:moveTo>
                                      <a:lnTo>
                                        <a:pt x="1005" y="3284"/>
                                      </a:lnTo>
                                      <a:cubicBezTo>
                                        <a:pt x="1014" y="3320"/>
                                        <a:pt x="993" y="3356"/>
                                        <a:pt x="958" y="3366"/>
                                      </a:cubicBezTo>
                                      <a:cubicBezTo>
                                        <a:pt x="922" y="3376"/>
                                        <a:pt x="886" y="3354"/>
                                        <a:pt x="876" y="3319"/>
                                      </a:cubicBezTo>
                                      <a:lnTo>
                                        <a:pt x="9" y="91"/>
                                      </a:lnTo>
                                      <a:cubicBezTo>
                                        <a:pt x="0" y="55"/>
                                        <a:pt x="21" y="19"/>
                                        <a:pt x="56" y="9"/>
                                      </a:cubicBezTo>
                                      <a:cubicBezTo>
                                        <a:pt x="92" y="0"/>
                                        <a:pt x="128" y="21"/>
                                        <a:pt x="138" y="56"/>
                                      </a:cubicBezTo>
                                      <a:close/>
                                      <a:moveTo>
                                        <a:pt x="1292" y="3069"/>
                                      </a:moveTo>
                                      <a:lnTo>
                                        <a:pt x="1113" y="3945"/>
                                      </a:lnTo>
                                      <a:lnTo>
                                        <a:pt x="520" y="3277"/>
                                      </a:lnTo>
                                      <a:lnTo>
                                        <a:pt x="1292" y="30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320" y="343080"/>
                                  <a:ext cx="139752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240" y="25394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4200" y="2626200"/>
                                  <a:ext cx="22716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8560" y="2795760"/>
                                  <a:ext cx="39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7800" y="27889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4200" y="2722320"/>
                                  <a:ext cx="23112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6.75pt;height:259.75pt" coordorigin="0,0" coordsize="8735,5195">
                      <v:rect id="shape_0" stroked="f" o:allowincell="t" style="position:absolute;left:0;top:0;width:8734;height:5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;top:433;width:7355;height:4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5,3920" to="7790,392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5,3222" to="7790,322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5,2525" to="7790,252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5,1828" to="7790,18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5,1130" to="7790,113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5,433" to="7790,43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5;top:433;width:7355;height:418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5,433" to="435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4617" to="490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3920" to="490,3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3222" to="490,32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2525" to="490,25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1828" to="490,18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1130" to="490,11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433" to="490,43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4617" to="7790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74,4573" to="874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52,4573" to="1752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4,4573" to="2634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7,4573" to="3507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83,4573" to="4383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67,4573" to="5267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143,4573" to="6143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19,4573" to="7019,46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,4561" to="43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9,4561" to="1319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91,4561" to="2191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67,4561" to="3067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51,4561" to="3951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24,4561" to="4824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04,4561" to="5704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86,4561" to="6586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59,4561" to="7459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15,1669" path="m0,1603l243,1496l486,1572l724,1318l964,920l1208,538l1448,258l1533,278l1607,228l1689,197l1768,146l1847,0l1929,116l2011,142l2093,172l2172,166l2254,180l2334,188l2410,267l2497,266l2571,233l2651,196l2733,217l2815,197l2891,151l2976,205l3058,154l3134,26l3219,68l3298,593l3380,557l3462,868l3539,1035l3621,1225l3700,1324l3782,1344l3861,1294l3943,1279l4025,1264l4104,1123l4186,1073l4266,1288l4348,1381l4430,1512l4504,1560l4585,1576l4665,1586l4747,1603l4826,1626l4908,1641l4990,1650l5069,1659l5151,1661l5230,1669l5312,1669l5315,1669e" stroked="t" o:allowincell="t" style="position:absolute;left:540;top:2255;width:7250;height:228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15,1628" path="m0,1612l243,1513l486,1579l724,1359l964,992l1208,565l1448,266l1533,264l1607,213l1689,178l1768,126l1847,0l1929,103l2011,126l2093,154l2172,157l2254,179l2334,184l2410,253l2497,258l2571,218l2651,195l2733,204l2815,184l2891,151l2976,186l3058,135l3134,67l3219,65l3298,597l3380,540l3462,857l3539,1028l3621,1216l3700,1312l3782,1328l3861,1278l3943,1263l4025,1246l4104,1113l4186,1046l4266,1262l4348,1351l4430,1480l4504,1526l4585,1542l4665,1549l4747,1565l4826,1588l4908,1602l4990,1611l5069,1620l5151,1621l5230,1625l5312,1626l5315,1628e" stroked="t" o:allowincell="t" style="position:absolute;left:540;top:2322;width:7250;height:2228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91,433" to="7791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4617" to="7790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3920" to="7790,39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3222" to="7790,32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2525" to="7790,25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1828" to="7790,18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1130" to="7790,11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35,433" to="7790,43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15,2574" path="m0,2392l243,2054l486,2449l724,1238l964,899l1208,482l1448,470l1533,624l1607,482l1689,363l1768,272l1847,276l1929,301l2011,433l2093,446l2172,480l2254,571l2334,522l2410,637l2497,533l2571,466l2651,488l2733,453l2815,245l2891,346l2976,395l3058,141l3134,0l3219,237l3298,664l3380,867l3462,1437l3539,1384l3621,1616l3700,1566l3782,1621l3861,1447l3943,1449l4025,1475l4104,759l4186,921l4266,1631l4348,2141l4430,2122l4504,2194l4585,2168l4665,2238l4747,2435l4826,2442l4908,2514l4990,2523l5069,2514l5151,2534l5230,2574l5312,2554l5315,2559e" stroked="t" o:allowincell="t" style="position:absolute;left:540;top:1023;width:7250;height:3523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16,130" path="m0,117l100,0l116,14l16,130l0,117xe" fillcolor="blue" stroked="f" o:allowincell="t" style="position:absolute;left:532;top:4444;width:115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130" path="m0,116l99,0l116,14l16,130l0,116xe" fillcolor="blue" stroked="f" o:allowincell="t" style="position:absolute;left:688;top:4261;width:115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36" path="m0,23l20,0l36,13l17,36l0,23xe" fillcolor="blue" stroked="f" o:allowincell="t" style="position:absolute;left:844;top:4171;width:35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104" path="m16,0l100,89l84,104l0,15l16,0xe" fillcolor="blue" stroked="f" o:allowincell="t" style="position:absolute;left:864;top:4169;width:99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126" path="m17,0l123,111l107,126l0,16l17,0xe" fillcolor="blue" stroked="f" o:allowincell="t" style="position:absolute;left:1008;top:4322;width:122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37" path="m16,0l36,22l20,37l0,15l16,0xe" fillcolor="blue" stroked="f" o:allowincell="t" style="position:absolute;left:1175;top:4496;width:35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26" path="m0,121l28,0l49,6l22,126l0,121xe" fillcolor="blue" stroked="f" o:allowincell="t" style="position:absolute;left:1192;top:4403;width:48;height:1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6" path="m0,150l34,0l56,5l22,156l0,150xe" fillcolor="blue" stroked="f" o:allowincell="t" style="position:absolute;left:1239;top:4168;width:5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0,149l34,0l56,5l22,154l0,149xe" fillcolor="blue" stroked="f" o:allowincell="t" style="position:absolute;left:1292;top:3934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0,149l34,0l56,6l22,155l0,149xe" fillcolor="blue" stroked="f" o:allowincell="t" style="position:absolute;left:1345;top:3698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0,149l34,0l56,5l22,154l0,149xe" fillcolor="blue" stroked="f" o:allowincell="t" style="position:absolute;left:1398;top:3463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6" path="m0,151l35,0l56,6l22,156l0,151xe" fillcolor="blue" stroked="f" o:allowincell="t" style="position:absolute;left:1451;top:3227;width:5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61" path="m0,55l12,0l34,6l22,61l0,55xe" fillcolor="blue" stroked="f" o:allowincell="t" style="position:absolute;left:1505;top:3087;width:33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99" path="m0,92l31,0l52,7l20,99l0,92xe" fillcolor="blue" stroked="f" o:allowincell="t" style="position:absolute;left:1517;top:2994;width:51;height:9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2" path="m0,145l49,0l69,7l20,152l0,145xe" fillcolor="blue" stroked="f" o:allowincell="t" style="position:absolute;left:1576;top:2766;width:6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2" path="m0,145l49,0l70,7l20,152l0,145xe" fillcolor="blue" stroked="f" o:allowincell="t" style="position:absolute;left:1652;top:2537;width:6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2" path="m0,146l50,0l70,7l21,152l0,146xe" fillcolor="blue" stroked="f" o:allowincell="t" style="position:absolute;left:1728;top:2308;width:69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23" path="m0,116l39,0l60,6l20,123l0,116xe" fillcolor="blue" stroked="f" o:allowincell="t" style="position:absolute;left:1805;top:2109;width:59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33" path="m0,13l27,0l37,21l9,33l0,13xe" fillcolor="blue" stroked="f" o:allowincell="t" style="position:absolute;left:1850;top:2089;width:36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9,85" path="m0,64l139,0l149,21l10,85l0,64xe" fillcolor="blue" stroked="f" o:allowincell="t" style="position:absolute;left:1956;top:1988;width:148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8,23" path="m0,4l7,0l18,19l11,23l0,4xe" fillcolor="blue" stroked="f" o:allowincell="t" style="position:absolute;left:2176;top:1950;width:17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1,116" path="m0,99l106,0l121,17l15,116l0,99xe" fillcolor="blue" stroked="f" o:allowincell="t" style="position:absolute;left:2180;top:1852;width:120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7,122" path="m0,105l112,0l127,16l15,122l0,105xe" fillcolor="blue" stroked="f" o:allowincell="t" style="position:absolute;left:2349;top:1687;width:126;height:1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21,0l71,145l51,152l0,7l21,0xe" fillcolor="blue" stroked="f" o:allowincell="t" style="position:absolute;left:2514;top:1672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89" path="m21,0l49,82l29,89l0,7l21,0xe" fillcolor="blue" stroked="f" o:allowincell="t" style="position:absolute;left:2593;top:1899;width:48;height:8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70" path="m0,66l12,0l34,4l21,70l0,66xe" fillcolor="blue" stroked="f" o:allowincell="t" style="position:absolute;left:2621;top:1917;width:33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6" path="m0,152l27,0l49,4l22,156l0,152xe" fillcolor="blue" stroked="f" o:allowincell="t" style="position:absolute;left:2648;top:1679;width:4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154" path="m0,150l27,0l49,4l22,154l0,150xe" fillcolor="blue" stroked="f" o:allowincell="t" style="position:absolute;left:2690;top:1442;width:4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4" path="m21,0l57,149l35,154l0,5l21,0xe" fillcolor="blue" stroked="f" o:allowincell="t" style="position:absolute;left:2737;top:1479;width:5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155" path="m22,0l59,149l37,155l0,5l22,0xe" fillcolor="blue" stroked="f" o:allowincell="t" style="position:absolute;left:2792;top:1713;width:58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0,145l50,0l71,7l20,152l0,145xe" fillcolor="blue" stroked="f" o:allowincell="t" style="position:absolute;left:2857;top:1668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2" path="m0,14l5,0l26,9l20,22l0,14xe" fillcolor="blue" stroked="f" o:allowincell="t" style="position:absolute;left:2936;top:1570;width:25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39" path="m0,130l49,0l70,9l21,139l0,130xe" fillcolor="blue" stroked="f" o:allowincell="t" style="position:absolute;left:2941;top:1440;width:69;height:1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78" path="m0,70l27,0l47,9l20,78l0,70xe" fillcolor="blue" stroked="f" o:allowincell="t" style="position:absolute;left:3022;top:1288;width:46;height:7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81" path="m22,0l38,76l16,81l0,4l22,0xe" fillcolor="blue" stroked="f" o:allowincell="t" style="position:absolute;left:3049;top:1290;width:37;height:8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153" path="m22,0l53,149l31,153l0,4l22,0xe" fillcolor="blue" stroked="f" o:allowincell="t" style="position:absolute;left:3083;top:1453;width:5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45" path="m22,0l51,141l29,145l0,4l22,0xe" fillcolor="blue" stroked="f" o:allowincell="t" style="position:absolute;left:3132;top:1688;width:50;height:14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8" path="m19,0l23,9l4,18l0,10l19,0xe" fillcolor="blue" stroked="f" o:allowincell="t" style="position:absolute;left:3162;top:1826;width:22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29" path="m19,0l84,118l65,129l0,11l19,0xe" fillcolor="blue" stroked="f" o:allowincell="t" style="position:absolute;left:3209;top:1911;width:83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9" path="m0,9l18,0l27,21l10,29l0,9xe" fillcolor="blue" stroked="f" o:allowincell="t" style="position:absolute;left:3278;top:2015;width:26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26" path="m0,5l13,0l22,20l8,26l0,5xe" fillcolor="blue" stroked="f" o:allowincell="t" style="position:absolute;left:3378;top:1976;width:21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1,39" path="m0,17l108,0l111,22l3,39l0,17xe" fillcolor="blue" stroked="f" o:allowincell="t" style="position:absolute;left:3394;top:1959;width:110;height: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30" path="m0,9l29,0l36,20l7,30l0,9xe" fillcolor="blue" stroked="f" o:allowincell="t" style="position:absolute;left:3499;top:1950;width:35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1,147" path="m0,136l72,0l91,11l19,147l0,136xe" fillcolor="blue" stroked="f" o:allowincell="t" style="position:absolute;left:3606;top:1792;width:90;height:1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8,80" path="m12,0l108,62l95,80l0,18l12,0xe" fillcolor="blue" stroked="f" o:allowincell="t" style="position:absolute;left:3727;top:1725;width:107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37" path="m9,0l45,18l35,37l0,19l9,0xe" fillcolor="blue" stroked="f" o:allowincell="t" style="position:absolute;left:3824;top:1787;width:44;height:3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,22" path="m10,0l15,3l6,22l0,19l10,0xe" fillcolor="blue" stroked="f" o:allowincell="t" style="position:absolute;left:3937;top:1844;width:14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5,38" path="m4,0l105,16l101,38l0,22l4,0xe" fillcolor="blue" stroked="f" o:allowincell="t" style="position:absolute;left:3945;top:1846;width:104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51" path="m0,43l17,0l38,9l20,51l0,43xe" fillcolor="blue" stroked="f" o:allowincell="t" style="position:absolute;left:4037;top:1826;width:37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48" path="m0,140l58,0l78,8l21,148l0,140xe" fillcolor="blue" stroked="f" o:allowincell="t" style="position:absolute;left:4088;top:1606;width:77;height:1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12" path="m19,0l21,2l2,12l0,9l19,0xe" fillcolor="blue" stroked="f" o:allowincell="t" style="position:absolute;left:4147;top:1605;width:20;height: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127" path="m19,0l86,116l67,127l0,11l19,0xe" fillcolor="blue" stroked="f" o:allowincell="t" style="position:absolute;left:4192;top:1683;width:85;height:1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9" path="m0,9l20,0l28,21l9,29l0,9xe" fillcolor="blue" stroked="f" o:allowincell="t" style="position:absolute;left:4264;top:1785;width:27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26" path="m0,7l14,0l24,19l10,26l0,7xe" fillcolor="blue" stroked="f" o:allowincell="t" style="position:absolute;left:4361;top:1743;width:23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6,85" path="m0,67l103,0l116,18l12,85l0,67xe" fillcolor="blue" stroked="f" o:allowincell="t" style="position:absolute;left:4374;top:1676;width:115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4" path="m18,0l26,12l8,24l0,12l18,0xe" fillcolor="blue" stroked="f" o:allowincell="t" style="position:absolute;left:4476;top:1679;width:25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05" path="m18,0l78,93l60,105l0,12l18,0xe" fillcolor="blue" stroked="f" o:allowincell="t" style="position:absolute;left:4532;top:1765;width:7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46" path="m0,34l25,0l43,12l18,46l0,34xe" fillcolor="blue" stroked="f" o:allowincell="t" style="position:absolute;left:4590;top:1824;width:42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3,62" path="m0,48l35,0l53,14l18,62l0,48xe" fillcolor="blue" stroked="f" o:allowincell="t" style="position:absolute;left:4667;top:1706;width:52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97" path="m0,93l16,0l38,4l22,97l0,93xe" fillcolor="blue" stroked="f" o:allowincell="t" style="position:absolute;left:4701;top:1617;width:37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6" path="m0,152l26,0l48,4l22,156l0,152xe" fillcolor="blue" stroked="f" o:allowincell="t" style="position:absolute;left:4732;top:1379;width:4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5" path="m0,151l26,0l48,4l22,155l0,151xe" fillcolor="blue" stroked="f" o:allowincell="t" style="position:absolute;left:4773;top:1142;width:4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3,153" path="m21,0l63,148l42,153l0,5l21,0xe" fillcolor="blue" stroked="f" o:allowincell="t" style="position:absolute;left:4821;top:1168;width:62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30" path="m20,0l55,125l35,130l0,6l20,0xe" fillcolor="blue" stroked="f" o:allowincell="t" style="position:absolute;left:4887;top:1399;width:54;height:1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26" path="m21,0l23,25l1,26l0,2l21,0xe" fillcolor="blue" stroked="f" o:allowincell="t" style="position:absolute;left:4921;top:1525;width:22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4" path="m22,0l33,153l11,154l0,1l22,0xe" fillcolor="blue" stroked="f" o:allowincell="t" style="position:absolute;left:4929;top:1638;width:3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53" path="m21,0l32,151l10,153l0,1l21,0xe" fillcolor="blue" stroked="f" o:allowincell="t" style="position:absolute;left:4947;top:1879;width:3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5" path="m22,0l33,153l11,155l0,1l22,0xe" fillcolor="blue" stroked="f" o:allowincell="t" style="position:absolute;left:4964;top:2118;width:3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5" path="m22,0l33,153l11,155l0,1l22,0xe" fillcolor="blue" stroked="f" o:allowincell="t" style="position:absolute;left:4982;top:2359;width:3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53" path="m22,0l32,152l11,153l0,1l22,0xe" fillcolor="blue" stroked="f" o:allowincell="t" style="position:absolute;left:5000;top:2600;width:3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4" path="m22,0l33,153l11,154l0,1l22,0xe" fillcolor="blue" stroked="f" o:allowincell="t" style="position:absolute;left:5017;top:2840;width:3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4" path="m0,152l22,0l43,3l22,154l0,152xe" fillcolor="blue" stroked="f" o:allowincell="t" style="position:absolute;left:5041;top:2755;width:42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5" path="m0,152l22,0l44,3l22,155l0,152xe" fillcolor="blue" stroked="f" o:allowincell="t" style="position:absolute;left:5076;top:2515;width:4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5" path="m0,152l22,0l44,3l22,155l0,152xe" fillcolor="blue" stroked="f" o:allowincell="t" style="position:absolute;left:5110;top:2277;width:4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4" path="m22,0l37,152l15,154l0,2l22,0xe" fillcolor="blue" stroked="f" o:allowincell="t" style="position:absolute;left:5143;top:2250;width:3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4l15,156l0,3l22,0xe" fillcolor="blue" stroked="f" o:allowincell="t" style="position:absolute;left:5166;top:2489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3l15,156l0,3l22,0xe" fillcolor="blue" stroked="f" o:allowincell="t" style="position:absolute;left:5191;top:2729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6" path="m22,0l37,154l15,156l0,3l22,0xe" fillcolor="blue" stroked="f" o:allowincell="t" style="position:absolute;left:5214;top:2968;width:36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54" path="m22,0l37,151l15,154l0,3l22,0xe" fillcolor="blue" stroked="f" o:allowincell="t" style="position:absolute;left:5237;top:3209;width:36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5252;top:3360;width:21;height: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45,155" path="m0,152l23,0l45,3l22,155l0,152xe" fillcolor="blue" stroked="f" o:allowincell="t" style="position:absolute;left:5266;top:3120;width:4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4" path="m0,152l23,0l45,2l21,154l0,152xe" fillcolor="blue" stroked="f" o:allowincell="t" style="position:absolute;left:5303;top:2881;width:4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24" path="m0,121l19,0l41,2l22,124l0,121xe" fillcolor="blue" stroked="f" o:allowincell="t" style="position:absolute;left:5338;top:2673;width:40;height:1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32" path="m22,0l26,30l4,32l0,2l22,0xe" fillcolor="blue" stroked="f" o:allowincell="t" style="position:absolute;left:5357;top:2673;width:25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5372;top:2789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4" path="m22,0l41,152l19,154l0,2l22,0xe" fillcolor="blue" stroked="f" o:allowincell="t" style="position:absolute;left:5402;top:3029;width:40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155" path="m22,0l41,152l19,155l0,3l22,0xe" fillcolor="blue" stroked="f" o:allowincell="t" style="position:absolute;left:5432;top:3268;width:4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9,63" path="m22,0l29,61l7,63l0,3l22,0xe" fillcolor="blue" stroked="f" o:allowincell="t" style="position:absolute;left:5462;top:3506;width:28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93" path="m19,0l60,83l41,93l0,9l19,0xe" fillcolor="blue" stroked="f" o:allowincell="t" style="position:absolute;left:5470;top:3563;width:59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71" path="m19,0l49,61l30,71l0,9l19,0xe" fillcolor="blue" stroked="f" o:allowincell="t" style="position:absolute;left:5548;top:3726;width:48;height:7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88" path="m0,84l16,0l38,4l22,88l0,84xe" fillcolor="blue" stroked="f" o:allowincell="t" style="position:absolute;left:5577;top:3706;width:37;height:8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3" path="m0,149l30,0l52,4l22,153l0,149xe" fillcolor="blue" stroked="f" o:allowincell="t" style="position:absolute;left:5611;top:3471;width:51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1" path="m0,147l30,0l51,4l21,151l0,147xe" fillcolor="blue" stroked="f" o:allowincell="t" style="position:absolute;left:5659;top:3238;width:50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11" path="m0,4l1,0l21,6l20,11l0,4xe" fillcolor="blue" stroked="f" o:allowincell="t" style="position:absolute;left:5689;top:3233;width:20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1,149" path="m0,141l60,0l81,8l21,149l0,141xe" fillcolor="blue" stroked="f" o:allowincell="t" style="position:absolute;left:5724;top:3011;width:80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5" path="m22,0l56,149l34,155l0,6l22,0xe" fillcolor="blue" stroked="f" o:allowincell="t" style="position:absolute;left:5809;top:3038;width:5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154" path="m22,0l56,149l34,154l0,5l22,0xe" fillcolor="blue" stroked="f" o:allowincell="t" style="position:absolute;left:5863;top:3274;width:5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67" path="m0,48l78,0l89,19l11,67l0,48xe" fillcolor="blue" stroked="f" o:allowincell="t" style="position:absolute;left:5948;top:3394;width:88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66" path="m0,60l15,0l37,5l22,66l0,60xe" fillcolor="blue" stroked="f" o:allowincell="t" style="position:absolute;left:6020;top:3341;width:36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4" path="m0,149l36,0l58,5l21,154l0,149xe" fillcolor="blue" stroked="f" o:allowincell="t" style="position:absolute;left:6056;top:3107;width:5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67" path="m0,62l15,0l37,6l22,67l0,62xe" fillcolor="blue" stroked="f" o:allowincell="t" style="position:absolute;left:6113;top:2960;width:36;height:6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91" path="m22,0l30,90l8,91l0,1l22,0xe" fillcolor="blue" stroked="f" o:allowincell="t" style="position:absolute;left:6128;top:2962;width:29;height:9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3" path="m22,0l36,151l14,153l0,1l22,0xe" fillcolor="blue" stroked="f" o:allowincell="t" style="position:absolute;left:6144;top:3140;width:35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3l14,155l0,1l22,0xe" fillcolor="blue" stroked="f" o:allowincell="t" style="position:absolute;left:6166;top:3379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4" path="m22,0l35,153l14,154l0,1l22,0xe" fillcolor="blue" stroked="f" o:allowincell="t" style="position:absolute;left:6188;top:3619;width:3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3" path="m22,0l35,152l13,153l0,1l22,0xe" fillcolor="blue" stroked="f" o:allowincell="t" style="position:absolute;left:6210;top:3860;width:34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0,99" path="m21,0l30,98l8,99l0,2l21,0xe" fillcolor="blue" stroked="f" o:allowincell="t" style="position:absolute;left:6232;top:4099;width:29;height:9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40" path="m7,0l60,19l53,40l0,20l7,0xe" fillcolor="blue" stroked="f" o:allowincell="t" style="position:absolute;left:6248;top:4187;width:59;height: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49" path="m20,0l84,139l64,149l0,9l20,0xe" fillcolor="blue" stroked="f" o:allowincell="t" style="position:absolute;left:6363;top:4257;width:83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4,124" path="m0,109l109,0l124,15l15,124l0,109xe" fillcolor="blue" stroked="f" o:allowincell="t" style="position:absolute;left:6465;top:4361;width:123;height:1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16" path="m19,0l78,105l59,116l0,11l19,0xe" fillcolor="blue" stroked="f" o:allowincell="t" style="position:absolute;left:6616;top:4437;width:77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42" path="m0,29l19,0l37,13l18,42l0,29xe" fillcolor="blue" stroked="f" o:allowincell="t" style="position:absolute;left:6675;top:4511;width:36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84" path="m0,71l45,0l65,13l20,84l0,71xe" fillcolor="blue" stroked="f" o:allowincell="t" style="position:absolute;left:6740;top:4366;width:64;height:8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72" path="m20,0l52,61l33,72l0,11l20,0xe" fillcolor="blue" stroked="f" o:allowincell="t" style="position:absolute;left:6785;top:4368;width:51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,80" path="m19,0l56,70l37,80l0,10l19,0xe" fillcolor="blue" stroked="f" o:allowincell="t" style="position:absolute;left:6858;top:4507;width:55;height:7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6904;top:4572;width:74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72,50" path="m0,31l62,0l72,19l9,50l0,31xe" fillcolor="blue" stroked="f" o:allowincell="t" style="position:absolute;left:7056;top:4520;width:71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61" path="m11,0l84,42l73,61l0,19l11,0xe" fillcolor="blue" stroked="f" o:allowincell="t" style="position:absolute;left:7118;top:4520;width:83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24" path="m0,2l69,0l71,21l1,24l0,2xe" fillcolor="blue" stroked="f" o:allowincell="t" style="position:absolute;left:7277;top:4579;width:70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5,27" path="m0,6l83,0l85,22l2,27l0,6xe" fillcolor="blue" stroked="f" o:allowincell="t" style="position:absolute;left:7346;top:4573;width:84;height:2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518;top:4572;width:48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06,35" path="m3,0l106,13l103,35l0,22l3,0xe" fillcolor="blue" stroked="f" o:allowincell="t" style="position:absolute;left:7566;top:4572;width:105;height: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758;top:4585;width:28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787;top:4585;width:3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stroked="f" o:allowincell="t" style="position:absolute;left:163;top:45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3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31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24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7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02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32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0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8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7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2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70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4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27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6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451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381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311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242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17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102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5;top:32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0;width:1680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0;width:15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900;width:167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27,4123" path="m131,38l2508,3535c2528,3565,2521,3607,2490,3627c2460,3648,2418,3640,2398,3610l20,113c0,83,8,41,38,20c68,0,110,8,131,38xm2708,3237l2827,4123l2047,3687l2708,3237xe" fillcolor="black" stroked="t" o:allowincell="t" style="position:absolute;left:1760;top:1436;width:240;height:35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720;top:1980;width:1319;height:6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73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270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6,2278" path="m5,2231l561,311c566,294,584,284,602,289c620,294,630,312,625,330l69,2250c64,2267,46,2278,28,2272c11,2267,0,2249,5,2231xm382,329l685,0l766,440l382,329xe" fillcolor="black" stroked="t" o:allowincell="t" style="position:absolute;left:4341;top:2598;width:129;height:38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62,1109" path="m851,58l230,866c219,880,198,883,183,872c169,860,166,839,177,825l798,17c809,3,830,0,845,11c859,22,862,43,851,58xm403,914l0,1109l86,670l403,914xe" fillcolor="black" stroked="t" o:allowincell="t" style="position:absolute;left:3672;top:2252;width:146;height:18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292,3945" path="m138,56l1005,3284c1014,3320,993,3356,958,3366c922,3376,886,3354,876,3319l9,91c0,55,21,19,56,9c92,0,128,21,138,56xm1292,3069l1113,3945l520,3277l1292,3069xe" fillcolor="black" stroked="t" o:allowincell="t" style="position:absolute;left:2616;top:1021;width:110;height:33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1679;top:540;width:2200;height:63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7;top:3999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9;top:4136;width:357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3;top:4403;width:6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439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9;top:4287;width:363;height:3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ind w:right="12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56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4:09:00Z</dcterms:created>
  <dc:creator>NKYWU</dc:creator>
  <dc:description/>
  <cp:keywords/>
  <dc:language>en-US</dc:language>
  <cp:lastModifiedBy>ottleung</cp:lastModifiedBy>
  <cp:lastPrinted>2010-02-22T10:29:00Z</cp:lastPrinted>
  <dcterms:modified xsi:type="dcterms:W3CDTF">2010-02-22T04:09:00Z</dcterms:modified>
  <cp:revision>2</cp:revision>
  <dc:subject/>
  <dc:title>附件</dc:title>
</cp:coreProperties>
</file>