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63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319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19920"/>
                                <a:chOff x="0" y="0"/>
                                <a:chExt cx="5280840" cy="33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4690800" cy="266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65680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36160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06568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77048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7528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17972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88380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8860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4690800" cy="266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0" cy="266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527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6568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3616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065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7704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752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1797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8838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886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5272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368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376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852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716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24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72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1252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36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32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988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104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544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336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632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144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900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88600"/>
                                  <a:ext cx="462528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9" h="1020">
                                      <a:moveTo>
                                        <a:pt x="0" y="1020"/>
                                      </a:moveTo>
                                      <a:lnTo>
                                        <a:pt x="240" y="977"/>
                                      </a:lnTo>
                                      <a:lnTo>
                                        <a:pt x="481" y="1020"/>
                                      </a:lnTo>
                                      <a:lnTo>
                                        <a:pt x="716" y="935"/>
                                      </a:lnTo>
                                      <a:lnTo>
                                        <a:pt x="954" y="765"/>
                                      </a:lnTo>
                                      <a:lnTo>
                                        <a:pt x="1195" y="340"/>
                                      </a:lnTo>
                                      <a:lnTo>
                                        <a:pt x="1433" y="85"/>
                                      </a:lnTo>
                                      <a:lnTo>
                                        <a:pt x="1516" y="85"/>
                                      </a:lnTo>
                                      <a:lnTo>
                                        <a:pt x="1590" y="85"/>
                                      </a:lnTo>
                                      <a:lnTo>
                                        <a:pt x="1671" y="0"/>
                                      </a:lnTo>
                                      <a:lnTo>
                                        <a:pt x="1749" y="0"/>
                                      </a:lnTo>
                                      <a:lnTo>
                                        <a:pt x="1827" y="0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1990" y="0"/>
                                      </a:lnTo>
                                      <a:lnTo>
                                        <a:pt x="2071" y="0"/>
                                      </a:lnTo>
                                      <a:lnTo>
                                        <a:pt x="2149" y="0"/>
                                      </a:lnTo>
                                      <a:lnTo>
                                        <a:pt x="2230" y="0"/>
                                      </a:lnTo>
                                      <a:lnTo>
                                        <a:pt x="2309" y="85"/>
                                      </a:lnTo>
                                      <a:lnTo>
                                        <a:pt x="2384" y="85"/>
                                      </a:lnTo>
                                      <a:lnTo>
                                        <a:pt x="2471" y="85"/>
                                      </a:lnTo>
                                      <a:lnTo>
                                        <a:pt x="2544" y="85"/>
                                      </a:lnTo>
                                      <a:lnTo>
                                        <a:pt x="2622" y="85"/>
                                      </a:lnTo>
                                      <a:lnTo>
                                        <a:pt x="2703" y="85"/>
                                      </a:lnTo>
                                      <a:lnTo>
                                        <a:pt x="2784" y="85"/>
                                      </a:lnTo>
                                      <a:lnTo>
                                        <a:pt x="2860" y="85"/>
                                      </a:lnTo>
                                      <a:lnTo>
                                        <a:pt x="2944" y="85"/>
                                      </a:lnTo>
                                      <a:lnTo>
                                        <a:pt x="3025" y="85"/>
                                      </a:lnTo>
                                      <a:lnTo>
                                        <a:pt x="3101" y="170"/>
                                      </a:lnTo>
                                      <a:lnTo>
                                        <a:pt x="3185" y="170"/>
                                      </a:lnTo>
                                      <a:lnTo>
                                        <a:pt x="3263" y="340"/>
                                      </a:lnTo>
                                      <a:lnTo>
                                        <a:pt x="3344" y="425"/>
                                      </a:lnTo>
                                      <a:lnTo>
                                        <a:pt x="3425" y="680"/>
                                      </a:lnTo>
                                      <a:lnTo>
                                        <a:pt x="3501" y="765"/>
                                      </a:lnTo>
                                      <a:lnTo>
                                        <a:pt x="3582" y="935"/>
                                      </a:lnTo>
                                      <a:lnTo>
                                        <a:pt x="3660" y="935"/>
                                      </a:lnTo>
                                      <a:lnTo>
                                        <a:pt x="3741" y="935"/>
                                      </a:lnTo>
                                      <a:lnTo>
                                        <a:pt x="3820" y="935"/>
                                      </a:lnTo>
                                      <a:lnTo>
                                        <a:pt x="3901" y="935"/>
                                      </a:lnTo>
                                      <a:lnTo>
                                        <a:pt x="3982" y="935"/>
                                      </a:lnTo>
                                      <a:lnTo>
                                        <a:pt x="4060" y="935"/>
                                      </a:lnTo>
                                      <a:lnTo>
                                        <a:pt x="4141" y="935"/>
                                      </a:lnTo>
                                      <a:lnTo>
                                        <a:pt x="4220" y="1020"/>
                                      </a:lnTo>
                                      <a:lnTo>
                                        <a:pt x="4301" y="1020"/>
                                      </a:lnTo>
                                      <a:lnTo>
                                        <a:pt x="4382" y="1020"/>
                                      </a:lnTo>
                                      <a:lnTo>
                                        <a:pt x="4455" y="1020"/>
                                      </a:lnTo>
                                      <a:lnTo>
                                        <a:pt x="4536" y="1020"/>
                                      </a:lnTo>
                                      <a:lnTo>
                                        <a:pt x="4615" y="1020"/>
                                      </a:lnTo>
                                      <a:lnTo>
                                        <a:pt x="4696" y="1020"/>
                                      </a:lnTo>
                                      <a:lnTo>
                                        <a:pt x="4774" y="1020"/>
                                      </a:lnTo>
                                      <a:lnTo>
                                        <a:pt x="4855" y="1020"/>
                                      </a:lnTo>
                                      <a:lnTo>
                                        <a:pt x="4936" y="1020"/>
                                      </a:lnTo>
                                      <a:lnTo>
                                        <a:pt x="5015" y="1020"/>
                                      </a:lnTo>
                                      <a:lnTo>
                                        <a:pt x="5096" y="1020"/>
                                      </a:lnTo>
                                      <a:lnTo>
                                        <a:pt x="5174" y="1020"/>
                                      </a:lnTo>
                                      <a:lnTo>
                                        <a:pt x="5255" y="1020"/>
                                      </a:lnTo>
                                      <a:lnTo>
                                        <a:pt x="5258" y="1020"/>
                                      </a:lnTo>
                                      <a:lnTo>
                                        <a:pt x="5339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450800"/>
                                  <a:ext cx="990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49">
                                      <a:moveTo>
                                        <a:pt x="0" y="28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6" y="22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431360"/>
                                  <a:ext cx="59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8">
                                      <a:moveTo>
                                        <a:pt x="0" y="16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431360"/>
                                  <a:ext cx="40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3">
                                      <a:moveTo>
                                        <a:pt x="4" y="0"/>
                                      </a:moveTo>
                                      <a:lnTo>
                                        <a:pt x="64" y="11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447920"/>
                                  <a:ext cx="97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9">
                                      <a:moveTo>
                                        <a:pt x="4" y="0"/>
                                      </a:moveTo>
                                      <a:lnTo>
                                        <a:pt x="154" y="27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1423080"/>
                                  <a:ext cx="95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3">
                                      <a:moveTo>
                                        <a:pt x="0" y="52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1394640"/>
                                  <a:ext cx="30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6">
                                      <a:moveTo>
                                        <a:pt x="0" y="15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1344960"/>
                                  <a:ext cx="57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6">
                                      <a:moveTo>
                                        <a:pt x="0" y="81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1232640"/>
                                  <a:ext cx="77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8">
                                      <a:moveTo>
                                        <a:pt x="0" y="113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17468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4">
                                      <a:moveTo>
                                        <a:pt x="0" y="29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113120"/>
                                  <a:ext cx="47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0">
                                      <a:moveTo>
                                        <a:pt x="0" y="99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979920"/>
                                  <a:ext cx="5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4">
                                      <a:moveTo>
                                        <a:pt x="0" y="133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846000"/>
                                  <a:ext cx="60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134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725760"/>
                                  <a:ext cx="77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8">
                                      <a:moveTo>
                                        <a:pt x="0" y="113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614160"/>
                                  <a:ext cx="763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0" y="112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581760"/>
                                  <a:ext cx="57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581760"/>
                                  <a:ext cx="39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509400"/>
                                  <a:ext cx="59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8">
                                      <a:moveTo>
                                        <a:pt x="0" y="82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50796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50796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0" y="50796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507960"/>
                                  <a:ext cx="42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507960"/>
                                  <a:ext cx="54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507960"/>
                                  <a:ext cx="28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507960"/>
                                  <a:ext cx="69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549360"/>
                                  <a:ext cx="41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9">
                                      <a:moveTo>
                                        <a:pt x="16" y="0"/>
                                      </a:moveTo>
                                      <a:lnTo>
                                        <a:pt x="65" y="54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581760"/>
                                  <a:ext cx="51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581760"/>
                                  <a:ext cx="33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3640" y="58176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58176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4320" y="58176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880" y="58176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720" y="58176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0600" y="58176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581760"/>
                                  <a:ext cx="56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8480" y="583560"/>
                                  <a:ext cx="36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3">
                                      <a:moveTo>
                                        <a:pt x="16" y="0"/>
                                      </a:moveTo>
                                      <a:lnTo>
                                        <a:pt x="58" y="48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3280" y="65520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655200"/>
                                  <a:ext cx="72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360" y="659880"/>
                                  <a:ext cx="21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0">
                                      <a:moveTo>
                                        <a:pt x="20" y="0"/>
                                      </a:moveTo>
                                      <a:lnTo>
                                        <a:pt x="34" y="32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729720"/>
                                  <a:ext cx="48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31">
                                      <a:moveTo>
                                        <a:pt x="21" y="0"/>
                                      </a:moveTo>
                                      <a:lnTo>
                                        <a:pt x="76" y="12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5480" y="80532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5" y="0"/>
                                      </a:moveTo>
                                      <a:lnTo>
                                        <a:pt x="28" y="1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0" y="854640"/>
                                  <a:ext cx="33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3">
                                      <a:moveTo>
                                        <a:pt x="16" y="0"/>
                                      </a:moveTo>
                                      <a:lnTo>
                                        <a:pt x="53" y="38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880" y="881280"/>
                                  <a:ext cx="31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03">
                                      <a:moveTo>
                                        <a:pt x="20" y="0"/>
                                      </a:moveTo>
                                      <a:lnTo>
                                        <a:pt x="50" y="96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240" y="995760"/>
                                  <a:ext cx="42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3">
                                      <a:moveTo>
                                        <a:pt x="20" y="0"/>
                                      </a:moveTo>
                                      <a:lnTo>
                                        <a:pt x="67" y="146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1800" y="1130400"/>
                                  <a:ext cx="48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85">
                                      <a:moveTo>
                                        <a:pt x="16" y="0"/>
                                      </a:moveTo>
                                      <a:lnTo>
                                        <a:pt x="77" y="70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960" y="1176120"/>
                                  <a:ext cx="28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65">
                                      <a:moveTo>
                                        <a:pt x="19" y="0"/>
                                      </a:moveTo>
                                      <a:lnTo>
                                        <a:pt x="45" y="55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0640" y="1261800"/>
                                  <a:ext cx="41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8">
                                      <a:moveTo>
                                        <a:pt x="19" y="0"/>
                                      </a:moveTo>
                                      <a:lnTo>
                                        <a:pt x="65" y="98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280" y="1320840"/>
                                  <a:ext cx="27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440" y="1320840"/>
                                  <a:ext cx="54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800" y="1320840"/>
                                  <a:ext cx="41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720" y="132084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0" y="1320840"/>
                                  <a:ext cx="56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0" y="132084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280" y="132084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160" y="13226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880" y="1364040"/>
                                  <a:ext cx="40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6">
                                      <a:moveTo>
                                        <a:pt x="17" y="0"/>
                                      </a:moveTo>
                                      <a:lnTo>
                                        <a:pt x="64" y="51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8520" y="139464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240" y="1394640"/>
                                  <a:ext cx="31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139464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2280" y="139464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1394640"/>
                                  <a:ext cx="12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2120" y="1394640"/>
                                  <a:ext cx="68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880" y="1394640"/>
                                  <a:ext cx="15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2160" y="139464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760" y="139464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440" y="1394640"/>
                                  <a:ext cx="54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9160" y="1394640"/>
                                  <a:ext cx="42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720" y="139464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7400" y="1394640"/>
                                  <a:ext cx="56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139464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5280" y="139464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7800" y="1394640"/>
                                  <a:ext cx="68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360" y="292680"/>
                                  <a:ext cx="0" cy="266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952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656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36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065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1770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1475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1179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883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588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51920"/>
                                  <a:ext cx="462528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9" h="1114">
                                      <a:moveTo>
                                        <a:pt x="0" y="1069"/>
                                      </a:moveTo>
                                      <a:lnTo>
                                        <a:pt x="240" y="998"/>
                                      </a:lnTo>
                                      <a:lnTo>
                                        <a:pt x="481" y="1049"/>
                                      </a:lnTo>
                                      <a:lnTo>
                                        <a:pt x="716" y="879"/>
                                      </a:lnTo>
                                      <a:lnTo>
                                        <a:pt x="954" y="614"/>
                                      </a:lnTo>
                                      <a:lnTo>
                                        <a:pt x="1195" y="359"/>
                                      </a:lnTo>
                                      <a:lnTo>
                                        <a:pt x="1433" y="172"/>
                                      </a:lnTo>
                                      <a:lnTo>
                                        <a:pt x="1516" y="186"/>
                                      </a:lnTo>
                                      <a:lnTo>
                                        <a:pt x="1590" y="152"/>
                                      </a:lnTo>
                                      <a:lnTo>
                                        <a:pt x="1671" y="131"/>
                                      </a:lnTo>
                                      <a:lnTo>
                                        <a:pt x="1749" y="97"/>
                                      </a:lnTo>
                                      <a:lnTo>
                                        <a:pt x="1827" y="0"/>
                                      </a:lnTo>
                                      <a:lnTo>
                                        <a:pt x="1909" y="77"/>
                                      </a:lnTo>
                                      <a:lnTo>
                                        <a:pt x="1990" y="95"/>
                                      </a:lnTo>
                                      <a:lnTo>
                                        <a:pt x="2071" y="114"/>
                                      </a:lnTo>
                                      <a:lnTo>
                                        <a:pt x="2149" y="111"/>
                                      </a:lnTo>
                                      <a:lnTo>
                                        <a:pt x="2230" y="120"/>
                                      </a:lnTo>
                                      <a:lnTo>
                                        <a:pt x="2309" y="126"/>
                                      </a:lnTo>
                                      <a:lnTo>
                                        <a:pt x="2384" y="178"/>
                                      </a:lnTo>
                                      <a:lnTo>
                                        <a:pt x="2471" y="177"/>
                                      </a:lnTo>
                                      <a:lnTo>
                                        <a:pt x="2544" y="155"/>
                                      </a:lnTo>
                                      <a:lnTo>
                                        <a:pt x="2622" y="131"/>
                                      </a:lnTo>
                                      <a:lnTo>
                                        <a:pt x="2703" y="145"/>
                                      </a:lnTo>
                                      <a:lnTo>
                                        <a:pt x="2784" y="131"/>
                                      </a:lnTo>
                                      <a:lnTo>
                                        <a:pt x="2860" y="101"/>
                                      </a:lnTo>
                                      <a:lnTo>
                                        <a:pt x="2944" y="137"/>
                                      </a:lnTo>
                                      <a:lnTo>
                                        <a:pt x="3025" y="103"/>
                                      </a:lnTo>
                                      <a:lnTo>
                                        <a:pt x="3101" y="17"/>
                                      </a:lnTo>
                                      <a:lnTo>
                                        <a:pt x="3185" y="45"/>
                                      </a:lnTo>
                                      <a:lnTo>
                                        <a:pt x="3263" y="396"/>
                                      </a:lnTo>
                                      <a:lnTo>
                                        <a:pt x="3344" y="372"/>
                                      </a:lnTo>
                                      <a:lnTo>
                                        <a:pt x="3425" y="579"/>
                                      </a:lnTo>
                                      <a:lnTo>
                                        <a:pt x="3501" y="691"/>
                                      </a:lnTo>
                                      <a:lnTo>
                                        <a:pt x="3582" y="818"/>
                                      </a:lnTo>
                                      <a:lnTo>
                                        <a:pt x="3660" y="884"/>
                                      </a:lnTo>
                                      <a:lnTo>
                                        <a:pt x="3741" y="897"/>
                                      </a:lnTo>
                                      <a:lnTo>
                                        <a:pt x="3820" y="863"/>
                                      </a:lnTo>
                                      <a:lnTo>
                                        <a:pt x="3901" y="854"/>
                                      </a:lnTo>
                                      <a:lnTo>
                                        <a:pt x="3982" y="843"/>
                                      </a:lnTo>
                                      <a:lnTo>
                                        <a:pt x="4060" y="750"/>
                                      </a:lnTo>
                                      <a:lnTo>
                                        <a:pt x="4141" y="716"/>
                                      </a:lnTo>
                                      <a:lnTo>
                                        <a:pt x="4220" y="859"/>
                                      </a:lnTo>
                                      <a:lnTo>
                                        <a:pt x="4301" y="921"/>
                                      </a:lnTo>
                                      <a:lnTo>
                                        <a:pt x="4382" y="1009"/>
                                      </a:lnTo>
                                      <a:lnTo>
                                        <a:pt x="4455" y="1041"/>
                                      </a:lnTo>
                                      <a:lnTo>
                                        <a:pt x="4536" y="1052"/>
                                      </a:lnTo>
                                      <a:lnTo>
                                        <a:pt x="4615" y="1058"/>
                                      </a:lnTo>
                                      <a:lnTo>
                                        <a:pt x="4696" y="1070"/>
                                      </a:lnTo>
                                      <a:lnTo>
                                        <a:pt x="4774" y="1085"/>
                                      </a:lnTo>
                                      <a:lnTo>
                                        <a:pt x="4855" y="1095"/>
                                      </a:lnTo>
                                      <a:lnTo>
                                        <a:pt x="4936" y="1101"/>
                                      </a:lnTo>
                                      <a:lnTo>
                                        <a:pt x="5015" y="1107"/>
                                      </a:lnTo>
                                      <a:lnTo>
                                        <a:pt x="5096" y="1108"/>
                                      </a:lnTo>
                                      <a:lnTo>
                                        <a:pt x="5174" y="1114"/>
                                      </a:lnTo>
                                      <a:lnTo>
                                        <a:pt x="5255" y="1114"/>
                                      </a:lnTo>
                                      <a:lnTo>
                                        <a:pt x="5258" y="1114"/>
                                      </a:lnTo>
                                      <a:lnTo>
                                        <a:pt x="5339" y="111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0120" y="13276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3480" y="1322640"/>
                                  <a:ext cx="781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16" y="0"/>
                                      </a:moveTo>
                                      <a:lnTo>
                                        <a:pt x="123" y="110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840" y="139464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139464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2280" y="139464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2120" y="1394640"/>
                                  <a:ext cx="68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880" y="1394640"/>
                                  <a:ext cx="28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760" y="139464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760" y="139464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7040" y="1394640"/>
                                  <a:ext cx="41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9160" y="139464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9320" y="1394640"/>
                                  <a:ext cx="28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7400" y="1394640"/>
                                  <a:ext cx="68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5440" y="139464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2680" y="1394640"/>
                                  <a:ext cx="12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5280" y="139464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7800" y="139464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2886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590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95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999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703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408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113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817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522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305676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30567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092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2800" y="30567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56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692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080" y="30567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2886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2590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2295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1999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1703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1408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1113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817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522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952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80532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2040" y="1318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1485360"/>
                                  <a:ext cx="130428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168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4440" y="1730880"/>
                                  <a:ext cx="13140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4" h="2478">
                                      <a:moveTo>
                                        <a:pt x="69" y="24"/>
                                      </a:moveTo>
                                      <a:lnTo>
                                        <a:pt x="1093" y="2163"/>
                                      </a:lnTo>
                                      <a:cubicBezTo>
                                        <a:pt x="1101" y="2180"/>
                                        <a:pt x="1094" y="2200"/>
                                        <a:pt x="1077" y="2208"/>
                                      </a:cubicBezTo>
                                      <a:cubicBezTo>
                                        <a:pt x="1060" y="2216"/>
                                        <a:pt x="1040" y="2209"/>
                                        <a:pt x="1032" y="2192"/>
                                      </a:cubicBezTo>
                                      <a:lnTo>
                                        <a:pt x="8" y="53"/>
                                      </a:lnTo>
                                      <a:cubicBezTo>
                                        <a:pt x="0" y="36"/>
                                        <a:pt x="7" y="16"/>
                                        <a:pt x="24" y="8"/>
                                      </a:cubicBezTo>
                                      <a:cubicBezTo>
                                        <a:pt x="41" y="0"/>
                                        <a:pt x="61" y="7"/>
                                        <a:pt x="69" y="24"/>
                                      </a:cubicBezTo>
                                      <a:close/>
                                      <a:moveTo>
                                        <a:pt x="1214" y="2031"/>
                                      </a:moveTo>
                                      <a:lnTo>
                                        <a:pt x="1206" y="2478"/>
                                      </a:lnTo>
                                      <a:lnTo>
                                        <a:pt x="853" y="2204"/>
                                      </a:lnTo>
                                      <a:lnTo>
                                        <a:pt x="1214" y="2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403200"/>
                                  <a:ext cx="20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1" h="902">
                                      <a:moveTo>
                                        <a:pt x="51" y="7"/>
                                      </a:moveTo>
                                      <a:lnTo>
                                        <a:pt x="1612" y="717"/>
                                      </a:lnTo>
                                      <a:cubicBezTo>
                                        <a:pt x="1629" y="725"/>
                                        <a:pt x="1636" y="744"/>
                                        <a:pt x="1628" y="761"/>
                                      </a:cubicBezTo>
                                      <a:cubicBezTo>
                                        <a:pt x="1621" y="778"/>
                                        <a:pt x="1601" y="785"/>
                                        <a:pt x="1584" y="778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5" y="0"/>
                                        <a:pt x="51" y="7"/>
                                      </a:cubicBezTo>
                                      <a:close/>
                                      <a:moveTo>
                                        <a:pt x="1620" y="538"/>
                                      </a:moveTo>
                                      <a:lnTo>
                                        <a:pt x="1901" y="885"/>
                                      </a:lnTo>
                                      <a:lnTo>
                                        <a:pt x="1455" y="902"/>
                                      </a:lnTo>
                                      <a:lnTo>
                                        <a:pt x="1620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403200"/>
                                  <a:ext cx="666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25">
                                      <a:moveTo>
                                        <a:pt x="69" y="26"/>
                                      </a:moveTo>
                                      <a:lnTo>
                                        <a:pt x="479" y="1200"/>
                                      </a:lnTo>
                                      <a:cubicBezTo>
                                        <a:pt x="485" y="1217"/>
                                        <a:pt x="476" y="1236"/>
                                        <a:pt x="458" y="1242"/>
                                      </a:cubicBezTo>
                                      <a:cubicBezTo>
                                        <a:pt x="441" y="1248"/>
                                        <a:pt x="422" y="1239"/>
                                        <a:pt x="416" y="1222"/>
                                      </a:cubicBezTo>
                                      <a:lnTo>
                                        <a:pt x="6" y="48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82"/>
                                      </a:moveTo>
                                      <a:lnTo>
                                        <a:pt x="557" y="1525"/>
                                      </a:lnTo>
                                      <a:lnTo>
                                        <a:pt x="237" y="1214"/>
                                      </a:lnTo>
                                      <a:lnTo>
                                        <a:pt x="614" y="10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7000" y="2802960"/>
                                  <a:ext cx="2271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61.4pt" coordorigin="0,0" coordsize="8316,5228">
                      <v:rect id="shape_0" stroked="f" o:allowincell="t" style="position:absolute;left:0;top:0;width:8315;height:5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7;top:461;width:7386;height:4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7,4184" to="7823,418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3719" to="7823,37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3253" to="7823,325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2788" to="7823,278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2323" to="7823,232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1858" to="7823,185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1392" to="7823,139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927" to="7823,92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461" to="7823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7;top:461;width:7386;height:4188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7,461" to="437,46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650" to="491,46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184" to="491,41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3719" to="491,37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3253" to="491,32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2788" to="491,27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2323" to="491,23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1858" to="491,185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1392" to="491,13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927" to="491,9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61" to="491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650" to="7823,46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2,4606" to="872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38,4606" to="1738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12,4606" to="2612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76,4606" to="3476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2,4606" to="4342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17,4606" to="5217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83,4606" to="6083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49,4606" to="6949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24,4606" to="7824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594" to="437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1,4594" to="1311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3,4594" to="2173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41,4594" to="3041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4,4594" to="3914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77,4594" to="4777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48,4594" to="5648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22,4594" to="6522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84,4594" to="7384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39,1020" path="m0,1020l240,977l481,1020l716,935l954,765l1195,340l1433,85l1516,85l1590,85l1671,0l1749,0l1827,0l1909,0l1990,0l2071,0l2149,0l2230,0l2309,85l2384,85l2471,85l2544,85l2622,85l2703,85l2784,85l2860,85l2944,85l3025,85l3101,170l3185,170l3263,340l3344,425l3425,680l3501,765l3582,935l3660,935l3741,935l3820,935l3901,935l3982,935l4060,935l4141,935l4220,1020l4301,1020l4382,1020l4455,1020l4536,1020l4615,1020l4696,1020l4774,1020l4855,1020l4936,1020l5015,1020l5096,1020l5174,1020l5255,1020l5258,1020l5339,1020e" stroked="t" o:allowincell="t" style="position:absolute;left:540;top:927;width:7283;height:1395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6,49" path="m0,28l152,0l156,22l5,49l0,28xe" fillcolor="red" stroked="f" o:allowincell="t" style="position:absolute;left:537;top:2285;width:155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4,38" path="m0,16l90,0l94,22l4,38l0,16xe" fillcolor="red" stroked="f" o:allowincell="t" style="position:absolute;left:775;top:2254;width:93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4,33" path="m4,0l64,11l60,33l0,22l4,0xe" fillcolor="red" stroked="f" o:allowincell="t" style="position:absolute;left:866;top:2254;width:63;height: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9" path="m4,0l154,27l150,49l0,22l4,0xe" fillcolor="red" stroked="f" o:allowincell="t" style="position:absolute;left:1014;top:2280;width:153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73" path="m0,52l143,0l150,21l6,73l0,52xe" fillcolor="red" stroked="f" o:allowincell="t" style="position:absolute;left:1246;top:2241;width:149;height:7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9,36" path="m0,15l41,0l49,21l8,36l0,15xe" fillcolor="red" stroked="f" o:allowincell="t" style="position:absolute;left:1472;top:2196;width:48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1,96" path="m0,81l75,0l91,15l16,96l0,81xe" fillcolor="red" stroked="f" o:allowincell="t" style="position:absolute;left:1509;top:2118;width:90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2,128" path="m0,113l106,0l122,16l17,128l0,113xe" fillcolor="red" stroked="f" o:allowincell="t" style="position:absolute;left:1642;top:1941;width:121;height:1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,44" path="m0,29l25,0l42,15l16,44l0,29xe" fillcolor="red" stroked="f" o:allowincell="t" style="position:absolute;left:1808;top:1850;width:41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110" path="m0,99l56,0l75,10l19,110l0,99xe" fillcolor="red" stroked="f" o:allowincell="t" style="position:absolute;left:1832;top:1753;width:74;height:1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4,144" path="m0,133l75,0l94,11l19,144l0,133xe" fillcolor="red" stroked="f" o:allowincell="t" style="position:absolute;left:1932;top:1543;width:93;height:1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5,145" path="m0,134l75,0l95,11l19,145l0,134xe" fillcolor="red" stroked="f" o:allowincell="t" style="position:absolute;left:2050;top:1332;width:94;height:1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2,128" path="m0,113l105,0l122,15l17,128l0,113xe" fillcolor="red" stroked="f" o:allowincell="t" style="position:absolute;left:2173;top:1143;width:121;height:1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0,127" path="m0,112l104,0l120,15l17,127l0,112xe" fillcolor="red" stroked="f" o:allowincell="t" style="position:absolute;left:2338;top:967;width:119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517;top:916;width:9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608;top:916;width:6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4,98" path="m0,82l78,0l94,15l16,98l0,82xe" fillcolor="red" stroked="f" o:allowincell="t" style="position:absolute;left:2734;top:802;width:93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820;top:800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48;top:800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33;top:800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88;top:800;width:6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55;top:800;width:8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28;top:800;width:4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72;top:800;width:10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5,69" path="m16,0l65,54l49,69l0,15l16,0xe" fillcolor="red" stroked="f" o:allowincell="t" style="position:absolute;left:3633;top:865;width:64;height:6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690;top:916;width:8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58;top:916;width: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11;top:916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98;top:916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17;top:916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28;top:916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38;top:916;width:10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42;top:916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78;top:916;width:8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58,63" path="m16,0l58,48l42,63l0,15l16,0xe" fillcolor="red" stroked="f" o:allowincell="t" style="position:absolute;left:4659;top:919;width:57;height:6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8,18" path="m15,0l18,3l3,18l0,15l15,0xe" fillcolor="red" stroked="f" o:allowincell="t" style="position:absolute;left:4761;top:1032;width:17;height: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771;top:1032;width:1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4,40" path="m20,0l34,32l13,40l0,8l20,0xe" fillcolor="red" stroked="f" o:allowincell="t" style="position:absolute;left:4876;top:1039;width:33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6,131" path="m21,0l76,122l56,131l0,9l21,0xe" fillcolor="red" stroked="f" o:allowincell="t" style="position:absolute;left:4926;top:1149;width:75;height:1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8,29" path="m15,0l28,14l13,29l0,15l15,0xe" fillcolor="red" stroked="f" o:allowincell="t" style="position:absolute;left:4985;top:1268;width:27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3,53" path="m16,0l53,38l37,53l0,15l16,0xe" fillcolor="red" stroked="f" o:allowincell="t" style="position:absolute;left:5057;top:1346;width:52;height:5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0,103" path="m20,0l50,96l30,103l0,7l20,0xe" fillcolor="red" stroked="f" o:allowincell="t" style="position:absolute;left:5093;top:1388;width:49;height:10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153" path="m20,0l67,146l46,153l0,7l20,0xe" fillcolor="red" stroked="f" o:allowincell="t" style="position:absolute;left:5150;top:1568;width:66;height:15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7,85" path="m16,0l77,70l61,85l0,15l16,0xe" fillcolor="red" stroked="f" o:allowincell="t" style="position:absolute;left:5247;top:1780;width:76;height:8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5,65" path="m19,0l45,55l26,65l0,10l19,0xe" fillcolor="red" stroked="f" o:allowincell="t" style="position:absolute;left:5307;top:1852;width:44;height:6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5,108" path="m19,0l65,98l46,108l0,9l19,0xe" fillcolor="red" stroked="f" o:allowincell="t" style="position:absolute;left:5371;top:1987;width:64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427;top:2080;width: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58;top:2080;width:8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44;top:2080;width:6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98;top:2080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62;top:2080;width:8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38;top:2080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79;top:2080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6,16" path="m15,0l16,1l1,16l0,15l15,0xe" fillcolor="red" stroked="f" o:allowincell="t" style="position:absolute;left:6183;top:2083;width:15;height: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4,66" path="m17,0l64,51l48,66l0,15l17,0xe" fillcolor="red" stroked="f" o:allowincell="t" style="position:absolute;left:6241;top:2148;width:63;height:6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297;top:2196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68;top:2196;width: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18;top:2196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18;top:2196;width: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08;top:2196;width: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28;top:2196;width:10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36;top:2196;width: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48;top:2196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53;top:2196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88;top:2196;width:8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74;top:2196;width:6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28;top:2196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92;top:2196;width:8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68;top:2196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09;top:2196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13;top:2196;width:10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824,461" to="7824,46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4650" to="7823,46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4184" to="7823,41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3719" to="7823,37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3253" to="7823,32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2788" to="7823,27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2323" to="7823,23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1858" to="7823,185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1392" to="7823,13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927" to="7823,9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461" to="7823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39,1114" path="m0,1069l240,998l481,1049l716,879l954,614l1195,359l1433,172l1516,186l1590,152l1671,131l1749,97l1827,0l1909,77l1990,95l2071,114l2149,111l2230,120l2309,126l2384,178l2471,177l2544,155l2622,131l2703,145l2784,131l2860,101l2944,137l3025,103l3101,17l3185,45l3263,396l3344,372l3425,579l3501,691l3582,818l3660,884l3741,897l3820,863l3901,854l3982,843l4060,750l4141,716l4220,859l4301,921l4382,1009l4455,1041l4536,1052l4615,1058l4696,1070l4774,1085l4855,1095l4936,1101l5015,1107l5096,1108l5174,1114l5255,1114l5258,1114l5339,1114e" stroked="t" o:allowincell="t" style="position:absolute;left:540;top:3074;width:7283;height:152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6189,2091" to="6296,2091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23,125" path="m16,0l123,110l106,125l0,15l16,0xe" fillcolor="red" stroked="f" o:allowincell="t" style="position:absolute;left:6289;top:2083;width:122;height:1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488;top:2196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18;top:2196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18;top:2196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28;top:2196;width:10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36;top:2196;width:4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68;top:2196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53;top:2196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08;top:2196;width:6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74;top:2196;width:8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48;top:2196;width:4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92;top:2196;width:10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99;top:2196;width: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89;top:2196;width: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09;top:2196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13;top:2196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;top:454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40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6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14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2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7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82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4814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481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5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4;top:481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3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1;top:481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454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40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36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314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2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22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17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12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82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14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0;width:1267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6;top:207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6;top:2339;width:2053;height:7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60;width:264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01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14,2478" path="m69,24l1093,2163c1101,2180,1094,2200,1077,2208c1060,2216,1040,2209,1032,2192l8,53c0,36,7,16,24,8c41,0,61,7,69,24xm1214,2031l1206,2478l853,2204l1214,2031xe" fillcolor="black" stroked="t" o:allowincell="t" style="position:absolute;left:3503;top:2726;width:206;height:42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01,902" path="m51,7l1612,717c1629,725,1636,744,1628,761c1621,778,1601,785,1584,778l24,68c7,60,0,40,7,24c15,7,35,0,51,7xm1620,538l1901,885l1455,902l1620,538xe" fillcolor="black" stroked="t" o:allowincell="t" style="position:absolute;left:3113;top:635;width:323;height:1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25" path="m69,26l479,1200c485,1217,476,1236,458,1242c441,1248,422,1239,416,1222l6,48c0,31,9,12,26,6c44,0,63,9,69,26xm614,1082l557,1525l237,1214l614,1082xe" fillcolor="black" stroked="t" o:allowincell="t" style="position:absolute;left:3113;top:635;width:104;height:26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38;top:4414;width:357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0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98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98680"/>
                                <a:chOff x="0" y="0"/>
                                <a:chExt cx="5280840" cy="3298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9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4671000" cy="265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4890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04588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6034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606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1748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4671000" cy="265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0" cy="2656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489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045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603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60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17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9318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780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572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868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624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488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4712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4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48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348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46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148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19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416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99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432080"/>
                                  <a:ext cx="4605120" cy="145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6" h="1669">
                                      <a:moveTo>
                                        <a:pt x="0" y="1603"/>
                                      </a:moveTo>
                                      <a:lnTo>
                                        <a:pt x="239" y="1496"/>
                                      </a:lnTo>
                                      <a:lnTo>
                                        <a:pt x="479" y="1572"/>
                                      </a:lnTo>
                                      <a:lnTo>
                                        <a:pt x="713" y="1318"/>
                                      </a:lnTo>
                                      <a:lnTo>
                                        <a:pt x="950" y="920"/>
                                      </a:lnTo>
                                      <a:lnTo>
                                        <a:pt x="1189" y="538"/>
                                      </a:lnTo>
                                      <a:lnTo>
                                        <a:pt x="1426" y="258"/>
                                      </a:lnTo>
                                      <a:lnTo>
                                        <a:pt x="1510" y="278"/>
                                      </a:lnTo>
                                      <a:lnTo>
                                        <a:pt x="1582" y="228"/>
                                      </a:lnTo>
                                      <a:lnTo>
                                        <a:pt x="1663" y="197"/>
                                      </a:lnTo>
                                      <a:lnTo>
                                        <a:pt x="1741" y="146"/>
                                      </a:lnTo>
                                      <a:lnTo>
                                        <a:pt x="1819" y="0"/>
                                      </a:lnTo>
                                      <a:lnTo>
                                        <a:pt x="1900" y="116"/>
                                      </a:lnTo>
                                      <a:lnTo>
                                        <a:pt x="1981" y="142"/>
                                      </a:lnTo>
                                      <a:lnTo>
                                        <a:pt x="2062" y="172"/>
                                      </a:lnTo>
                                      <a:lnTo>
                                        <a:pt x="2140" y="166"/>
                                      </a:lnTo>
                                      <a:lnTo>
                                        <a:pt x="2220" y="180"/>
                                      </a:lnTo>
                                      <a:lnTo>
                                        <a:pt x="2298" y="188"/>
                                      </a:lnTo>
                                      <a:lnTo>
                                        <a:pt x="2374" y="267"/>
                                      </a:lnTo>
                                      <a:lnTo>
                                        <a:pt x="2460" y="266"/>
                                      </a:lnTo>
                                      <a:lnTo>
                                        <a:pt x="2533" y="233"/>
                                      </a:lnTo>
                                      <a:lnTo>
                                        <a:pt x="2611" y="196"/>
                                      </a:lnTo>
                                      <a:lnTo>
                                        <a:pt x="2692" y="217"/>
                                      </a:lnTo>
                                      <a:lnTo>
                                        <a:pt x="2772" y="197"/>
                                      </a:lnTo>
                                      <a:lnTo>
                                        <a:pt x="2848" y="151"/>
                                      </a:lnTo>
                                      <a:lnTo>
                                        <a:pt x="2931" y="205"/>
                                      </a:lnTo>
                                      <a:lnTo>
                                        <a:pt x="3012" y="154"/>
                                      </a:lnTo>
                                      <a:lnTo>
                                        <a:pt x="3087" y="26"/>
                                      </a:lnTo>
                                      <a:lnTo>
                                        <a:pt x="3171" y="68"/>
                                      </a:lnTo>
                                      <a:lnTo>
                                        <a:pt x="3249" y="593"/>
                                      </a:lnTo>
                                      <a:lnTo>
                                        <a:pt x="3329" y="557"/>
                                      </a:lnTo>
                                      <a:lnTo>
                                        <a:pt x="3410" y="868"/>
                                      </a:lnTo>
                                      <a:lnTo>
                                        <a:pt x="3486" y="1035"/>
                                      </a:lnTo>
                                      <a:lnTo>
                                        <a:pt x="3566" y="1225"/>
                                      </a:lnTo>
                                      <a:lnTo>
                                        <a:pt x="3645" y="1324"/>
                                      </a:lnTo>
                                      <a:lnTo>
                                        <a:pt x="3725" y="1344"/>
                                      </a:lnTo>
                                      <a:lnTo>
                                        <a:pt x="3803" y="1294"/>
                                      </a:lnTo>
                                      <a:lnTo>
                                        <a:pt x="3884" y="1279"/>
                                      </a:lnTo>
                                      <a:lnTo>
                                        <a:pt x="3965" y="1264"/>
                                      </a:lnTo>
                                      <a:lnTo>
                                        <a:pt x="4043" y="1123"/>
                                      </a:lnTo>
                                      <a:lnTo>
                                        <a:pt x="4124" y="1073"/>
                                      </a:lnTo>
                                      <a:lnTo>
                                        <a:pt x="4202" y="1288"/>
                                      </a:lnTo>
                                      <a:lnTo>
                                        <a:pt x="4282" y="1381"/>
                                      </a:lnTo>
                                      <a:lnTo>
                                        <a:pt x="4363" y="1512"/>
                                      </a:lnTo>
                                      <a:lnTo>
                                        <a:pt x="4436" y="1560"/>
                                      </a:lnTo>
                                      <a:lnTo>
                                        <a:pt x="4517" y="1576"/>
                                      </a:lnTo>
                                      <a:lnTo>
                                        <a:pt x="4595" y="1586"/>
                                      </a:lnTo>
                                      <a:lnTo>
                                        <a:pt x="4676" y="1603"/>
                                      </a:lnTo>
                                      <a:lnTo>
                                        <a:pt x="4754" y="1626"/>
                                      </a:lnTo>
                                      <a:lnTo>
                                        <a:pt x="4834" y="1641"/>
                                      </a:lnTo>
                                      <a:lnTo>
                                        <a:pt x="4915" y="1650"/>
                                      </a:lnTo>
                                      <a:lnTo>
                                        <a:pt x="4993" y="1659"/>
                                      </a:lnTo>
                                      <a:lnTo>
                                        <a:pt x="5074" y="1661"/>
                                      </a:lnTo>
                                      <a:lnTo>
                                        <a:pt x="5152" y="1669"/>
                                      </a:lnTo>
                                      <a:lnTo>
                                        <a:pt x="5233" y="1669"/>
                                      </a:lnTo>
                                      <a:lnTo>
                                        <a:pt x="5235" y="1669"/>
                                      </a:lnTo>
                                      <a:lnTo>
                                        <a:pt x="5316" y="166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474560"/>
                                  <a:ext cx="4605120" cy="141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6" h="1629">
                                      <a:moveTo>
                                        <a:pt x="0" y="1612"/>
                                      </a:moveTo>
                                      <a:lnTo>
                                        <a:pt x="239" y="1513"/>
                                      </a:lnTo>
                                      <a:lnTo>
                                        <a:pt x="479" y="1579"/>
                                      </a:lnTo>
                                      <a:lnTo>
                                        <a:pt x="713" y="1359"/>
                                      </a:lnTo>
                                      <a:lnTo>
                                        <a:pt x="950" y="992"/>
                                      </a:lnTo>
                                      <a:lnTo>
                                        <a:pt x="1189" y="565"/>
                                      </a:lnTo>
                                      <a:lnTo>
                                        <a:pt x="1426" y="266"/>
                                      </a:lnTo>
                                      <a:lnTo>
                                        <a:pt x="1510" y="264"/>
                                      </a:lnTo>
                                      <a:lnTo>
                                        <a:pt x="1582" y="213"/>
                                      </a:lnTo>
                                      <a:lnTo>
                                        <a:pt x="1663" y="178"/>
                                      </a:lnTo>
                                      <a:lnTo>
                                        <a:pt x="1741" y="126"/>
                                      </a:lnTo>
                                      <a:lnTo>
                                        <a:pt x="1819" y="0"/>
                                      </a:lnTo>
                                      <a:lnTo>
                                        <a:pt x="1900" y="103"/>
                                      </a:lnTo>
                                      <a:lnTo>
                                        <a:pt x="1981" y="126"/>
                                      </a:lnTo>
                                      <a:lnTo>
                                        <a:pt x="2062" y="154"/>
                                      </a:lnTo>
                                      <a:lnTo>
                                        <a:pt x="2140" y="157"/>
                                      </a:lnTo>
                                      <a:lnTo>
                                        <a:pt x="2220" y="179"/>
                                      </a:lnTo>
                                      <a:lnTo>
                                        <a:pt x="2298" y="184"/>
                                      </a:lnTo>
                                      <a:lnTo>
                                        <a:pt x="2374" y="253"/>
                                      </a:lnTo>
                                      <a:lnTo>
                                        <a:pt x="2460" y="258"/>
                                      </a:lnTo>
                                      <a:lnTo>
                                        <a:pt x="2533" y="218"/>
                                      </a:lnTo>
                                      <a:lnTo>
                                        <a:pt x="2611" y="195"/>
                                      </a:lnTo>
                                      <a:lnTo>
                                        <a:pt x="2692" y="204"/>
                                      </a:lnTo>
                                      <a:lnTo>
                                        <a:pt x="2772" y="184"/>
                                      </a:lnTo>
                                      <a:lnTo>
                                        <a:pt x="2848" y="151"/>
                                      </a:lnTo>
                                      <a:lnTo>
                                        <a:pt x="2931" y="186"/>
                                      </a:lnTo>
                                      <a:lnTo>
                                        <a:pt x="3012" y="135"/>
                                      </a:lnTo>
                                      <a:lnTo>
                                        <a:pt x="3087" y="67"/>
                                      </a:lnTo>
                                      <a:lnTo>
                                        <a:pt x="3171" y="65"/>
                                      </a:lnTo>
                                      <a:lnTo>
                                        <a:pt x="3249" y="597"/>
                                      </a:lnTo>
                                      <a:lnTo>
                                        <a:pt x="3329" y="540"/>
                                      </a:lnTo>
                                      <a:lnTo>
                                        <a:pt x="3410" y="857"/>
                                      </a:lnTo>
                                      <a:lnTo>
                                        <a:pt x="3486" y="1028"/>
                                      </a:lnTo>
                                      <a:lnTo>
                                        <a:pt x="3566" y="1216"/>
                                      </a:lnTo>
                                      <a:lnTo>
                                        <a:pt x="3645" y="1312"/>
                                      </a:lnTo>
                                      <a:lnTo>
                                        <a:pt x="3725" y="1328"/>
                                      </a:lnTo>
                                      <a:lnTo>
                                        <a:pt x="3803" y="1278"/>
                                      </a:lnTo>
                                      <a:lnTo>
                                        <a:pt x="3884" y="1263"/>
                                      </a:lnTo>
                                      <a:lnTo>
                                        <a:pt x="3965" y="1246"/>
                                      </a:lnTo>
                                      <a:lnTo>
                                        <a:pt x="4043" y="1113"/>
                                      </a:lnTo>
                                      <a:lnTo>
                                        <a:pt x="4124" y="1046"/>
                                      </a:lnTo>
                                      <a:lnTo>
                                        <a:pt x="4202" y="1262"/>
                                      </a:lnTo>
                                      <a:lnTo>
                                        <a:pt x="4282" y="1351"/>
                                      </a:lnTo>
                                      <a:lnTo>
                                        <a:pt x="4363" y="1480"/>
                                      </a:lnTo>
                                      <a:lnTo>
                                        <a:pt x="4436" y="1526"/>
                                      </a:lnTo>
                                      <a:lnTo>
                                        <a:pt x="4517" y="1542"/>
                                      </a:lnTo>
                                      <a:lnTo>
                                        <a:pt x="4595" y="1549"/>
                                      </a:lnTo>
                                      <a:lnTo>
                                        <a:pt x="4676" y="1565"/>
                                      </a:lnTo>
                                      <a:lnTo>
                                        <a:pt x="4754" y="1588"/>
                                      </a:lnTo>
                                      <a:lnTo>
                                        <a:pt x="4834" y="1602"/>
                                      </a:lnTo>
                                      <a:lnTo>
                                        <a:pt x="4915" y="1611"/>
                                      </a:lnTo>
                                      <a:lnTo>
                                        <a:pt x="4993" y="1620"/>
                                      </a:lnTo>
                                      <a:lnTo>
                                        <a:pt x="5074" y="1621"/>
                                      </a:lnTo>
                                      <a:lnTo>
                                        <a:pt x="5152" y="1625"/>
                                      </a:lnTo>
                                      <a:lnTo>
                                        <a:pt x="5233" y="1626"/>
                                      </a:lnTo>
                                      <a:lnTo>
                                        <a:pt x="5235" y="1629"/>
                                      </a:lnTo>
                                      <a:lnTo>
                                        <a:pt x="5316" y="16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7120" y="275040"/>
                                  <a:ext cx="0" cy="2656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2489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2045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1603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1160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717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27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49440"/>
                                  <a:ext cx="4605120" cy="223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6" h="2574">
                                      <a:moveTo>
                                        <a:pt x="0" y="2392"/>
                                      </a:moveTo>
                                      <a:lnTo>
                                        <a:pt x="239" y="2054"/>
                                      </a:lnTo>
                                      <a:lnTo>
                                        <a:pt x="479" y="2449"/>
                                      </a:lnTo>
                                      <a:lnTo>
                                        <a:pt x="713" y="1238"/>
                                      </a:lnTo>
                                      <a:lnTo>
                                        <a:pt x="950" y="899"/>
                                      </a:lnTo>
                                      <a:lnTo>
                                        <a:pt x="1189" y="482"/>
                                      </a:lnTo>
                                      <a:lnTo>
                                        <a:pt x="1426" y="470"/>
                                      </a:lnTo>
                                      <a:lnTo>
                                        <a:pt x="1510" y="624"/>
                                      </a:lnTo>
                                      <a:lnTo>
                                        <a:pt x="1582" y="482"/>
                                      </a:lnTo>
                                      <a:lnTo>
                                        <a:pt x="1663" y="363"/>
                                      </a:lnTo>
                                      <a:lnTo>
                                        <a:pt x="1741" y="272"/>
                                      </a:lnTo>
                                      <a:lnTo>
                                        <a:pt x="1819" y="276"/>
                                      </a:lnTo>
                                      <a:lnTo>
                                        <a:pt x="1900" y="301"/>
                                      </a:lnTo>
                                      <a:lnTo>
                                        <a:pt x="1981" y="433"/>
                                      </a:lnTo>
                                      <a:lnTo>
                                        <a:pt x="2062" y="446"/>
                                      </a:lnTo>
                                      <a:lnTo>
                                        <a:pt x="2140" y="480"/>
                                      </a:lnTo>
                                      <a:lnTo>
                                        <a:pt x="2220" y="571"/>
                                      </a:lnTo>
                                      <a:lnTo>
                                        <a:pt x="2298" y="522"/>
                                      </a:lnTo>
                                      <a:lnTo>
                                        <a:pt x="2374" y="637"/>
                                      </a:lnTo>
                                      <a:lnTo>
                                        <a:pt x="2460" y="533"/>
                                      </a:lnTo>
                                      <a:lnTo>
                                        <a:pt x="2533" y="466"/>
                                      </a:lnTo>
                                      <a:lnTo>
                                        <a:pt x="2611" y="488"/>
                                      </a:lnTo>
                                      <a:lnTo>
                                        <a:pt x="2692" y="453"/>
                                      </a:lnTo>
                                      <a:lnTo>
                                        <a:pt x="2772" y="245"/>
                                      </a:lnTo>
                                      <a:lnTo>
                                        <a:pt x="2848" y="346"/>
                                      </a:lnTo>
                                      <a:lnTo>
                                        <a:pt x="2931" y="395"/>
                                      </a:lnTo>
                                      <a:lnTo>
                                        <a:pt x="3012" y="141"/>
                                      </a:lnTo>
                                      <a:lnTo>
                                        <a:pt x="3087" y="0"/>
                                      </a:lnTo>
                                      <a:lnTo>
                                        <a:pt x="3171" y="237"/>
                                      </a:lnTo>
                                      <a:lnTo>
                                        <a:pt x="3249" y="664"/>
                                      </a:lnTo>
                                      <a:lnTo>
                                        <a:pt x="3329" y="867"/>
                                      </a:lnTo>
                                      <a:lnTo>
                                        <a:pt x="3410" y="1437"/>
                                      </a:lnTo>
                                      <a:lnTo>
                                        <a:pt x="3486" y="1384"/>
                                      </a:lnTo>
                                      <a:lnTo>
                                        <a:pt x="3566" y="1616"/>
                                      </a:lnTo>
                                      <a:lnTo>
                                        <a:pt x="3645" y="1566"/>
                                      </a:lnTo>
                                      <a:lnTo>
                                        <a:pt x="3725" y="1621"/>
                                      </a:lnTo>
                                      <a:lnTo>
                                        <a:pt x="3803" y="1447"/>
                                      </a:lnTo>
                                      <a:lnTo>
                                        <a:pt x="3884" y="1449"/>
                                      </a:lnTo>
                                      <a:lnTo>
                                        <a:pt x="3965" y="1475"/>
                                      </a:lnTo>
                                      <a:lnTo>
                                        <a:pt x="4043" y="759"/>
                                      </a:lnTo>
                                      <a:lnTo>
                                        <a:pt x="4124" y="921"/>
                                      </a:lnTo>
                                      <a:lnTo>
                                        <a:pt x="4202" y="1631"/>
                                      </a:lnTo>
                                      <a:lnTo>
                                        <a:pt x="4282" y="2141"/>
                                      </a:lnTo>
                                      <a:lnTo>
                                        <a:pt x="4363" y="2122"/>
                                      </a:lnTo>
                                      <a:lnTo>
                                        <a:pt x="4436" y="2194"/>
                                      </a:lnTo>
                                      <a:lnTo>
                                        <a:pt x="4517" y="2168"/>
                                      </a:lnTo>
                                      <a:lnTo>
                                        <a:pt x="4595" y="2238"/>
                                      </a:lnTo>
                                      <a:lnTo>
                                        <a:pt x="4676" y="2435"/>
                                      </a:lnTo>
                                      <a:lnTo>
                                        <a:pt x="4754" y="2442"/>
                                      </a:lnTo>
                                      <a:lnTo>
                                        <a:pt x="4834" y="2514"/>
                                      </a:lnTo>
                                      <a:lnTo>
                                        <a:pt x="4915" y="2523"/>
                                      </a:lnTo>
                                      <a:lnTo>
                                        <a:pt x="4993" y="2514"/>
                                      </a:lnTo>
                                      <a:lnTo>
                                        <a:pt x="5074" y="2534"/>
                                      </a:lnTo>
                                      <a:lnTo>
                                        <a:pt x="5152" y="2574"/>
                                      </a:lnTo>
                                      <a:lnTo>
                                        <a:pt x="5233" y="2554"/>
                                      </a:lnTo>
                                      <a:lnTo>
                                        <a:pt x="5235" y="2559"/>
                                      </a:lnTo>
                                      <a:lnTo>
                                        <a:pt x="5316" y="255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28213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31">
                                      <a:moveTo>
                                        <a:pt x="0" y="118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2703960"/>
                                  <a:ext cx="73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32">
                                      <a:moveTo>
                                        <a:pt x="0" y="118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648520"/>
                                  <a:ext cx="20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0" y="2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647440"/>
                                  <a:ext cx="655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8">
                                      <a:moveTo>
                                        <a:pt x="16" y="0"/>
                                      </a:moveTo>
                                      <a:lnTo>
                                        <a:pt x="103" y="93"/>
                                      </a:lnTo>
                                      <a:lnTo>
                                        <a:pt x="87" y="10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2746440"/>
                                  <a:ext cx="76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8">
                                      <a:moveTo>
                                        <a:pt x="16" y="0"/>
                                      </a:moveTo>
                                      <a:lnTo>
                                        <a:pt x="120" y="112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85876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15" y="0"/>
                                      </a:moveTo>
                                      <a:lnTo>
                                        <a:pt x="31" y="1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2791440"/>
                                  <a:ext cx="324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33">
                                      <a:moveTo>
                                        <a:pt x="0" y="128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264240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49228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234396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0" y="15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2194560"/>
                                  <a:ext cx="34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3">
                                      <a:moveTo>
                                        <a:pt x="0" y="149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204480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960200"/>
                                  <a:ext cx="201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0" y="4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896120"/>
                                  <a:ext cx="33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7">
                                      <a:moveTo>
                                        <a:pt x="0" y="10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751400"/>
                                  <a:ext cx="43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1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60596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0" y="145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146052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1339200"/>
                                  <a:ext cx="356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5">
                                      <a:moveTo>
                                        <a:pt x="0" y="108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324080"/>
                                  <a:ext cx="28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7">
                                      <a:moveTo>
                                        <a:pt x="0" y="17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1259280"/>
                                  <a:ext cx="93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4">
                                      <a:moveTo>
                                        <a:pt x="0" y="64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48" y="20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168560"/>
                                  <a:ext cx="806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2">
                                      <a:moveTo>
                                        <a:pt x="0" y="106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063800"/>
                                  <a:ext cx="80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1">
                                      <a:moveTo>
                                        <a:pt x="0" y="105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07316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21" y="0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217880"/>
                                  <a:ext cx="27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0">
                                      <a:moveTo>
                                        <a:pt x="21" y="0"/>
                                      </a:moveTo>
                                      <a:lnTo>
                                        <a:pt x="43" y="63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1205280"/>
                                  <a:ext cx="234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9">
                                      <a:moveTo>
                                        <a:pt x="0" y="85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053360"/>
                                  <a:ext cx="30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7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903600"/>
                                  <a:ext cx="30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4">
                                      <a:moveTo>
                                        <a:pt x="0" y="15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950760"/>
                                  <a:ext cx="36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6">
                                      <a:moveTo>
                                        <a:pt x="22" y="0"/>
                                      </a:moveTo>
                                      <a:lnTo>
                                        <a:pt x="57" y="150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1099800"/>
                                  <a:ext cx="36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3">
                                      <a:moveTo>
                                        <a:pt x="22" y="0"/>
                                      </a:moveTo>
                                      <a:lnTo>
                                        <a:pt x="57" y="148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1194480"/>
                                  <a:ext cx="1332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104760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0" y="145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90360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3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920" y="817920"/>
                                  <a:ext cx="259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1">
                                      <a:moveTo>
                                        <a:pt x="0" y="5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819000"/>
                                  <a:ext cx="25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00">
                                      <a:moveTo>
                                        <a:pt x="22" y="0"/>
                                      </a:moveTo>
                                      <a:lnTo>
                                        <a:pt x="41" y="96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933480"/>
                                  <a:ext cx="33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5">
                                      <a:moveTo>
                                        <a:pt x="22" y="0"/>
                                      </a:moveTo>
                                      <a:lnTo>
                                        <a:pt x="53" y="151"/>
                                      </a:lnTo>
                                      <a:lnTo>
                                        <a:pt x="32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1083960"/>
                                  <a:ext cx="298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26">
                                      <a:moveTo>
                                        <a:pt x="22" y="0"/>
                                      </a:moveTo>
                                      <a:lnTo>
                                        <a:pt x="47" y="122"/>
                                      </a:lnTo>
                                      <a:lnTo>
                                        <a:pt x="25" y="12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1159560"/>
                                  <a:ext cx="20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6">
                                      <a:moveTo>
                                        <a:pt x="19" y="0"/>
                                      </a:moveTo>
                                      <a:lnTo>
                                        <a:pt x="33" y="2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440" y="1225080"/>
                                  <a:ext cx="47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1">
                                      <a:moveTo>
                                        <a:pt x="19" y="0"/>
                                      </a:moveTo>
                                      <a:lnTo>
                                        <a:pt x="74" y="100"/>
                                      </a:lnTo>
                                      <a:lnTo>
                                        <a:pt x="55" y="1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0" y="1274400"/>
                                  <a:ext cx="28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7">
                                      <a:moveTo>
                                        <a:pt x="0" y="17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243800"/>
                                  <a:ext cx="65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7">
                                      <a:moveTo>
                                        <a:pt x="0" y="15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1232640"/>
                                  <a:ext cx="36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9">
                                      <a:moveTo>
                                        <a:pt x="0" y="18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123200"/>
                                  <a:ext cx="57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5">
                                      <a:moveTo>
                                        <a:pt x="0" y="136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1104840"/>
                                  <a:ext cx="53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5">
                                      <a:moveTo>
                                        <a:pt x="12" y="0"/>
                                      </a:moveTo>
                                      <a:lnTo>
                                        <a:pt x="84" y="47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134720"/>
                                  <a:ext cx="44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9">
                                      <a:moveTo>
                                        <a:pt x="10" y="0"/>
                                      </a:moveTo>
                                      <a:lnTo>
                                        <a:pt x="70" y="30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240" y="1174680"/>
                                  <a:ext cx="50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4">
                                      <a:moveTo>
                                        <a:pt x="4" y="0"/>
                                      </a:moveTo>
                                      <a:lnTo>
                                        <a:pt x="80" y="1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360" y="1141560"/>
                                  <a:ext cx="31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9">
                                      <a:moveTo>
                                        <a:pt x="0" y="7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1019880"/>
                                  <a:ext cx="414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9">
                                      <a:moveTo>
                                        <a:pt x="0" y="111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101916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">
                                      <a:moveTo>
                                        <a:pt x="19" y="0"/>
                                      </a:moveTo>
                                      <a:lnTo>
                                        <a:pt x="36" y="30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920" y="1086480"/>
                                  <a:ext cx="44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9">
                                      <a:moveTo>
                                        <a:pt x="19" y="0"/>
                                      </a:moveTo>
                                      <a:lnTo>
                                        <a:pt x="70" y="88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840" y="1125360"/>
                                  <a:ext cx="36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2">
                                      <a:moveTo>
                                        <a:pt x="0" y="22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680" y="1064160"/>
                                  <a:ext cx="63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4">
                                      <a:moveTo>
                                        <a:pt x="0" y="56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3680" y="106632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3">
                                      <a:moveTo>
                                        <a:pt x="19" y="0"/>
                                      </a:moveTo>
                                      <a:lnTo>
                                        <a:pt x="45" y="41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760" y="1139760"/>
                                  <a:ext cx="37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5">
                                      <a:moveTo>
                                        <a:pt x="19" y="0"/>
                                      </a:moveTo>
                                      <a:lnTo>
                                        <a:pt x="59" y="63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5320" y="1139760"/>
                                  <a:ext cx="40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77">
                                      <a:moveTo>
                                        <a:pt x="0" y="63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0" y="10832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0" y="18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1003320"/>
                                  <a:ext cx="280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34">
                                      <a:moveTo>
                                        <a:pt x="0" y="13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7840" y="852840"/>
                                  <a:ext cx="29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5">
                                      <a:moveTo>
                                        <a:pt x="0" y="15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120" y="705960"/>
                                  <a:ext cx="29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49">
                                      <a:moveTo>
                                        <a:pt x="0" y="14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240" y="70596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1">
                                      <a:moveTo>
                                        <a:pt x="22" y="0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520" y="764640"/>
                                  <a:ext cx="39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3">
                                      <a:moveTo>
                                        <a:pt x="21" y="0"/>
                                      </a:moveTo>
                                      <a:lnTo>
                                        <a:pt x="62" y="147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911160"/>
                                  <a:ext cx="284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4">
                                      <a:moveTo>
                                        <a:pt x="20" y="0"/>
                                      </a:moveTo>
                                      <a:lnTo>
                                        <a:pt x="45" y="89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2320" y="968400"/>
                                  <a:ext cx="16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3">
                                      <a:moveTo>
                                        <a:pt x="22" y="0"/>
                                      </a:moveTo>
                                      <a:lnTo>
                                        <a:pt x="26" y="62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063800"/>
                                  <a:ext cx="20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54">
                                      <a:moveTo>
                                        <a:pt x="22" y="0"/>
                                      </a:moveTo>
                                      <a:lnTo>
                                        <a:pt x="32" y="153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960" y="1215360"/>
                                  <a:ext cx="20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5">
                                      <a:moveTo>
                                        <a:pt x="22" y="0"/>
                                      </a:moveTo>
                                      <a:lnTo>
                                        <a:pt x="33" y="153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1368360"/>
                                  <a:ext cx="2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5">
                                      <a:moveTo>
                                        <a:pt x="22" y="0"/>
                                      </a:moveTo>
                                      <a:lnTo>
                                        <a:pt x="34" y="153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2280" y="1521360"/>
                                  <a:ext cx="20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55">
                                      <a:moveTo>
                                        <a:pt x="21" y="0"/>
                                      </a:moveTo>
                                      <a:lnTo>
                                        <a:pt x="32" y="153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3080" y="1674000"/>
                                  <a:ext cx="20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4">
                                      <a:moveTo>
                                        <a:pt x="22" y="0"/>
                                      </a:moveTo>
                                      <a:lnTo>
                                        <a:pt x="33" y="153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827000"/>
                                  <a:ext cx="190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17">
                                      <a:moveTo>
                                        <a:pt x="22" y="0"/>
                                      </a:moveTo>
                                      <a:lnTo>
                                        <a:pt x="30" y="116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1877040"/>
                                  <a:ext cx="17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0">
                                      <a:moveTo>
                                        <a:pt x="0" y="37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172584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0" y="15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040" y="1573560"/>
                                  <a:ext cx="27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5">
                                      <a:moveTo>
                                        <a:pt x="0" y="152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3640" y="1422360"/>
                                  <a:ext cx="27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5">
                                      <a:moveTo>
                                        <a:pt x="0" y="152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3440" y="1452240"/>
                                  <a:ext cx="23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4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840" y="160416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175716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1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90944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2480" y="2061360"/>
                                  <a:ext cx="20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17">
                                      <a:moveTo>
                                        <a:pt x="22" y="0"/>
                                      </a:moveTo>
                                      <a:lnTo>
                                        <a:pt x="33" y="114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9320" y="2108160"/>
                                  <a:ext cx="17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3">
                                      <a:moveTo>
                                        <a:pt x="0" y="4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0" y="195696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0" y="15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520" y="180612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0" y="15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6920" y="1697400"/>
                                  <a:ext cx="21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6">
                                      <a:moveTo>
                                        <a:pt x="0" y="8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0" y="1697400"/>
                                  <a:ext cx="19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71">
                                      <a:moveTo>
                                        <a:pt x="21" y="0"/>
                                      </a:moveTo>
                                      <a:lnTo>
                                        <a:pt x="30" y="68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7440" y="1795320"/>
                                  <a:ext cx="25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6">
                                      <a:moveTo>
                                        <a:pt x="21" y="0"/>
                                      </a:moveTo>
                                      <a:lnTo>
                                        <a:pt x="41" y="154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080" y="1947600"/>
                                  <a:ext cx="25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6">
                                      <a:moveTo>
                                        <a:pt x="22" y="0"/>
                                      </a:moveTo>
                                      <a:lnTo>
                                        <a:pt x="41" y="153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160" y="2099880"/>
                                  <a:ext cx="25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4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225180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2" y="0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5040" y="2262600"/>
                                  <a:ext cx="482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28">
                                      <a:moveTo>
                                        <a:pt x="19" y="0"/>
                                      </a:moveTo>
                                      <a:lnTo>
                                        <a:pt x="76" y="119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5520" y="238824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6">
                                      <a:moveTo>
                                        <a:pt x="20" y="0"/>
                                      </a:moveTo>
                                      <a:lnTo>
                                        <a:pt x="32" y="2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360" y="2329200"/>
                                  <a:ext cx="298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26">
                                      <a:moveTo>
                                        <a:pt x="0" y="12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8640" y="2178720"/>
                                  <a:ext cx="33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5">
                                      <a:moveTo>
                                        <a:pt x="0" y="15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8880" y="2055960"/>
                                  <a:ext cx="26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11">
                                      <a:moveTo>
                                        <a:pt x="0" y="107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202824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1">
                                      <a:moveTo>
                                        <a:pt x="0" y="4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600" y="1893600"/>
                                  <a:ext cx="475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40">
                                      <a:moveTo>
                                        <a:pt x="0" y="132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9520" y="189432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22" y="0"/>
                                      </a:moveTo>
                                      <a:lnTo>
                                        <a:pt x="25" y="1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560" y="195516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22" y="0"/>
                                      </a:moveTo>
                                      <a:lnTo>
                                        <a:pt x="56" y="150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400" y="210492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22" y="0"/>
                                      </a:moveTo>
                                      <a:lnTo>
                                        <a:pt x="56" y="149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240" y="2155320"/>
                                  <a:ext cx="33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4">
                                      <a:moveTo>
                                        <a:pt x="0" y="25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2094120"/>
                                  <a:ext cx="29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9">
                                      <a:moveTo>
                                        <a:pt x="0" y="103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720" y="194580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4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720" y="187956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3">
                                      <a:moveTo>
                                        <a:pt x="0" y="19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881000"/>
                                  <a:ext cx="21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5">
                                      <a:moveTo>
                                        <a:pt x="22" y="0"/>
                                      </a:moveTo>
                                      <a:lnTo>
                                        <a:pt x="34" y="134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9480" y="202068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3520" y="217368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0" y="2325960"/>
                                  <a:ext cx="23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240" y="2478960"/>
                                  <a:ext cx="22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3">
                                      <a:moveTo>
                                        <a:pt x="22" y="0"/>
                                      </a:moveTo>
                                      <a:lnTo>
                                        <a:pt x="35" y="15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5280" y="2630880"/>
                                  <a:ext cx="165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5">
                                      <a:moveTo>
                                        <a:pt x="22" y="0"/>
                                      </a:moveTo>
                                      <a:lnTo>
                                        <a:pt x="26" y="54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2840" y="2658600"/>
                                  <a:ext cx="64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5">
                                      <a:moveTo>
                                        <a:pt x="7" y="0"/>
                                      </a:moveTo>
                                      <a:lnTo>
                                        <a:pt x="101" y="34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0" y="2729880"/>
                                  <a:ext cx="52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9">
                                      <a:moveTo>
                                        <a:pt x="20" y="0"/>
                                      </a:moveTo>
                                      <a:lnTo>
                                        <a:pt x="83" y="140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640" y="276804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2">
                                      <a:moveTo>
                                        <a:pt x="0" y="77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5520" y="2769840"/>
                                  <a:ext cx="25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1">
                                      <a:moveTo>
                                        <a:pt x="19" y="0"/>
                                      </a:moveTo>
                                      <a:lnTo>
                                        <a:pt x="41" y="40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7280" y="2844000"/>
                                  <a:ext cx="33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74">
                                      <a:moveTo>
                                        <a:pt x="19" y="0"/>
                                      </a:moveTo>
                                      <a:lnTo>
                                        <a:pt x="53" y="63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8880" y="2838600"/>
                                  <a:ext cx="39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3">
                                      <a:moveTo>
                                        <a:pt x="0" y="7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840" y="277236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3">
                                      <a:moveTo>
                                        <a:pt x="0" y="3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720" y="2773800"/>
                                  <a:ext cx="464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15">
                                      <a:moveTo>
                                        <a:pt x="19" y="0"/>
                                      </a:moveTo>
                                      <a:lnTo>
                                        <a:pt x="73" y="105"/>
                                      </a:lnTo>
                                      <a:lnTo>
                                        <a:pt x="54" y="1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760" y="2889720"/>
                                  <a:ext cx="20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6">
                                      <a:moveTo>
                                        <a:pt x="19" y="0"/>
                                      </a:moveTo>
                                      <a:lnTo>
                                        <a:pt x="33" y="2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2520" y="290340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0560" y="289944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0" y="6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360" y="2870280"/>
                                  <a:ext cx="16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0" y="8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2870280"/>
                                  <a:ext cx="76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83">
                                      <a:moveTo>
                                        <a:pt x="11" y="0"/>
                                      </a:moveTo>
                                      <a:lnTo>
                                        <a:pt x="120" y="64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9520" y="2910240"/>
                                  <a:ext cx="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1080" y="290772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8640" y="2903400"/>
                                  <a:ext cx="68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8">
                                      <a:moveTo>
                                        <a:pt x="0" y="7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400" y="2903400"/>
                                  <a:ext cx="20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640" y="2903760"/>
                                  <a:ext cx="63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4">
                                      <a:moveTo>
                                        <a:pt x="3" y="0"/>
                                      </a:moveTo>
                                      <a:lnTo>
                                        <a:pt x="100" y="1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2911320"/>
                                  <a:ext cx="35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0" y="2911320"/>
                                  <a:ext cx="51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" y="2865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422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979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53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094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650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08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30358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28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084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056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316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0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900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2865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2422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1979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153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1094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650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208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0"/>
                                  <a:ext cx="8388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61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571680"/>
                                  <a:ext cx="1066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7440" y="911880"/>
                                  <a:ext cx="1530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7" h="4123">
                                      <a:moveTo>
                                        <a:pt x="131" y="38"/>
                                      </a:moveTo>
                                      <a:lnTo>
                                        <a:pt x="2508" y="3535"/>
                                      </a:lnTo>
                                      <a:cubicBezTo>
                                        <a:pt x="2528" y="3565"/>
                                        <a:pt x="2521" y="3607"/>
                                        <a:pt x="2490" y="3627"/>
                                      </a:cubicBezTo>
                                      <a:cubicBezTo>
                                        <a:pt x="2460" y="3648"/>
                                        <a:pt x="2418" y="3640"/>
                                        <a:pt x="2398" y="3610"/>
                                      </a:cubicBezTo>
                                      <a:lnTo>
                                        <a:pt x="20" y="113"/>
                                      </a:lnTo>
                                      <a:cubicBezTo>
                                        <a:pt x="0" y="83"/>
                                        <a:pt x="8" y="41"/>
                                        <a:pt x="38" y="20"/>
                                      </a:cubicBezTo>
                                      <a:cubicBezTo>
                                        <a:pt x="68" y="0"/>
                                        <a:pt x="110" y="8"/>
                                        <a:pt x="131" y="38"/>
                                      </a:cubicBezTo>
                                      <a:close/>
                                      <a:moveTo>
                                        <a:pt x="2708" y="3237"/>
                                      </a:moveTo>
                                      <a:lnTo>
                                        <a:pt x="2827" y="4123"/>
                                      </a:lnTo>
                                      <a:lnTo>
                                        <a:pt x="2047" y="3687"/>
                                      </a:lnTo>
                                      <a:lnTo>
                                        <a:pt x="2708" y="3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2920" y="11912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3000"/>
                                  <a:ext cx="745560" cy="49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ind w:firstLine="1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82880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6520" y="1649880"/>
                                  <a:ext cx="824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2278">
                                      <a:moveTo>
                                        <a:pt x="5" y="2231"/>
                                      </a:moveTo>
                                      <a:lnTo>
                                        <a:pt x="561" y="311"/>
                                      </a:lnTo>
                                      <a:cubicBezTo>
                                        <a:pt x="566" y="294"/>
                                        <a:pt x="584" y="284"/>
                                        <a:pt x="602" y="289"/>
                                      </a:cubicBezTo>
                                      <a:cubicBezTo>
                                        <a:pt x="620" y="294"/>
                                        <a:pt x="630" y="312"/>
                                        <a:pt x="625" y="330"/>
                                      </a:cubicBezTo>
                                      <a:lnTo>
                                        <a:pt x="69" y="2250"/>
                                      </a:lnTo>
                                      <a:cubicBezTo>
                                        <a:pt x="64" y="2267"/>
                                        <a:pt x="46" y="2278"/>
                                        <a:pt x="28" y="2272"/>
                                      </a:cubicBezTo>
                                      <a:cubicBezTo>
                                        <a:pt x="11" y="2267"/>
                                        <a:pt x="0" y="2249"/>
                                        <a:pt x="5" y="2231"/>
                                      </a:cubicBezTo>
                                      <a:close/>
                                      <a:moveTo>
                                        <a:pt x="382" y="329"/>
                                      </a:moveTo>
                                      <a:lnTo>
                                        <a:pt x="685" y="0"/>
                                      </a:lnTo>
                                      <a:lnTo>
                                        <a:pt x="766" y="440"/>
                                      </a:lnTo>
                                      <a:lnTo>
                                        <a:pt x="382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429920"/>
                                  <a:ext cx="93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109">
                                      <a:moveTo>
                                        <a:pt x="851" y="58"/>
                                      </a:moveTo>
                                      <a:lnTo>
                                        <a:pt x="230" y="866"/>
                                      </a:lnTo>
                                      <a:cubicBezTo>
                                        <a:pt x="219" y="880"/>
                                        <a:pt x="198" y="883"/>
                                        <a:pt x="183" y="872"/>
                                      </a:cubicBezTo>
                                      <a:cubicBezTo>
                                        <a:pt x="169" y="860"/>
                                        <a:pt x="166" y="839"/>
                                        <a:pt x="177" y="825"/>
                                      </a:cubicBezTo>
                                      <a:lnTo>
                                        <a:pt x="798" y="17"/>
                                      </a:lnTo>
                                      <a:cubicBezTo>
                                        <a:pt x="809" y="3"/>
                                        <a:pt x="830" y="0"/>
                                        <a:pt x="845" y="11"/>
                                      </a:cubicBezTo>
                                      <a:cubicBezTo>
                                        <a:pt x="859" y="22"/>
                                        <a:pt x="862" y="43"/>
                                        <a:pt x="851" y="58"/>
                                      </a:cubicBezTo>
                                      <a:close/>
                                      <a:moveTo>
                                        <a:pt x="403" y="914"/>
                                      </a:moveTo>
                                      <a:lnTo>
                                        <a:pt x="0" y="1109"/>
                                      </a:lnTo>
                                      <a:lnTo>
                                        <a:pt x="86" y="670"/>
                                      </a:lnTo>
                                      <a:lnTo>
                                        <a:pt x="403" y="9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648360"/>
                                  <a:ext cx="7056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2" h="3945">
                                      <a:moveTo>
                                        <a:pt x="138" y="56"/>
                                      </a:moveTo>
                                      <a:lnTo>
                                        <a:pt x="1005" y="3284"/>
                                      </a:lnTo>
                                      <a:cubicBezTo>
                                        <a:pt x="1014" y="3320"/>
                                        <a:pt x="993" y="3356"/>
                                        <a:pt x="958" y="3366"/>
                                      </a:cubicBezTo>
                                      <a:cubicBezTo>
                                        <a:pt x="922" y="3376"/>
                                        <a:pt x="886" y="3354"/>
                                        <a:pt x="876" y="3319"/>
                                      </a:cubicBezTo>
                                      <a:lnTo>
                                        <a:pt x="9" y="91"/>
                                      </a:lnTo>
                                      <a:cubicBezTo>
                                        <a:pt x="0" y="55"/>
                                        <a:pt x="21" y="19"/>
                                        <a:pt x="56" y="9"/>
                                      </a:cubicBezTo>
                                      <a:cubicBezTo>
                                        <a:pt x="92" y="0"/>
                                        <a:pt x="128" y="21"/>
                                        <a:pt x="138" y="56"/>
                                      </a:cubicBezTo>
                                      <a:close/>
                                      <a:moveTo>
                                        <a:pt x="1292" y="3069"/>
                                      </a:moveTo>
                                      <a:lnTo>
                                        <a:pt x="1113" y="3945"/>
                                      </a:lnTo>
                                      <a:lnTo>
                                        <a:pt x="520" y="3277"/>
                                      </a:lnTo>
                                      <a:lnTo>
                                        <a:pt x="1292" y="30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343080"/>
                                  <a:ext cx="1550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240" y="2539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4200" y="2626200"/>
                                  <a:ext cx="2271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8560" y="2795760"/>
                                  <a:ext cx="39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7800" y="27889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4200" y="2722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75pt" coordorigin="0,0" coordsize="8316,5195">
                      <v:rect id="shape_0" stroked="f" o:allowincell="t" style="position:absolute;left:0;top:0;width:8315;height:5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;top:433;width:7355;height:4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920" to="7790,392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3222" to="7790,322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2525" to="7790,252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1828" to="7790,18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1130" to="7790,113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433" to="7790,43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5;top:433;width:7355;height:418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5,433" to="435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4617" to="490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3920" to="490,3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3222" to="490,32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2525" to="490,25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1828" to="490,18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1130" to="490,11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433" to="490,43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4617" to="7790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9,4573" to="869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31,4573" to="1731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02,4573" to="2602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61,4573" to="3461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24,4573" to="4324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95,4573" to="5195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57,4573" to="6057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21,4573" to="6921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91,4573" to="7791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4561" to="43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6,4561" to="1306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5,4561" to="216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29,4561" to="3029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97,4561" to="3897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58,4561" to="4758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25,4561" to="562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95,4561" to="649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54,4561" to="7354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16,1669" path="m0,1603l239,1496l479,1572l713,1318l950,920l1189,538l1426,258l1510,278l1582,228l1663,197l1741,146l1819,0l1900,116l1981,142l2062,172l2140,166l2220,180l2298,188l2374,267l2460,266l2533,233l2611,196l2692,217l2772,197l2848,151l2931,205l3012,154l3087,26l3171,68l3249,593l3329,557l3410,868l3486,1035l3566,1225l3645,1324l3725,1344l3803,1294l3884,1279l3965,1264l4043,1123l4124,1073l4202,1288l4282,1381l4363,1512l4436,1560l4517,1576l4595,1586l4676,1603l4754,1626l4834,1641l4915,1650l4993,1659l5074,1661l5152,1669l5233,1669l5235,1669l5316,1669e" stroked="t" o:allowincell="t" style="position:absolute;left:539;top:2255;width:7251;height:228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16,1629" path="m0,1612l239,1513l479,1579l713,1359l950,992l1189,565l1426,266l1510,264l1582,213l1663,178l1741,126l1819,0l1900,103l1981,126l2062,154l2140,157l2220,179l2298,184l2374,253l2460,258l2533,218l2611,195l2692,204l2772,184l2848,151l2931,186l3012,135l3087,67l3171,65l3249,597l3329,540l3410,857l3486,1028l3566,1216l3645,1312l3725,1328l3803,1278l3884,1263l3965,1246l4043,1113l4124,1046l4202,1262l4282,1351l4363,1480l4436,1526l4517,1542l4595,1549l4676,1565l4754,1588l4834,1602l4915,1611l4993,1620l5074,1621l5152,1625l5233,1626l5235,1629l5316,1629e" stroked="t" o:allowincell="t" style="position:absolute;left:539;top:2322;width:7251;height:2230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91,433" to="7791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4617" to="7790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3920" to="7790,3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3222" to="7790,32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2525" to="7790,25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1828" to="7790,18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1130" to="7790,11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433" to="7790,43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16,2574" path="m0,2392l239,2054l479,2449l713,1238l950,899l1189,482l1426,470l1510,624l1582,482l1663,363l1741,272l1819,276l1900,301l1981,433l2062,446l2140,480l2220,571l2298,522l2374,637l2460,533l2533,466l2611,488l2692,453l2772,245l2848,346l2931,395l3012,141l3087,0l3171,237l3249,664l3329,867l3410,1437l3486,1384l3566,1616l3645,1566l3725,1621l3803,1447l3884,1449l3965,1475l4043,759l4124,921l4202,1631l4282,2141l4363,2122l4436,2194l4517,2168l4595,2238l4676,2435l4754,2442l4834,2514l4915,2523l4993,2514l5074,2534l5152,2574l5233,2554l5235,2559l5316,2559e" stroked="t" o:allowincell="t" style="position:absolute;left:539;top:1023;width:7251;height:3523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14,131" path="m0,118l98,0l114,14l16,131l0,118xe" fillcolor="blue" stroked="f" o:allowincell="t" style="position:absolute;left:531;top:4443;width:113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132" path="m0,118l99,0l116,14l16,132l0,118xe" fillcolor="blue" stroked="f" o:allowincell="t" style="position:absolute;left:685;top:4258;width:115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4" path="m0,20l17,0l33,13l17,34l0,20xe" fillcolor="blue" stroked="f" o:allowincell="t" style="position:absolute;left:840;top:4171;width:32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108" path="m16,0l103,93l87,108l0,15l16,0xe" fillcolor="blue" stroked="f" o:allowincell="t" style="position:absolute;left:857;top:4169;width:102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128" path="m16,0l120,112l104,128l0,15l16,0xe" fillcolor="blue" stroked="f" o:allowincell="t" style="position:absolute;left:1004;top:4325;width:119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31" path="m15,0l31,16l16,31l0,15l15,0xe" fillcolor="blue" stroked="f" o:allowincell="t" style="position:absolute;left:1169;top:4502;width:30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33" path="m0,128l29,0l51,6l22,133l0,128xe" fillcolor="blue" stroked="f" o:allowincell="t" style="position:absolute;left:1181;top:4396;width:50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0,151l33,0l55,4l22,155l0,151xe" fillcolor="blue" stroked="f" o:allowincell="t" style="position:absolute;left:1229;top:4161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0,151l33,0l55,5l22,155l0,151xe" fillcolor="blue" stroked="f" o:allowincell="t" style="position:absolute;left:1281;top:3925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0,150l34,0l56,6l22,155l0,150xe" fillcolor="blue" stroked="f" o:allowincell="t" style="position:absolute;left:1333;top:3691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3" path="m0,149l33,0l55,4l22,153l0,149xe" fillcolor="blue" stroked="f" o:allowincell="t" style="position:absolute;left:1386;top:3456;width:5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0,150l33,0l54,4l22,154l0,150xe" fillcolor="blue" stroked="f" o:allowincell="t" style="position:absolute;left:1438;top:3220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53" path="m0,47l11,0l32,6l22,53l0,47xe" fillcolor="blue" stroked="f" o:allowincell="t" style="position:absolute;left:1490;top:3087;width:31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07" path="m0,100l32,0l53,7l20,107l0,100xe" fillcolor="blue" stroked="f" o:allowincell="t" style="position:absolute;left:1501;top:2986;width:52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1" path="m0,145l49,0l69,6l20,151l0,145xe" fillcolor="blue" stroked="f" o:allowincell="t" style="position:absolute;left:1561;top:2758;width:68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0,145l48,0l68,7l20,152l0,145xe" fillcolor="blue" stroked="f" o:allowincell="t" style="position:absolute;left:1637;top:2529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0,145l49,0l70,7l21,152l0,145xe" fillcolor="blue" stroked="f" o:allowincell="t" style="position:absolute;left:1712;top:2300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15" path="m0,108l36,0l56,6l21,115l0,108xe" fillcolor="blue" stroked="f" o:allowincell="t" style="position:absolute;left:1788;top:2109;width:55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37" path="m0,17l36,0l45,21l10,37l0,17xe" fillcolor="blue" stroked="f" o:allowincell="t" style="position:absolute;left:1829;top:2085;width:44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84" path="m0,64l138,0l148,20l10,84l0,64xe" fillcolor="blue" stroked="f" o:allowincell="t" style="position:absolute;left:1945;top:1983;width:147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122" path="m0,106l112,0l127,17l15,122l0,106xe" fillcolor="blue" stroked="f" o:allowincell="t" style="position:absolute;left:2158;top:1840;width:126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121" path="m0,105l112,0l127,16l15,121l0,105xe" fillcolor="blue" stroked="f" o:allowincell="t" style="position:absolute;left:2333;top:1675;width:126;height:1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21,0l71,145l51,152l0,6l21,0xe" fillcolor="blue" stroked="f" o:allowincell="t" style="position:absolute;left:2488;top:1690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70" path="m21,0l43,63l22,70l0,7l21,0xe" fillcolor="blue" stroked="f" o:allowincell="t" style="position:absolute;left:2567;top:1918;width:42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89" path="m0,85l15,0l37,4l22,89l0,85xe" fillcolor="blue" stroked="f" o:allowincell="t" style="position:absolute;left:2588;top:1898;width:36;height:8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7" path="m0,152l26,0l48,5l22,157l0,152xe" fillcolor="blue" stroked="f" o:allowincell="t" style="position:absolute;left:2618;top:1659;width:47;height:1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4" path="m0,150l26,0l48,4l22,154l0,150xe" fillcolor="blue" stroked="f" o:allowincell="t" style="position:absolute;left:2659;top:1423;width:4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6" path="m22,0l57,150l36,156l0,5l22,0xe" fillcolor="blue" stroked="f" o:allowincell="t" style="position:absolute;left:2705;top:1497;width:5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3" path="m22,0l57,148l36,153l0,5l22,0xe" fillcolor="blue" stroked="f" o:allowincell="t" style="position:absolute;left:2761;top:1732;width:5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2797;top:1881;width:20;height: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71,152" path="m0,145l51,0l71,7l21,152l0,145xe" fillcolor="blue" stroked="f" o:allowincell="t" style="position:absolute;left:2825;top:1650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3l55,0l75,8l21,152l0,143xe" fillcolor="blue" stroked="f" o:allowincell="t" style="position:absolute;left:2904;top:1423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61" path="m0,52l20,0l41,9l20,61l0,52xe" fillcolor="blue" stroked="f" o:allowincell="t" style="position:absolute;left:2989;top:1288;width:40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00" path="m22,0l41,96l20,100l0,4l22,0xe" fillcolor="blue" stroked="f" o:allowincell="t" style="position:absolute;left:3009;top:1290;width:40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5" path="m22,0l53,151l32,155l0,5l22,0xe" fillcolor="blue" stroked="f" o:allowincell="t" style="position:absolute;left:3046;top:1470;width:5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26" path="m22,0l47,122l25,126l0,4l22,0xe" fillcolor="blue" stroked="f" o:allowincell="t" style="position:absolute;left:3095;top:1707;width:46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6" path="m19,0l33,26l14,36l0,10l19,0xe" fillcolor="blue" stroked="f" o:allowincell="t" style="position:absolute;left:3121;top:1826;width:32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11" path="m19,0l74,100l55,111l0,11l19,0xe" fillcolor="blue" stroked="f" o:allowincell="t" style="position:absolute;left:3177;top:1929;width:73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37" path="m0,17l37,0l45,21l8,37l0,17xe" fillcolor="blue" stroked="f" o:allowincell="t" style="position:absolute;left:3237;top:2007;width:44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37" path="m0,15l100,0l103,22l3,37l0,15xe" fillcolor="blue" stroked="f" o:allowincell="t" style="position:absolute;left:3357;top:1959;width:102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39" path="m0,18l51,0l57,21l7,39l0,18xe" fillcolor="blue" stroked="f" o:allowincell="t" style="position:absolute;left:3454;top:1941;width:56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5" path="m0,136l71,0l90,10l19,145l0,136xe" fillcolor="blue" stroked="f" o:allowincell="t" style="position:absolute;left:3570;top:1769;width:89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65" path="m12,0l84,47l72,65l0,18l12,0xe" fillcolor="blue" stroked="f" o:allowincell="t" style="position:absolute;left:3700;top:1740;width:83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49" path="m10,0l70,30l60,49l0,19l10,0xe" fillcolor="blue" stroked="f" o:allowincell="t" style="position:absolute;left:3773;top:1787;width:69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34" path="m4,0l80,12l76,34l0,22l4,0xe" fillcolor="blue" stroked="f" o:allowincell="t" style="position:absolute;left:3917;top:1850;width:79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79" path="m0,71l29,0l50,8l21,79l0,71xe" fillcolor="blue" stroked="f" o:allowincell="t" style="position:absolute;left:3983;top:1798;width:49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19" path="m0,111l45,0l65,8l20,119l0,111xe" fillcolor="blue" stroked="f" o:allowincell="t" style="position:absolute;left:4045;top:1606;width:64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41" path="m19,0l36,30l17,41l0,11l19,0xe" fillcolor="blue" stroked="f" o:allowincell="t" style="position:absolute;left:4091;top:1605;width:35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99" path="m19,0l70,88l51,99l0,11l19,0xe" fillcolor="blue" stroked="f" o:allowincell="t" style="position:absolute;left:4151;top:1711;width:69;height:9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42" path="m0,22l48,0l57,20l9,42l0,22xe" fillcolor="blue" stroked="f" o:allowincell="t" style="position:absolute;left:4206;top:1772;width:56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74" path="m0,56l87,0l100,18l12,74l0,56xe" fillcolor="blue" stroked="f" o:allowincell="t" style="position:absolute;left:4330;top:1676;width:99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53" path="m19,0l45,41l25,53l0,12l19,0xe" fillcolor="blue" stroked="f" o:allowincell="t" style="position:absolute;left:4415;top:1679;width:44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75" path="m19,0l59,63l40,75l0,12l19,0xe" fillcolor="blue" stroked="f" o:allowincell="t" style="position:absolute;left:4488;top:1795;width:58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77" path="m0,63l46,0l64,14l17,77l0,63xe" fillcolor="blue" stroked="f" o:allowincell="t" style="position:absolute;left:4528;top:1795;width:63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0" path="m0,18l12,0l30,12l18,30l0,18xe" fillcolor="blue" stroked="f" o:allowincell="t" style="position:absolute;left:4626;top:1706;width:29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34" path="m0,130l22,0l44,4l22,134l0,130xe" fillcolor="blue" stroked="f" o:allowincell="t" style="position:absolute;left:4637;top:1580;width:43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5" path="m0,151l26,0l47,4l22,155l0,151xe" fillcolor="blue" stroked="f" o:allowincell="t" style="position:absolute;left:4674;top:1343;width:4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49" path="m0,145l24,0l46,4l21,149l0,145xe" fillcolor="blue" stroked="f" o:allowincell="t" style="position:absolute;left:4715;top:1112;width:45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1" path="m22,0l23,7l2,11l0,4l22,0xe" fillcolor="blue" stroked="f" o:allowincell="t" style="position:absolute;left:4739;top:1112;width:22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3" path="m21,0l62,147l41,153l0,5l21,0xe" fillcolor="blue" stroked="f" o:allowincell="t" style="position:absolute;left:4766;top:1204;width:6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94" path="m20,0l45,89l24,94l0,5l20,0xe" fillcolor="blue" stroked="f" o:allowincell="t" style="position:absolute;left:4831;top:1435;width:44;height:9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63" path="m22,0l26,62l4,63l0,2l22,0xe" fillcolor="blue" stroked="f" o:allowincell="t" style="position:absolute;left:4854;top:1525;width:25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54" path="m22,0l32,153l11,154l0,1l22,0xe" fillcolor="blue" stroked="f" o:allowincell="t" style="position:absolute;left:4865;top:1675;width:3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5" path="m22,0l33,153l11,155l0,1l22,0xe" fillcolor="blue" stroked="f" o:allowincell="t" style="position:absolute;left:4882;top:1914;width:3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5" path="m22,0l34,153l12,155l0,1l22,0xe" fillcolor="blue" stroked="f" o:allowincell="t" style="position:absolute;left:4899;top:2155;width:3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55" path="m21,0l32,153l10,155l0,1l21,0xe" fillcolor="blue" stroked="f" o:allowincell="t" style="position:absolute;left:4917;top:2396;width:3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4" path="m22,0l33,153l11,154l0,1l22,0xe" fillcolor="blue" stroked="f" o:allowincell="t" style="position:absolute;left:4934;top:2636;width:3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117" path="m22,0l30,116l8,117l0,1l22,0xe" fillcolor="blue" stroked="f" o:allowincell="t" style="position:absolute;left:4952;top:2877;width:29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40" path="m0,37l6,0l27,3l22,40l0,37xe" fillcolor="blue" stroked="f" o:allowincell="t" style="position:absolute;left:4960;top:2956;width:26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0,152l20,0l42,3l22,155l0,152xe" fillcolor="blue" stroked="f" o:allowincell="t" style="position:absolute;left:4978;top:2718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5" path="m0,152l21,0l43,3l21,155l0,152xe" fillcolor="blue" stroked="f" o:allowincell="t" style="position:absolute;left:5011;top:2478;width:4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5" path="m0,152l22,0l43,3l22,155l0,152xe" fillcolor="blue" stroked="f" o:allowincell="t" style="position:absolute;left:5045;top:2240;width:4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4" path="m22,0l37,152l15,154l0,2l22,0xe" fillcolor="blue" stroked="f" o:allowincell="t" style="position:absolute;left:5076;top:2287;width:3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5099;top:2526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1,0l36,152l15,155l0,3l21,0xe" fillcolor="blue" stroked="f" o:allowincell="t" style="position:absolute;left:5123;top:2767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2l22,0xe" fillcolor="blue" stroked="f" o:allowincell="t" style="position:absolute;left:5146;top:3007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17" path="m22,0l33,114l11,117l0,3l22,0xe" fillcolor="blue" stroked="f" o:allowincell="t" style="position:absolute;left:5169;top:3246;width:32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43" path="m0,40l5,0l27,3l22,43l0,40xe" fillcolor="blue" stroked="f" o:allowincell="t" style="position:absolute;left:5180;top:3320;width:26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0,152l23,0l45,3l22,155l0,152xe" fillcolor="blue" stroked="f" o:allowincell="t" style="position:absolute;left:5199;top:3082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0,152l24,0l45,3l22,154l0,152xe" fillcolor="blue" stroked="f" o:allowincell="t" style="position:absolute;left:5234;top:2844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86" path="m0,83l13,0l34,2l22,86l0,83xe" fillcolor="blue" stroked="f" o:allowincell="t" style="position:absolute;left:5271;top:2673;width:33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71" path="m21,0l30,68l8,71l0,2l21,0xe" fillcolor="blue" stroked="f" o:allowincell="t" style="position:absolute;left:5284;top:2673;width:29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6" path="m21,0l41,154l19,156l0,3l21,0xe" fillcolor="blue" stroked="f" o:allowincell="t" style="position:absolute;left:5303;top:2827;width:40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6" path="m22,0l41,153l19,156l0,3l22,0xe" fillcolor="blue" stroked="f" o:allowincell="t" style="position:absolute;left:5331;top:3067;width:40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4" path="m22,0l40,152l18,154l0,2l22,0xe" fillcolor="blue" stroked="f" o:allowincell="t" style="position:absolute;left:5361;top:3307;width:3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23" path="m22,0l24,21l3,23l0,3l22,0xe" fillcolor="blue" stroked="f" o:allowincell="t" style="position:absolute;left:5390;top:3546;width:23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28" path="m19,0l76,119l57,128l0,9l19,0xe" fillcolor="blue" stroked="f" o:allowincell="t" style="position:absolute;left:5394;top:3563;width:75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36" path="m20,0l32,26l13,36l0,10l20,0xe" fillcolor="blue" stroked="f" o:allowincell="t" style="position:absolute;left:5489;top:3761;width:31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26" path="m0,122l25,0l47,4l22,126l0,122xe" fillcolor="blue" stroked="f" o:allowincell="t" style="position:absolute;left:5500;top:3668;width:46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5" path="m0,151l30,0l52,4l22,155l0,151xe" fillcolor="blue" stroked="f" o:allowincell="t" style="position:absolute;left:5541;top:3431;width:5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11" path="m0,107l21,0l42,4l22,111l0,107xe" fillcolor="blue" stroked="f" o:allowincell="t" style="position:absolute;left:5589;top:3238;width:41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51" path="m0,43l17,0l38,8l20,51l0,43xe" fillcolor="blue" stroked="f" o:allowincell="t" style="position:absolute;left:5610;top:3194;width:37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40" path="m0,132l55,0l75,8l21,140l0,132xe" fillcolor="blue" stroked="f" o:allowincell="t" style="position:absolute;left:5661;top:2982;width:74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17" path="m22,0l25,11l3,17l0,6l22,0xe" fillcolor="blue" stroked="f" o:allowincell="t" style="position:absolute;left:5716;top:2983;width:24;height: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22,0l56,150l34,155l0,6l22,0xe" fillcolor="blue" stroked="f" o:allowincell="t" style="position:absolute;left:5738;top:3079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22,0l56,149l34,154l0,5l22,0xe" fillcolor="blue" stroked="f" o:allowincell="t" style="position:absolute;left:5791;top:3315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44" path="m0,25l41,0l52,19l11,44l0,25xe" fillcolor="blue" stroked="f" o:allowincell="t" style="position:absolute;left:5901;top:3394;width:51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09" path="m0,103l25,0l46,6l22,109l0,103xe" fillcolor="blue" stroked="f" o:allowincell="t" style="position:absolute;left:5937;top:3298;width:45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49l37,0l59,6l22,155l0,149xe" fillcolor="blue" stroked="f" o:allowincell="t" style="position:absolute;left:5982;top:3064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3" path="m0,19l4,0l26,4l22,23l0,19xe" fillcolor="blue" stroked="f" o:allowincell="t" style="position:absolute;left:6039;top:2960;width:25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35" path="m22,0l34,134l13,135l0,1l22,0xe" fillcolor="blue" stroked="f" o:allowincell="t" style="position:absolute;left:6043;top:2962;width:33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6062;top:3182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3l14,155l0,1l22,0xe" fillcolor="blue" stroked="f" o:allowincell="t" style="position:absolute;left:6084;top:3423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3l14,154l0,1l22,0xe" fillcolor="blue" stroked="f" o:allowincell="t" style="position:absolute;left:6106;top:3663;width:3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3" path="m22,0l35,151l14,153l0,1l22,0xe" fillcolor="blue" stroked="f" o:allowincell="t" style="position:absolute;left:6128;top:3904;width:3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55" path="m22,0l26,54l4,55l0,1l22,0xe" fillcolor="blue" stroked="f" o:allowincell="t" style="position:absolute;left:6150;top:4143;width:25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55" path="m7,0l101,34l94,55l0,20l7,0xe" fillcolor="blue" stroked="f" o:allowincell="t" style="position:absolute;left:6162;top:4187;width:100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149" path="m20,0l83,140l63,149l0,10l20,0xe" fillcolor="blue" stroked="f" o:allowincell="t" style="position:absolute;left:6293;top:4299;width:82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92" path="m0,77l77,0l92,16l15,92l0,77xe" fillcolor="blue" stroked="f" o:allowincell="t" style="position:absolute;left:6406;top:4359;width:91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51" path="m19,0l41,40l22,51l0,11l19,0xe" fillcolor="blue" stroked="f" o:allowincell="t" style="position:absolute;left:6481;top:4362;width:40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74" path="m19,0l53,63l34,74l0,11l19,0xe" fillcolor="blue" stroked="f" o:allowincell="t" style="position:absolute;left:6547;top:4479;width:52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83" path="m0,70l44,0l63,13l19,83l0,70xe" fillcolor="blue" stroked="f" o:allowincell="t" style="position:absolute;left:6581;top:4470;width:62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43" path="m0,30l19,0l37,13l18,43l0,30xe" fillcolor="blue" stroked="f" o:allowincell="t" style="position:absolute;left:6672;top:4366;width:36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15" path="m19,0l73,105l54,115l0,9l19,0xe" fillcolor="blue" stroked="f" o:allowincell="t" style="position:absolute;left:6691;top:4368;width:72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6" path="m19,0l33,26l14,36l0,10l19,0xe" fillcolor="blue" stroked="f" o:allowincell="t" style="position:absolute;left:6784;top:4551;width:32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6807;top:4572;width:11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20,26" path="m0,6l12,0l20,21l8,26l0,6xe" fillcolor="blue" stroked="f" o:allowincell="t" style="position:absolute;left:6914;top:4566;width:19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7" path="m0,8l17,0l26,19l10,27l0,8xe" fillcolor="blue" stroked="f" o:allowincell="t" style="position:absolute;left:7002;top:4520;width:2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83" path="m11,0l120,64l109,83l0,19l11,0xe" fillcolor="blue" stroked="f" o:allowincell="t" style="position:absolute;left:7019;top:4520;width:119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133;top:4583;width:9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230;top:4579;width:13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08,28" path="m0,7l107,0l108,22l2,28l0,7xe" fillcolor="blue" stroked="f" o:allowincell="t" style="position:absolute;left:7242;top:4572;width:107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350;top:4572;width:32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00,34" path="m3,0l100,12l97,34l0,22l3,0xe" fillcolor="blue" stroked="f" o:allowincell="t" style="position:absolute;left:7469;top:4573;width:99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567;top:4585;width:55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710;top:4585;width:8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stroked="f" o:allowincell="t" style="position:absolute;left:163;top:45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1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24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7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02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2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4781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2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9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5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5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6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1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45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3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31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24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17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102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32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0;width:1320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5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900;width:16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27,4123" path="m131,38l2508,3535c2528,3565,2521,3607,2490,3627c2460,3648,2418,3640,2398,3610l20,113c0,83,8,41,38,20c68,0,110,8,131,38xm2708,3237l2827,4123l2047,3687l2708,3237xe" fillcolor="black" stroked="t" o:allowincell="t" style="position:absolute;left:1760;top:1436;width:240;height:35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910;top:1876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1800;width:1173;height:7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73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0;top:288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6,2278" path="m5,2231l561,311c566,294,584,284,602,289c620,294,630,312,625,330l69,2250c64,2267,46,2278,28,2272c11,2267,0,2249,5,2231xm382,329l685,0l766,440l382,329xe" fillcolor="black" stroked="t" o:allowincell="t" style="position:absolute;left:4341;top:2598;width:129;height:38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62,1109" path="m851,58l230,866c219,880,198,883,183,872c169,860,166,839,177,825l798,17c809,3,830,0,845,11c859,22,862,43,851,58xm403,914l0,1109l86,670l403,914xe" fillcolor="black" stroked="t" o:allowincell="t" style="position:absolute;left:3672;top:2252;width:146;height:18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292,3945" path="m138,56l1005,3284c1014,3320,993,3356,958,3366c922,3376,886,3354,876,3319l9,91c0,55,21,19,56,9c92,0,128,21,138,56xm1292,3069l1113,3945l520,3277l1292,3069xe" fillcolor="black" stroked="t" o:allowincell="t" style="position:absolute;left:2616;top:1021;width:110;height:33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799;top:540;width:244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7;top:399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9;top:4136;width:357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3;top:4403;width:6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439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9;top:428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04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2:00Z</dcterms:created>
  <dc:creator>ahychung</dc:creator>
  <dc:description/>
  <cp:keywords/>
  <dc:language>en-US</dc:language>
  <cp:lastModifiedBy>ahychung</cp:lastModifiedBy>
  <dcterms:modified xsi:type="dcterms:W3CDTF">2010-03-18T02:02:00Z</dcterms:modified>
  <cp:revision>1</cp:revision>
  <dc:subject/>
  <dc:title>附件</dc:title>
</cp:coreProperties>
</file>