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零一零至一一年度的賣旗日及賣旗機構如下：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522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日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地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舉辦賣旗日機構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二零一零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四月三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遊樂場協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四月七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社區組織協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四月七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晴行動慈善基金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四月七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愛堂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四月十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督教互愛中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四月十七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巴拿巴會之家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四月十七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保護兒童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四月十七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愛醫院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四月二十四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萬國宣道浸信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五月一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旬節聖潔會香港區會基列社會服務中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五月一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少年領袖團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五月一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安培訓復生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五月八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基督少年軍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五月十五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14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循道衛理聯合教會循道愛華村服務中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五月十五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哮喘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五月十五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教育活動計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五月二十二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突破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五月二十九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影視明星體育協會慈善基金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五月二十九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失明人互聯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五月二十九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督教香港信義會社會服務部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六月五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浸信會愛群社會服務處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六月十二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弱智人士家長聯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六月十二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慈光社群服務網絡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六月十二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社團聯會社會服務基金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六月十九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Society for the Prevention of Cruelty to Animals (Hong Kong) Trustees Incorporated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沒有中文註冊名稱）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六月二十六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循道衛理中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六月二十六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長者協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六月二十六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切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七月三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義務工作發展局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七月十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督教巴拿巴愛心服務團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七月十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海事青年團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七月十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復康聯盟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七月十四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華三院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七月十七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滴是生命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七月十七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循道衛理觀塘社會服務處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七月十七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督教粉嶺神召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七月二十一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耆康老人福利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七月二十四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督教家庭服務中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七月二十八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界自然（香港）基金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七月二十八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快車香港基金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七月二十八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5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聲谷傷健福音協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七月三十一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泰山公德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七月三十一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中海貧血兒童基金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七月三十一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幼行動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八月四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扶康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八月七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愛滋病基金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八月七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青年旅舍協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八月七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青聯發展基金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八月十一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督教勵行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八月十一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鄰舍輔導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八月十一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離島婦女聯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八月十四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音使團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八月十八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小童群益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八月二十一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春蕾計劃基金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八月二十一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心理衛生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八月二十一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葵青安全社區及健康城巿協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八月二十五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良局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八月二十八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聖公會麥理浩夫人中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九月四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強協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九月四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伯特利教會恩光堂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九月四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街坊工友服務處教育中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九月十一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督教靈實協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九月十八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耆英協進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九月十八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旺角街坊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九月十八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婦聯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九月二十五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濟醫院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月二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航空青年團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月二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基督教禮賢會香港區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月二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防止虐待兒童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月九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青年動力協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月二十三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苗基金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月二十三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澳信義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月二十三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徒生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月三十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者安居服務協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一月六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國際社會服務社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一月十三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The Royal British Legion (Hong Kong &amp; China Branch) </w:t>
            </w:r>
            <w:r>
              <w:rPr>
                <w:rFonts w:ascii="新細明體;PMingLiU" w:hAnsi="新細明體;PMingLiU" w:cs="新細明體;PMingLiU"/>
              </w:rPr>
              <w:t>（沒有中文註冊名稱）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一月十三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聖教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一月十三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屯門區婦女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一月二十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智樂兒童遊樂協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一月二十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寰宇希望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一月二十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城巿睦福團契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一月二十七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公益金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二月四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康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二月四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宏施慈善基金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二月四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工場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二月十一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善導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二月十八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城北扶輪社社會服務基金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二月十八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華人基督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二月十八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e Finnish Evangelical Lutheran Mission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沒有中文註冊名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二月二十二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康資源協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二月二十五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聾人協進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二月二十九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督教牧愛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二月二十九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督教懷智服務處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二月二十九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腎臟基金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二零一一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月八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業福音團契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月八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單親協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月八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匡智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月十五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青年協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月二十二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失明人協進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月二十二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督教協基會社會服務部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月二十二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際四方福音會香港教區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月二十九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神託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二月二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馨婦女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二月二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nesty International Hong Kong Section Human Rights Education Charitable Trust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沒有中文註冊名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二月二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hild Welfare Scheme Limited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沒有中文註冊名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二月九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樂善堂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二月十二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南區婦女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二月十二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亞洲婦女協進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二月十二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基督女少年軍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二月十九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救世軍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二月二十六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民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二月二十六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亞洲歸主協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二月二十六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循道衛理亞斯理社會服務處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三月五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公會聖基道兒童院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三月十二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仔街坊福利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三月十二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e Hong Kong Catholic Marriage Advisory Council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沒有中文註冊名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三月十二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洲鄉事委員會青年綜合服務中心</w:t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三月十九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美語言及聽覺訓練中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三月二十六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熱線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三月二十六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心社區服務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三月二十六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職業發展服務處有限公司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02:00Z</dcterms:created>
  <dc:creator>wongwinniews</dc:creator>
  <dc:description/>
  <cp:keywords/>
  <dc:language>en-US</dc:language>
  <cp:lastModifiedBy>wongwinniews</cp:lastModifiedBy>
  <dcterms:modified xsi:type="dcterms:W3CDTF">2010-03-26T07:07:00Z</dcterms:modified>
  <cp:revision>1</cp:revision>
  <dc:subject/>
  <dc:title>二零一零至一一年度的賣旗日及賣旗機構如下：</dc:title>
</cp:coreProperties>
</file>