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</w:rPr>
        <w:t xml:space="preserve">The </w:t>
      </w:r>
      <w:r>
        <w:rPr>
          <w:rFonts w:eastAsia="標楷體"/>
        </w:rPr>
        <w:t xml:space="preserve">designated </w:t>
      </w:r>
      <w:r>
        <w:rPr>
          <w:rFonts w:eastAsia="標楷體"/>
        </w:rPr>
        <w:t xml:space="preserve">flag days </w:t>
      </w:r>
      <w:r>
        <w:rPr>
          <w:rFonts w:eastAsia="標楷體"/>
        </w:rPr>
        <w:t>in</w:t>
      </w:r>
      <w:r>
        <w:rPr>
          <w:rFonts w:eastAsia="標楷體"/>
        </w:rPr>
        <w:t xml:space="preserve"> 20</w:t>
      </w:r>
      <w:r>
        <w:rPr>
          <w:rFonts w:eastAsia="標楷體"/>
        </w:rPr>
        <w:t>10-1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nd the respective organisers </w:t>
      </w:r>
      <w:r>
        <w:rPr>
          <w:rFonts w:eastAsia="標楷體"/>
        </w:rPr>
        <w:t>are as follows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Reg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Flag Day Organis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firstLine="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4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Playground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4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ociety for Community Organis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4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oyful (Mental Health)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4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n Oi Tong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0.4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u Oi Christian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7.4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int Barnabas’ Society and Hom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7.4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Society for the Protection of Childr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7.4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k Oi Hos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4.4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sociation of Baptists for World Evangelism (HK)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Pentecostal Holiness Church Hong Kong Conference Gilead Social Service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dventure Corp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ployees’ Safety, Training &amp; Rehabilitation Service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8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Boys’ Brigade, Hong Kong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Methodist Church, Hong Ko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odist Epworth Village Community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Asthma Society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fe Education Activity Programm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2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eakthrough,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Movie Star Sports Association Charitie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Federation of the Blin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5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vangelical Lutheran Church Social Service –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5.6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ptist Oi Kwan Social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6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Joint Council of Parents of the Mentally Handicapp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6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sz Kwong Community Service Lin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6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w Territories Association of Societies (Community Services)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6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ety for the Prevention of Cruelty to Animals (Hong Kong) Trustees Incorpora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6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odist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6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Association of Senior Citizen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6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EAT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ency for Volunteer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0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rnabas Charitable Service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0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Sea Cadet Cor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0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Rehabilitation Alliance Hong Kong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4.7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g Wah Group of Hospital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7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 L C S (Hong Kong)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7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wun Tong Methodist Social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7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nling Assembly of God Church,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1.7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Society for the Ag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4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ristian Family Service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8.7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ld Wide Fund for Nature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8.7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feline Express Hong Kong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8.7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ho Valley Evangelistic Association for the Handicap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1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0" w:hanging="0"/>
              <w:rPr>
                <w:rFonts w:eastAsia="標楷體"/>
              </w:rPr>
            </w:pPr>
            <w:r>
              <w:rPr>
                <w:rFonts w:eastAsia="標楷體"/>
              </w:rPr>
              <w:t>Taishan Charitable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1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ldren’s Thalassaemia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1.7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ldren Education Fund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8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 Hong Society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8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AIDS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8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Youth Hostels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8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Federation of New Territories Youth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1.8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ristian Ac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1.8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e Neighbourhood Advice-Action Council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1.8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Outlying Islands Women’s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4.8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Media Evangelism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8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Boys’ and Girls’ Club Association of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1.8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ring Blossom Project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1.8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e Mental Health Association of Hong Kong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1.8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wai Tsing Safe Community and Healthy City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5.8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 Leung Ku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8.8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.K.S.K.H. Lady MacLehose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9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tep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9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67" w:hanging="0"/>
              <w:rPr>
                <w:rFonts w:eastAsia="標楷體"/>
              </w:rPr>
            </w:pPr>
            <w:r>
              <w:rPr>
                <w:rFonts w:eastAsia="標楷體"/>
              </w:rPr>
              <w:t>Hong Kong Yan Kwong Bethel Church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9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ighbourhood &amp; Worker’s Education Centr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1.9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ven of Hope Christian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9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ged Concer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9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Mongkok Kai-Fong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9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Women Development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5.9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n Chai Hos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10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ir Cadet Cor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10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hinese Rhenish Church Hong Kong Syno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10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ainst Child Abus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9.10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Youth Power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3.10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d Child Sexual Abuse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3.10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nd Macau Lutheran Church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3.10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ns Andersen Club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0.10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ior Citizen Home Safety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6.1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Social Service (Hong Kong Branch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1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Royal British Legion (Hong Kong &amp; China Branch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1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ung Sing Church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1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n Mun District Women’s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0.1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yright Children’s Play Association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0.1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pe Worldwide,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0.1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Urban Peacemaker Evangelistic Fellowship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7.1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e Community Chest of Hong Kong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1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ep Hong Societ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1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indshield Charitable Foundation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1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fe Worksho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1.1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ociety of Rehabilitation and Crime Prevention,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1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67" w:hanging="0"/>
              <w:rPr>
                <w:rFonts w:eastAsia="標楷體"/>
              </w:rPr>
            </w:pPr>
            <w:r>
              <w:rPr>
                <w:rFonts w:eastAsia="標楷體"/>
              </w:rPr>
              <w:t>Rotary Club of Hong Kong City North Community Service Fund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1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Chinese Church of Chris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.1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Finnish Evangelical Lutheran Miss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2.12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habaid Societ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5.1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ssociation of the Dea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12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ristian Prison Pastoral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12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i Ji Christian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12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Kidney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65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65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8.1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Industrial Evangelistic Fellowship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8.1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Single Parents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8.1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Chi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1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Federation of Youth Grou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2.1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Blind Un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2.1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hurch of United Brethren in Christ, Social Service Divis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2.1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Church of the Foursquare Gospel – Hong Kong District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1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ward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2.2011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nation Women’s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2.2011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nesty International Hong Kong Section Human Rights Education Charitable Trus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2.2011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ld Welfare Schem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9.2.2011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Lok Sin Tong Benevolent Society, Kowlo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2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Southern District Women’s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2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a Women’s Leagu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2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Girls’ Brigade Hong Kong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2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alvation Arm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2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chmond Fellowship of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2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an Outreach Hong Kong Limited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2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bury Methodist Social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5.3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eng Kung Hui St. Christopher’s Hom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3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rdeen Kai-Fong Welfare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3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Catholic Marriage Advisory Counci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3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ung Chau Rural Committee Integrated Youth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3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en Mei Speech &amp; Hearing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3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icide Prevention Servic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3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n Door Ministrie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3.2011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ong Kong Employment Development Service Limited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HKI: Hong Kong Island region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LN: Kowloon region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NT: New Territories reg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wongwinniews</dc:creator>
  <dc:description/>
  <cp:keywords/>
  <dc:language>en-US</dc:language>
  <cp:lastModifiedBy>wongwinniews</cp:lastModifiedBy>
  <dcterms:modified xsi:type="dcterms:W3CDTF">2010-03-26T07:09:00Z</dcterms:modified>
  <cp:revision>1</cp:revision>
  <dc:subject/>
  <dc:title>The designated flag days in 2010-11 and the respective organisers are as follows:</dc:title>
</cp:coreProperties>
</file>