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ind w:firstLine="981"/>
        <w:jc w:val="right"/>
        <w:rPr/>
      </w:pPr>
      <w:r>
        <w:rPr>
          <w:rFonts w:cs="新細明體;PMingLiU"/>
          <w:b/>
          <w:spacing w:val="20"/>
        </w:rPr>
        <w:t>圖</w:t>
      </w:r>
      <w:r>
        <w:rPr>
          <w:b/>
          <w:spacing w:val="20"/>
        </w:rPr>
        <w:t>一</w:t>
      </w:r>
    </w:p>
    <w:p>
      <w:pPr>
        <w:pStyle w:val="Normal"/>
        <w:spacing w:lineRule="atLeast" w:line="240"/>
        <w:ind w:firstLine="981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ind w:firstLine="981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ind w:firstLine="981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二零零九年二月至二零一零年二月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影視及娛樂事務管理處處長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每月處理的投訴數字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424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4241880"/>
                          <a:chOff x="0" y="0"/>
                          <a:chExt cx="5397480" cy="42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306040" cy="41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6560"/>
                            <a:ext cx="720" cy="29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69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066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772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469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17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3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69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7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73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79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6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69240"/>
                            <a:ext cx="375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80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0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16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06680"/>
                            <a:ext cx="34606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39">
                                <a:moveTo>
                                  <a:pt x="0" y="222"/>
                                </a:moveTo>
                                <a:lnTo>
                                  <a:pt x="31" y="0"/>
                                </a:lnTo>
                                <a:lnTo>
                                  <a:pt x="63" y="206"/>
                                </a:lnTo>
                                <a:lnTo>
                                  <a:pt x="94" y="98"/>
                                </a:lnTo>
                                <a:lnTo>
                                  <a:pt x="126" y="191"/>
                                </a:lnTo>
                                <a:lnTo>
                                  <a:pt x="157" y="230"/>
                                </a:lnTo>
                                <a:lnTo>
                                  <a:pt x="189" y="239"/>
                                </a:lnTo>
                                <a:lnTo>
                                  <a:pt x="220" y="133"/>
                                </a:lnTo>
                                <a:lnTo>
                                  <a:pt x="251" y="239"/>
                                </a:lnTo>
                                <a:lnTo>
                                  <a:pt x="283" y="212"/>
                                </a:lnTo>
                                <a:lnTo>
                                  <a:pt x="314" y="219"/>
                                </a:lnTo>
                                <a:lnTo>
                                  <a:pt x="346" y="164"/>
                                </a:lnTo>
                                <a:lnTo>
                                  <a:pt x="377" y="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7176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793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704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4"/>
                                </a:lnTo>
                                <a:lnTo>
                                  <a:pt x="44" y="87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579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332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7907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873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9004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8738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6258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4"/>
                                </a:lnTo>
                                <a:lnTo>
                                  <a:pt x="44" y="87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6899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1852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7363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62368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233928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8165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27990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6154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0822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6899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5153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85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24962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48608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6499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772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29616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992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699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3965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024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799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4965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2027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899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05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0276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589560"/>
                            <a:ext cx="15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589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35895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3589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3452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3589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487960"/>
                            <a:ext cx="34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4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334pt" coordorigin="0,0" coordsize="8500,6680">
                <v:rect id="shape_0" stroked="f" o:allowincell="f" style="position:absolute;left:0;top:0;width:8499;height:6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8355;height:65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52,593" to="1952,5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306" to="2023,5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4829" to="2023,4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4366" to="2023,4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3889" to="2023,3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3427" to="2023,34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950" to="2023,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472" to="2023,2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010" to="2023,2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1533" to="2023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1070" to="2023,1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93" to="2023,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306" to="7863,5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262" to="195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5262" to="2400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2,5262" to="286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0,5262" to="3310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3,5262" to="377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1,5262" to="4221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4,5262" to="468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2,5262" to="513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4,5262" to="559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3,5262" to="604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5,5262" to="6505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3,5262" to="695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6,5262" to="7416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4,5262" to="786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7,239" path="m0,222l31,0l63,206l94,98l126,191l157,230l189,239l220,133l251,239l283,212l314,219l346,164l377,224e" stroked="t" o:allowincell="f" style="position:absolute;left:2183;top:1113;width:5449;height:345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2139;top:4280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3l43,87l0,43l43,0xe" fillcolor="navy" stroked="t" o:allowincell="f" style="position:absolute;left:2588;top:1070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4l44,87l0,44l44,0xe" fillcolor="navy" stroked="t" o:allowincell="f" style="position:absolute;left:3050;top:4048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3498;top:2487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3,0l87,43l43,86l0,43l43,0xe" fillcolor="navy" stroked="t" o:allowincell="f" style="position:absolute;left:3961;top:3832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3,0l87,44l43,87l0,44l43,0xe" fillcolor="navy" stroked="t" o:allowincell="f" style="position:absolute;left:4409;top:4395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6" path="m43,0l86,43l43,86l0,43l43,0xe" fillcolor="navy" stroked="t" o:allowincell="f" style="position:absolute;left:4872;top:4526;width:85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3l43,87l0,43l43,0xe" fillcolor="navy" stroked="t" o:allowincell="f" style="position:absolute;left:5320;top:2993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3,0l87,43l43,86l0,43l43,0xe" fillcolor="navy" stroked="t" o:allowincell="f" style="position:absolute;left:5768;top:4526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4l44,87l0,44l44,0xe" fillcolor="navy" stroked="t" o:allowincell="f" style="position:absolute;left:6230;top:4135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4l43,87l0,44l43,0xe" fillcolor="navy" stroked="t" o:allowincell="f" style="position:absolute;left:6679;top:4236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7141;top:3441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7589;top:4309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4132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3684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861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4408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4119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3279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4236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3961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922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3931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34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173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4366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5191;width: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71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25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77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1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83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35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89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41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95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77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5653;width:2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5653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5653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5653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543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653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3918;width:5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4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234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424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97480" cy="42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4.05pt;width:424.95pt;height:3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"/>
        <w:spacing w:lineRule="atLeast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40"/>
        <w:rPr>
          <w:b/>
          <w:b/>
          <w:color w:val="003366"/>
          <w:spacing w:val="20"/>
        </w:rPr>
      </w:pPr>
      <w:r>
        <w:rPr>
          <w:b/>
          <w:color w:val="003366"/>
          <w:spacing w:val="2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7:00Z</dcterms:created>
  <dc:creator>User Name</dc:creator>
  <dc:description/>
  <cp:keywords/>
  <dc:language>en-US</dc:language>
  <cp:lastModifiedBy>ISD</cp:lastModifiedBy>
  <cp:lastPrinted>2010-03-24T17:31:00Z</cp:lastPrinted>
  <dcterms:modified xsi:type="dcterms:W3CDTF">2010-03-30T03:47:00Z</dcterms:modified>
  <cp:revision>2</cp:revision>
  <dc:subject/>
  <dc:title>Press Release for the Broadcasting Authority Meeting on 28 October 2006 </dc:title>
</cp:coreProperties>
</file>