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無限之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│孫耀威</w:t>
      </w:r>
    </w:p>
    <w:p>
      <w:pPr>
        <w:pStyle w:val="Normal"/>
        <w:rPr/>
      </w:pPr>
      <w:r>
        <w:rPr/>
        <w:t>詞│陳少琪</w:t>
      </w:r>
    </w:p>
    <w:p>
      <w:pPr>
        <w:pStyle w:val="Normal"/>
        <w:rPr/>
      </w:pPr>
      <w:r>
        <w:rPr/>
        <w:t>演唱│張學友、孫耀威、謝安琪、張敬軒、</w:t>
      </w:r>
      <w:r>
        <w:rPr/>
        <w:t>Mr</w:t>
      </w:r>
      <w:r>
        <w:rPr/>
        <w:t>、麥家瑜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歌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這鬧市在懷著理想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霓虹迷人容貌發亮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道路蔓延脈搏再加速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向未來翱翔　歷史中夢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掌握新動向　無限新氣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中西心臟帶動世上衷心讚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同牽手中遠望　為世界開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風光　聲望　勇氣　魄力　知識　眼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煙花都渴望　你永遠在旁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一點一滴每次發放都可更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文明和耐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快慢腳步如在拍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繁榮名牌名字發亮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站在地平上世界之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努力和頑強　每天敢夢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掌握新動向　無限新氣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中西心臟帶動世上衷心讚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同牽手中遠望　為世界開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風光　聲望　勇氣　魄力　知識　眼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煙花都渴望　你永遠在旁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古今中外個性結聚這小地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床前明月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永遠是自由時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永遠是自由原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永遠是自由時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要這裡燦爛如月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1:00Z</dcterms:created>
  <dc:creator>ISD</dc:creator>
  <dc:description/>
  <dc:language>en-US</dc:language>
  <cp:lastModifiedBy>ISD</cp:lastModifiedBy>
  <cp:lastPrinted>2010-04-12T09:55:00Z</cp:lastPrinted>
  <dcterms:modified xsi:type="dcterms:W3CDTF">2010-04-12T11:11:00Z</dcterms:modified>
  <cp:revision>2</cp:revision>
  <dc:subject/>
  <dc:title>無限之城</dc:title>
</cp:coreProperties>
</file>