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ppendix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alth Talks on “Prevention and Control of Hand-Foot-Mouth (HFM) Diseases and Enterovirus 71 (EV71)”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71"/>
      </w:tblGrid>
      <w:tr>
        <w:trPr>
          <w:trHeight w:val="372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1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gion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ng Kong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April 2010 (Thursday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im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:30 pm – 5:00 pm </w:t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nu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ldrich Bay Government Primary Schoo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ddress: 1 Oi Lai Street Shau Kei Wan Hong Kong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nguag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nese (Questions in English will also be tackled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00"/>
      </w:tblGrid>
      <w:tr>
        <w:trPr>
          <w:trHeight w:val="372" w:hRule="atLeast"/>
        </w:trPr>
        <w:tc>
          <w:tcPr>
            <w:tcW w:w="8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2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gion: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w Territories West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: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April 2010 (Friday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ime: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:30 pm – 5:00 pm </w:t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nue: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suen Wan Government Secondary Schoo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ddress: 70, Hoi Pa Street, Tsuen Wan, New Territories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nguage: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nese (Questions in English will also be tackled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71"/>
      </w:tblGrid>
      <w:tr>
        <w:trPr>
          <w:trHeight w:val="372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3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gion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wloon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April 2010 (Monday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im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:30 pm – 5:00 pm </w:t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nu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 Pentecostal Holiness Church Wing Kwong Colleg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ddress: 155 Lung Cheung Road Wang Tau Hom, Kowloon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nguag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nese (Questions in English will also be tackled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371"/>
      </w:tblGrid>
      <w:tr>
        <w:trPr>
          <w:trHeight w:val="372" w:hRule="atLeast"/>
        </w:trPr>
        <w:tc>
          <w:tcPr>
            <w:tcW w:w="8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lk 4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gion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w Territories East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t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 April 2010 (Tuesday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im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:30 pm – 5:00 pm </w:t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enu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i Po Government Primary Schoo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Address: 8 Tai Wo Road, Tai Po, New Territories) </w:t>
            </w:r>
          </w:p>
        </w:tc>
      </w:tr>
      <w:tr>
        <w:trPr>
          <w:trHeight w:val="319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anguage: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antonese (Questions in English will also be tackled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3:00Z</dcterms:created>
  <dc:creator> </dc:creator>
  <dc:description/>
  <cp:keywords/>
  <dc:language>en-US</dc:language>
  <cp:lastModifiedBy> </cp:lastModifiedBy>
  <dcterms:modified xsi:type="dcterms:W3CDTF">2010-04-22T08:14:00Z</dcterms:modified>
  <cp:revision>1</cp:revision>
  <dc:subject/>
  <dc:title/>
</cp:coreProperties>
</file>