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20"/>
          <w:sz w:val="28"/>
          <w:szCs w:val="28"/>
        </w:rPr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環保車輛加快扣稅措施建議的詳情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990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pacing w:val="2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pacing w:val="20"/>
                          <w:sz w:val="28"/>
                          <w:szCs w:val="28"/>
                          <w:u w:val="single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就合資格環保車輛的資本開支，在購買年度可獲百分之一百利得稅扣除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在《稅務條例》的修訂生效後，納稅人可在他們的二Ｏ一Ｏ至一一年度及其後課稅年度的利得稅報稅表上申索扣除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建議的《稅務條例》附表</w:t>
      </w:r>
      <w:r>
        <w:rPr>
          <w:rFonts w:eastAsia="細明體;MingLiU" w:cs="細明體;MingLiU" w:ascii="細明體;MingLiU" w:hAnsi="細明體;MingLiU"/>
          <w:spacing w:val="20"/>
          <w:sz w:val="28"/>
          <w:szCs w:val="28"/>
        </w:rPr>
        <w:t>17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第</w:t>
      </w:r>
      <w:r>
        <w:rPr>
          <w:rFonts w:eastAsia="細明體;MingLiU" w:cs="細明體;MingLiU" w:ascii="細明體;MingLiU" w:hAnsi="細明體;MingLiU"/>
          <w:spacing w:val="2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部列明三種類別的合資格環保車輛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920" w:hanging="1440"/>
        <w:jc w:val="both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符合由環境保護署（環保署）所執行的「環保汽油私家車稅務寬減計劃」及「環保商用車輛稅務寬減計劃」的車輛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920" w:hanging="1440"/>
        <w:jc w:val="both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混合動力車；以及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ind w:left="1920" w:hanging="1440"/>
        <w:jc w:val="both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電動車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2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就上述（一）段所指的車輛，只有通過環保署審批的車輛型號，才可獲得建議的稅務寬減。環保署每年會檢討和收緊這兩個計劃下的認可標準，以確保只有環保表現卓越的車輛才可獲得稅務寬減。新的認可標準會於每年四月一日生效，而那些只能符合舊有認可標準的車輛便不再合資格獲得稅務寬減。</w:t>
      </w:r>
    </w:p>
    <w:p>
      <w:pPr>
        <w:pStyle w:val="Normal"/>
        <w:snapToGrid w:val="false"/>
        <w:ind w:left="480" w:hanging="0"/>
        <w:jc w:val="both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2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就混合動力車及電動車，環保署會發出名單，臚列本港市面上現有的型號，並不時作出更新，讓公眾參考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除了購置全新環保車輛的企業外，購置二手車輛的企業亦可享有建議的稅務寬減，但在購車時，有關的二手車輛必須為合資格的環保車輛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pacing w:val="20"/>
          <w:sz w:val="28"/>
          <w:szCs w:val="28"/>
        </w:rPr>
      </w:pPr>
      <w:r>
        <w:rPr>
          <w:rFonts w:eastAsia="細明體;MingLiU" w:cs="細明體;MingLiU" w:ascii="細明體;MingLiU" w:hAnsi="細明體;MingLiU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細明體;MingLiU" w:hAnsi="細明體;MingLiU" w:cs="細明體;MingLiU" w:eastAsia="細明體;MingLiU"/>
          <w:spacing w:val="20"/>
          <w:sz w:val="28"/>
          <w:szCs w:val="28"/>
        </w:rPr>
        <w:t>在實施有關建議前已購買並正在使用環保車輛的企業，可選擇在二Ｏ一Ｏ至一一年度全數扣除有關車輛在折舊免稅額計劃下的遞減價值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9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28:00Z</dcterms:created>
  <dc:creator>Joan HUNG S.M.</dc:creator>
  <dc:description/>
  <cp:keywords/>
  <dc:language>en-US</dc:language>
  <cp:lastModifiedBy>KLBKWONG</cp:lastModifiedBy>
  <cp:lastPrinted>2010-04-29T16:54:00Z</cp:lastPrinted>
  <dcterms:modified xsi:type="dcterms:W3CDTF">2010-04-30T02:28:00Z</dcterms:modified>
  <cp:revision>2</cp:revision>
  <dc:subject/>
  <dc:title>環保車輛可享稅務扣除</dc:title>
</cp:coreProperties>
</file>