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獲分配學生輔導服務資源的小學名單</w:t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2006/07 - 2008/09</w:t>
      </w:r>
      <w:r>
        <w:rPr>
          <w:b/>
          <w:spacing w:val="24"/>
          <w:sz w:val="32"/>
          <w:szCs w:val="32"/>
        </w:rPr>
        <w:t>學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</w:t>
        <w:tab/>
        <w:t xml:space="preserve">2006/07 </w:t>
      </w:r>
      <w:r>
        <w:rPr>
          <w:b/>
          <w:sz w:val="32"/>
          <w:szCs w:val="32"/>
        </w:rPr>
        <w:t>學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</w:r>
      <w:r>
        <w:rPr>
          <w:b/>
          <w:sz w:val="28"/>
          <w:szCs w:val="28"/>
        </w:rPr>
        <w:t>獲分配學生輔導主任的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06/07 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tbl>
      <w:tblPr>
        <w:tblW w:w="924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140"/>
        <w:gridCol w:w="720"/>
        <w:gridCol w:w="4016"/>
      </w:tblGrid>
      <w:tr>
        <w:trPr>
          <w:trHeight w:val="330" w:hRule="atLeast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學校中文名稱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學校中文名稱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秩序灣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濱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宣道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明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般咸道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壩街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東道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神嘉諾撒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拔臣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三一堂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基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保達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德公立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南區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傳道會呂明才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磡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思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磡街坊會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英文小學暨幼稚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立書院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女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基督教優質音樂中學暨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龍靈光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島道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嶺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佐敦道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粉嶺公立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恩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圃道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浙小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召第一小學暨幼稚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敬修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榮街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方方樂趣英文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活英文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禮賢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愛小學上午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真光中學（小學部）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軒尼詩道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葵涌公立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軒尼詩道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悅堂基悅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港澳信義會黃陳淑英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觀塘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鄭氏宗親總會鄭則耀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觀塘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83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暉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鄭屋官立小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140"/>
        <w:gridCol w:w="720"/>
        <w:gridCol w:w="4016"/>
      </w:tblGrid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堂小學暨幼稚園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小學暨幼稚園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書院附屬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立聯光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龍聖德肋撒英文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頭涌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港神託會培賢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頭涌官立小學（紅磡灣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德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書院（小學部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埔崇德黃建常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貞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官立小學（雲景道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雅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陳南昌夫人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蔡繼有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塘尾道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培道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真光中學（小學部）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培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主教書院（小學部）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從謙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玫瑰崗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真小學暨幼稚園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心學校私立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屯門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中心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屯門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慈幼英文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同鄉會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沙田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維多利亞英文小學（銅鑼灣）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沙田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滬江維多利亞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水埗官立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大仙官立小學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筲箕灣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英賢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筲箕灣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岡公立學校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長洲順德公立學校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立嘉道理爵士小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靈愛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深水埔街坊福利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安當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嘉勒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嘉勒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方濟各英文小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望英文書院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英文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英文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類斯中學（小學部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祿學校（小學部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</w:r>
      <w:r>
        <w:rPr>
          <w:b/>
          <w:sz w:val="28"/>
          <w:szCs w:val="28"/>
        </w:rPr>
        <w:t>獲分配學生輔導教師的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06/07 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500"/>
        <w:gridCol w:w="540"/>
        <w:gridCol w:w="4500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仔聖伯多祿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港九龍塘基督教中華宣道會陳元喜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鄭任安夫人千禧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傳道會呂明才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博愛醫院歷屆總理聯誼會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勵志會梁李秀娛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坑東宣道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循理會白普理基金循理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柏德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廖潤琛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華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林炳炎紀念學校（香港佛教聯合會主辦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校友會黃埔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佛教中華康山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善導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林金殿紀念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海正覺蓮社佛教正覺蓮社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佛教榮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澳信義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陳呂重德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小學（新蒲崗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吳禮和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港嘉諾撒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石圍角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密梁省德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純陽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全完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圓玄小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全完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立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全完第二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銘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真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十架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法小學（油塘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浸信會聯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華小學（九龍塘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灣聖若翰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慧小學（馬灣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城浸信會禧年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灣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伍季明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灣小學（愛蝶灣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喇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蒙黃花沃紀念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梨木樹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信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路德會梁鉅鏐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信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龍岡學校黃耀南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祺（喇沙）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劉德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銶琚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松侯寶垣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黃蕙芳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陽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華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堯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銶琚學校（分校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彩雲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呂祥光小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500"/>
        <w:gridCol w:w="540"/>
        <w:gridCol w:w="4500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循道衛理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何澤芸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風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嘉福榮真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伍華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顯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衛理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愛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衛理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榮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界婦孺福利會有限公司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九龍灣基樂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獻主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李兆強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田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呂明才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于良發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蒙恩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世德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安德烈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朱正賢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紀文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莊啟程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雅各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馮晴紀念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彼得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錦泰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多馬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志豪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田灣始南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梁周順琴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將軍澳基德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陳南昌夫人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青衣</w:t>
            </w:r>
            <w:r>
              <w:rPr>
                <w:rFonts w:ascii="New Gulim" w:hAnsi="New Gulim" w:cs="New Gulim" w:eastAsia="New Gulim"/>
                <w:kern w:val="0"/>
                <w:sz w:val="20"/>
                <w:szCs w:val="20"/>
              </w:rPr>
              <w:t>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澤芸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田家炳千禧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仁立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莊啟程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油塘基顯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主教溥仁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阮鄭夢芹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田家炳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立基教育學院校友會何壽基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安德肋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主教聖母聖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安多尼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葉漢千禧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文德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水同鄉會湯恩佳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愛德華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水同鄉會禤景榮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方濟各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茂坪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方濟各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石鐘山紀念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方濟愛德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路德會沙崙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翰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石籬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柴灣聖米迦勒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瑪利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靜山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馬太學校（秀茂坪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愛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博德天主教小學（蒲崗村道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恩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博德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奉基千禧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何日東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奉基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德聯誼總會梁潔華小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01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500"/>
        <w:gridCol w:w="720"/>
        <w:gridCol w:w="3836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胡少渠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方中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大埔崇德黃建常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角嘴天主教小學（海帆道）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角咀天主教小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循道衛理小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舊墟公立學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道教青松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天主教小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潮州公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雲山天主教小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涌天主教學校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東華三院港九電器商聯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志雄紀念小學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83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羅裕積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鄧肇堅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黃士心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姚達之紀念小學（元朗）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雲山聖文德天主教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水惠州公立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天主教小學（海泓道）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天主教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蔡衍濤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何式南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仁濟醫院羅陳楚思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東莞學校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公立中學校友會小學</w:t>
            </w:r>
          </w:p>
        </w:tc>
        <w:tc>
          <w:tcPr>
            <w:tcW w:w="45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獲分配學生輔導服務津貼的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06/07 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320"/>
        <w:gridCol w:w="540"/>
        <w:gridCol w:w="4320"/>
      </w:tblGrid>
      <w:tr>
        <w:trPr>
          <w:trHeight w:val="521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學校中文名稱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學校中文名稱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博愛醫院歷屆總理聯誼會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協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鄭任安夫人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協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水宣道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何福堂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埔宣道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正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脷洲聖伯多祿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法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脷洲街坊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覺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斯理衛理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良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沙田圍呂明才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全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呂明才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慈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天虹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華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德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慧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德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大澳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華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灣仔堂基道小學（九龍城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明珠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灣仔堂基道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慈敬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西區聖安多尼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佛教中華康山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角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劉天生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角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佛教榮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灣天主教海星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黃焯菴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洲漁會公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黃筱煒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洲聖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杯澳公立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航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建造商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潔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宣道會徐澤林紀念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志蓮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港嘉諾撒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密愛禮信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青年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青山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商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青山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潮陽百欣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總堂區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彩雲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拔臣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氏宗親總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長洲堂錦江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宣道會宣基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元朗真光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港九龍塘基督教中華宣道會陳元喜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方潤華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宣道會葉紹蔭紀念小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320"/>
        <w:gridCol w:w="540"/>
        <w:gridCol w:w="4320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聲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坑口中心成杏芳紀念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傳道會許大同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陳式宏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教學院大成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海正覺蓮社佛教正覺蓮社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宣道會呂明才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正慧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中文大學校友會聯會張煊昌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黃藻森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巴崙長老會耀道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興德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（閩僑）英文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澳信義會明道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男書院附屬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港澳信義會黃陳淑英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僑港伍氏宗親會伍時暢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素貞博士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四邑商工總會新會商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素貞博士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布廠商會公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香港信義會紅磡信義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浸會大學附屬學校王錦輝中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香港信義會葵盛信義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中國婦女會丘佐榮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靈光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教育工作者聯會黃楚標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龍靈光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青年協會李兆基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勵志會梁李秀娛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紅卍字會屯門卍慈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播道書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湯鄧淑芳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信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大同學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粉嶺神召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信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粉嶺公立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譽中學暨可譽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五邑鄒振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港開平商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五邑鄒振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神嘉諾撒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工商總會馮平山夫人李穎璋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匠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甄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家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工商總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家學校（九龍塘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怡雅神父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家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循理會美林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華中學（小學部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魚行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學生輔助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樹福堂基金方樹泉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廖潤琛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合一堂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合一堂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才（楊殷有娣）書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母無玷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工商總會張煌偉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母無玷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教育學院校友會觀塘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鮑伯濤紀念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校友會將軍澳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愛小學下午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耀山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恩中學附屬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會嘉靈學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320"/>
        <w:gridCol w:w="540"/>
        <w:gridCol w:w="4320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錦田公立蒙養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曼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錢村何東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明德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城浸信會禧年（恩平）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梅窩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景林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富國校友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皇書院同學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氏宗親總會泰伯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皇書院同學會小學第二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丫北段公立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江商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街坊會陳維周夫人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婦女福利會李炳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界婦孺福利會梁省德學校（將軍澳）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伍季明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界婦孺福利會有限公司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獻主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明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佑華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明英來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鄉中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荔枝角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臻美黃乾亨小學暨初中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田循道衛理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靳茂生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村公立黃福鑾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坪石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志達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守仁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路德會梁鉅鏐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溢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大坑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王賜豪（田心谷）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靈糧堂秀德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方王錦全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領島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金銀業貿易場張凝文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同學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香港道教聯合會圓玄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大學香港同學會直資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梁周順琴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獅子會何德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陸慶濤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龍岡學校劉德容紀念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雨川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陳祖澤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蕭漢森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何壽南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楊仲明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田家炳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路德會增城兆霖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莊啟程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靈糧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黃族宗親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信義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黃永樹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聖若瑟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分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第二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安商會溫浩根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佑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陳國威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諾修院學校（小學部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普愛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瑪利諾神父教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怡寶血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瑪利諾神父教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富邨寶血小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320"/>
        <w:gridCol w:w="540"/>
        <w:gridCol w:w="4320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福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博智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樂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僑書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心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僑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基德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培靈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恩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培靈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靈愛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培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呂明才紀念小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番禺會所華仁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馬鞍山主風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番禺會所華仁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蒙恩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利沙伯中學舊生會小學分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雅各小學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利沙伯中學舊生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約翰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救世軍韋理夫人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馬太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救世軍韋理夫人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米迦勒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三聖</w:t>
            </w:r>
            <w:r>
              <w:rPr>
                <w:rFonts w:ascii="New Gulim" w:hAnsi="New Gulim" w:cs="New Gulim" w:eastAsia="New Gulim"/>
                <w:kern w:val="0"/>
                <w:sz w:val="20"/>
                <w:szCs w:val="20"/>
              </w:rPr>
              <w:t>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伍英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彼得小學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提摩太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主教聖母聖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提摩太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中心李少欽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德田李兆強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崇真天主教學校（小學部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天水圍靈愛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慈幼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青衣主恩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葉漢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偉倫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林拔中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榮真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會商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仁立紀念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明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日修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頭角中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阮鄭夢芹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田循道衛理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連同鄉會張祝珊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咀公立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立基教育學院校友會李一諤紀念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滬江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深水埔街坊福利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鄉鄉事委員會公益社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安當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路德會沙崙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嘉祿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田崇真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筲箕灣崇真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馬太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石籬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羅男女中學附屬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湖墟公立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羅書院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諸聖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保祿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置富始南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保祿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愛小學（梨木樹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伯多祿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錦田聖約瑟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羅撒學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320"/>
        <w:gridCol w:w="540"/>
        <w:gridCol w:w="4320"/>
      </w:tblGrid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女子中學附屬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周演森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德蘭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東華三院港九電器商聯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瑪加利男女英文中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高可寧紀念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馬可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東海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基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賜豪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港神託會培賢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冼次雲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何日東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譚兆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德聯誼總會伍冕端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王余家潔紀念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胡少渠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龍岡馮耀卿夫人紀念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方中小學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鶴山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鼓嶺嶺英公立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水惠州公立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浸信會公立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惠群小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舊墟公立學校（寶湖道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富慈善基金李宗德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古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禾輋信義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信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大仙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信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普通話研習社科技創意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道教青松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堂劉皇發夫人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教育學院賽馬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堂田家炳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華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德天主教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聖約教會堅樂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麻地街坊會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華人基督教聯會真道書院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陳耀星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天主教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趙曾學韞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循道衛理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仁濟醫院羅陳楚思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山商會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華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山商會黃達道紀念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公立中學校友會英業小學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梅千禧學校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商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循道衛理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商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4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衣公立學校（長康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惠州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衣商會小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賢學校</w:t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天主教小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信義學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商會學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惇裕學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同鄉會方樹泉學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學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德學校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3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公立何傳耀紀念小學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32"/>
          <w:szCs w:val="32"/>
        </w:rPr>
        <w:t>2.</w:t>
        <w:tab/>
        <w:t xml:space="preserve">2007/08 </w:t>
      </w:r>
      <w:r>
        <w:rPr>
          <w:b/>
          <w:sz w:val="32"/>
          <w:szCs w:val="32"/>
        </w:rPr>
        <w:t>學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. </w:t>
      </w:r>
      <w:r>
        <w:rPr/>
        <w:t>獲分配學生輔導主任的學校</w:t>
      </w:r>
      <w:r>
        <w:rPr>
          <w:rFonts w:eastAsia="Times New Roman"/>
        </w:rPr>
        <w:t xml:space="preserve"> </w:t>
      </w:r>
      <w:r>
        <w:rPr/>
        <w:t xml:space="preserve">(2007/08 </w:t>
      </w:r>
      <w:r>
        <w:rPr/>
        <w:t>學年</w:t>
      </w:r>
      <w:r>
        <w:rPr/>
        <w:t>)</w:t>
      </w:r>
    </w:p>
    <w:tbl>
      <w:tblPr>
        <w:tblW w:w="93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4500"/>
        <w:gridCol w:w="720"/>
        <w:gridCol w:w="3600"/>
      </w:tblGrid>
      <w:tr>
        <w:trPr>
          <w:trHeight w:val="542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8467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4091"/>
        <w:gridCol w:w="530"/>
        <w:gridCol w:w="3250"/>
      </w:tblGrid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博愛醫院歷屆總理聯誼會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秩序灣官立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宣道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明珠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拔臣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全完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基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潔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至德公立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氏宗親總會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思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英文小學暨幼稚園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女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勵志會梁李秀娛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圃道官立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召第一小學暨幼稚園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榮街官立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活英文小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愛小學上午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軒尼詩道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軒尼詩道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港澳信義會黃陳淑英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布廠商會公學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鄭氏宗親總會鄭則耀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圓玄小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濱學校</w:t>
            </w:r>
          </w:p>
        </w:tc>
        <w:tc>
          <w:tcPr>
            <w:tcW w:w="53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壩街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三一堂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保達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南區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基督教優質音樂中學暨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恩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浙小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敬修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方方樂趣英文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禮賢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真光中學（小學部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悅堂基悅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觀塘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鄭屋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小學暨幼稚園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同學會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立聯光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頭涌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頭涌官立小學（紅磡灣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第二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書院（小學部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富國校友會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陳南昌夫人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黃族宗親會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蔡繼有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培道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主教書院（小學部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玫瑰崗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心學校私立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英文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沙田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水埗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筲箕灣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長洲順德公立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立嘉道理爵士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靈愛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連同鄉會張祝珊紀念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水埔街坊福利會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安當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嘉勒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嘉勒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方濟各英文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望英文書院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瑟英文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類斯中學（小學部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祿學校（小學部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堂小學暨幼稚園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書院附屬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龍聖德肋撒英文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貞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雅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立書院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塘尾道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真光中學（小學部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衣公立學校（長康）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真小學暨幼稚園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屯門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屯門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同鄉會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譚兆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滬江維多利亞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大仙官立小學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岡公立學校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0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</w:t>
      </w:r>
      <w:r>
        <w:rPr>
          <w:b/>
          <w:sz w:val="28"/>
          <w:szCs w:val="28"/>
        </w:rPr>
        <w:t>獲分配學生輔導教師的學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(2007/08 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0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991"/>
        <w:gridCol w:w="3420"/>
      </w:tblGrid>
      <w:tr>
        <w:trPr>
          <w:trHeight w:val="519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6723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451"/>
        <w:gridCol w:w="1678"/>
      </w:tblGrid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仔聖伯多祿天主教小學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鄭任安夫人千禧小學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博愛醫院歷屆總理聯誼會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坑東宣道小學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柏德學校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華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林炳炎紀念學校（香港佛教聯合會主辦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中華康山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林金殿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佛教榮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小學（新蒲崗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嘉諾撒學校</w:t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密梁省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全完第二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法小學（油塘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華小學（九龍塘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慧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慧小學（馬灣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灣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灣小學（愛蝶灣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蒙黃花沃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灣信愛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瑞祺（喇沙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松侯寶垣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陽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堯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彩雲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九龍塘基督教中華宣道會陳元喜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傳道會呂明才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勵志會梁李秀娛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循理會白普理基金循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廖潤琛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廖潤琛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校友會黃埔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善導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海正覺蓮社佛教正覺蓮社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澳信義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吳禮和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石圍角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純陽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圓玄學院陳呂重德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銘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城浸信會禧年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喇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梨木樹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梁鉅鏐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劉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銶琚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黃蕙芳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華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銶琚學校（分校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呂祥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循道衛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伍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衛理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衛理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界婦孺福利會有限公司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獻主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田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于良發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世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朱正賢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莊啟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馮晴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錦泰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志豪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梁周順琴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陳南昌夫人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田家炳千禧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莊啟程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莊啟程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田家炳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主教聖母聖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葉漢千禧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水同鄉會禤景榮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茂坪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石鐘山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沙崙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石籬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柴灣聖米迦勒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靜山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愛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恩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奉基千禧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奉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何澤芸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風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嘉福榮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愛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榮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九龍灣基樂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李兆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呂明才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蒙恩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安德烈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紀文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雅各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彼得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多馬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田灣始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將軍澳基德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青衣邨何澤芸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仁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油塘基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阮鄭夢芹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立基教育學院校友會何壽基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安德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安多尼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文德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愛德華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方濟各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方濟愛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翰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瑪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馬太學校（秀茂坪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博德天主教小學（蒲崗村道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博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何日東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德聯誼總會梁潔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胡少渠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方中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崇德黃建常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角嘴天主教小學（海帆道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循道衛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舊墟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道教青松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潮州公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雲山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涌天主教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東華三院港九電器商聯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羅裕積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鄧肇堅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黃士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王余家潔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姚達之紀念小學（元朗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雲山聖文德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水惠州公立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蔡衍濤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何式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仁濟醫院羅陳楚思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東莞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公立中學校友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.</w:t>
        <w:tab/>
      </w:r>
      <w:r>
        <w:rPr>
          <w:b/>
          <w:sz w:val="28"/>
          <w:szCs w:val="28"/>
        </w:rPr>
        <w:t>獲分配學生輔導服務津貼的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2007/08 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991"/>
        <w:gridCol w:w="3060"/>
      </w:tblGrid>
      <w:tr>
        <w:trPr>
          <w:trHeight w:val="57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9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widowControl/>
              <w:ind w:right="-2546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701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271"/>
        <w:gridCol w:w="2150"/>
      </w:tblGrid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鄭任安夫人學校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水宣道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埔宣道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脷洲聖伯多祿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脷洲街坊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斯理衛理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沙田圍呂明才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呂明才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天虹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華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般咸道官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慈敬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劉天生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佛教榮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黃焯菴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黃筱煒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杯澳公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宣道會徐澤林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東道官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密愛禮信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山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總堂區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拔臣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長洲堂錦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全完第一小學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元朗真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方潤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協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協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何福堂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正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法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全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慈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大澳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灣仔堂基道小學（九龍城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灣仔堂基道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西區聖安多尼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角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角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灣天主教海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洲漁會公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洲聖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航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志蓮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青年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商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潮陽百欣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彩雲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宣道會宣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宣道會葉紹蔭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九龍塘基督教中華宣道會台山陳元喜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聲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傳道會許大同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教學院大成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宣道會呂明才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中文大學校友會聯會張</w:t>
            </w:r>
            <w:r>
              <w:rPr>
                <w:rFonts w:ascii="New Gulim" w:hAnsi="New Gulim" w:cs="New Gulim" w:eastAsia="New Gulim"/>
                <w:kern w:val="0"/>
                <w:sz w:val="20"/>
                <w:szCs w:val="20"/>
              </w:rPr>
              <w:t>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昌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巴崙長老會耀道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（閩僑）英文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男書院附屬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素貞博士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素貞博士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香港信義會紅磡信義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香港信義會葵盛信義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靈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靈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播道書院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信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粉嶺神召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嶺官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嶺公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鄒振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工商總會馮平山夫人李穎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工商總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怡雅神父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循理會美林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魚行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樹福堂基金方樹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才（楊殷有娣）書院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工商總會張煌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教育學院校友會觀塘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校友會將軍澳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愛小學下午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恩中學附屬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坑口中心成杏芳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陳式宏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香海正覺蓮社佛教正覺蓮社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正慧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黃藻森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興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澳信義會明道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港澳信義會黃陳淑英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僑港伍氏宗親會伍時暢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四邑商工總會新會商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浸會大學附屬學校王錦輝中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中國婦女會丘佐榮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教育工作者聯會黃楚標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青年協會李兆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紅卍字會屯門卍慈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大同學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信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譽中學暨可譽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港開平商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神嘉諾撒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匠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十架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家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家學校（九龍塘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家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華中學（小學部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浸信會聯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學生輔助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一堂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磡官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母無玷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母無玷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鮑伯濤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島道官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耀山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佐敦道官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會嘉靈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錦田公立蒙養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錢村何東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城浸信會禧年（恩平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景林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皇書院同學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皇書院同學會小學第二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灣聖若翰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婦女福利會李炳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伍季明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伍季明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明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明英來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觀塘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荔枝角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田循道衛理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村公立黃福鑾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志達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大坑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靈糧堂秀德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領島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大學香港同學會直資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獅子會何德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龍岡學校劉德容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龍岡學校黃耀南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陳祖澤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楊仲明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路德會增城兆霖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靈糧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信義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聖若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佑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諾修院學校（小學部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瑪利諾神父教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瑪利諾神父教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曼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明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梅窩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氏宗親總會泰伯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官立小學（雲景道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丫北段公立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街坊會陳維周夫人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界婦孺福利會梁省德學校（將軍澳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界婦孺福利會有限公司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佑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鄉中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臻美黃乾亨小學暨初中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靳茂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坪石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守仁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溢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王賜豪（田心谷）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方王錦全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金銀業貿易場張凝文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香港道教聯合會圓玄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梁周順琴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陸慶濤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羅富國校友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雨川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蕭漢森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何壽南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田家炳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黃永樹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分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安商會溫浩根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溥仁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陳國威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普愛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怡寶血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富邨寶血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博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僑書院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僑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培靈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培靈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培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番禺會所華仁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番禺會所華仁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利沙伯中學舊生會小學分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利沙伯中學舊生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救世軍韋理夫人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救世軍韋理夫人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三聖邨劉伍英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天主教聖母聖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中心李少欽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崇真天主教學校（小學部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葉漢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林拔中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會商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明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頭角中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沙田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田循道衛理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咀公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滬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鄉鄉事委員會公益社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田崇真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筲箕灣崇真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石籬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湖墟公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諸聖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置富始南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愛小學（梨木樹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錦田聖約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福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樂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基德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恩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靈愛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呂明才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馬鞍山主風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蒙恩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雅各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約翰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馬太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米迦勒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彼得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提摩太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德田李兆強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天水圍靈愛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5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青衣主恩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偉倫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榮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仁立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日修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阮鄭夢芹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立基教育學院校友會李一諤紀念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深水埔街坊福利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安當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嘉祿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獻主會聖馬善樂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馬太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羅男女中學附屬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羅書院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保祿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保祿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伯多祿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羅撒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女子中學附屬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德蘭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瑪加利男女英文中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馬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神託會培賢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何日東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德聯誼總會伍冕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胡少渠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方中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鼓嶺嶺英公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角咀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浸信會公立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舊墟公立學校（寶湖道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古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信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信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道教青松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教育學院賽馬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華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聖約教會堅樂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華人基督教聯會真道書院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循道衛理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山商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梅千禧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循道衛理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衣商會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信義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商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惇裕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同鄉會方樹泉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德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公立何傳耀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周演森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港九電器商聯會小學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高可寧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志雄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東海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賜豪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冼次雲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龍岡馮耀卿夫人紀念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鶴山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上水惠州公立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富慈善基金李宗德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禾輋信義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大仙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普通話研習社科技創意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堂劉皇發夫人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2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堂田家炳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德天主教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天主教小學（海泓道）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2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街坊會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3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陳耀星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4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趙曾學韞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5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仁濟醫院羅陳楚思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6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華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7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公立中學校友會英業小學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8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商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39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元朗商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0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惠州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341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賢學校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</w:t>
        <w:tab/>
        <w:t>2008/09</w:t>
      </w:r>
      <w:r>
        <w:rPr>
          <w:b/>
          <w:sz w:val="32"/>
          <w:szCs w:val="32"/>
        </w:rPr>
        <w:t>學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A.</w:t>
        <w:tab/>
      </w:r>
      <w:r>
        <w:rPr>
          <w:b/>
          <w:sz w:val="28"/>
          <w:szCs w:val="28"/>
        </w:rPr>
        <w:t>獲分配學生輔導主任的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8/09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4451"/>
        <w:gridCol w:w="3600"/>
      </w:tblGrid>
      <w:tr>
        <w:trPr>
          <w:trHeight w:val="57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70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731"/>
        <w:gridCol w:w="2700"/>
      </w:tblGrid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愛秩序灣官立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宣道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明珠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劉天生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黃筱煒紀念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拔臣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全完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覺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基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洲漁會公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志潔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周氏宗親總會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啟思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英文小學暨幼稚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女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圃道官立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工商總會馮平山夫人李穎璋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神召第一小學暨幼稚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福榮街官立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激活英文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德望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愛小學上午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軒尼詩道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軒尼詩道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港澳信義會黃陳淑英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圓玄小學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壩街官立小學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三一堂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保達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南區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基督教優質音樂中學暨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恩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蘇浙小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方方樂趣英文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禮賢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塘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真光中學（小學部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塘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鄭屋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小學暨幼稚園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同學會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陳祖澤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頭涌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頭涌官立小學（紅磡灣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第二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民生書院（小學部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蔡繼有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培道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培正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鄉師自然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高主教書院（小學部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玫瑰崗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心學校私立部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英文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沙田官立小學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水埗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筲箕灣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官立嘉道理爵士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諸聖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雅各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元朗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嘉勒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嘉勒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方濟各英文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望英文書院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瑟英文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類斯中學（小學部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祿學校（小學部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書院附屬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貞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雅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弘立書院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塘尾道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真光中學（小學部）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崇真小學暨幼稚園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屯門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龍岡馮耀卿夫人紀念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滬江維多利亞學校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大仙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仁濟醫院羅陳楚思小學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3731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官立小學</w:t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B.</w:t>
        <w:tab/>
      </w:r>
      <w:r>
        <w:rPr>
          <w:b/>
          <w:sz w:val="28"/>
          <w:szCs w:val="28"/>
        </w:rPr>
        <w:t>獲分配學生輔導教師的學校學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8/09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989"/>
        <w:gridCol w:w="3420"/>
      </w:tblGrid>
      <w:tr>
        <w:trPr>
          <w:trHeight w:val="57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6718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269"/>
        <w:gridCol w:w="2033"/>
      </w:tblGrid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仔聖伯多祿天主教小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鄭任安夫人千禧小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梁省德學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坑東宣道小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柏德學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華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林炳炎紀念學校（香港佛教聯合會主辦）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林金殿紀念小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榮茵學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小學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小學（新蒲崗）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嘉諾撒學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密梁省德學校</w:t>
            </w:r>
          </w:p>
        </w:tc>
        <w:tc>
          <w:tcPr>
            <w:tcW w:w="2033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全完第二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真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法小學（油塘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華小學（九龍塘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慧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慧小學（馬灣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灣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灣小學（愛蝶灣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蒙黃花沃紀念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灣信愛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陳瑞祺（喇沙）小學 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松侯寶垣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陽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祖堯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彩雲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九龍塘基督教中華宣道會陳元喜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傳道會呂明才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勵志會梁李秀娛紀念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循理會白普理基金循理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廖潤琛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鳳溪廖潤琛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溪第一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葛量洪校友會黃埔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正覺蓮社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澳信義會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吳禮和紀念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純陽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圓玄學院陳呂重德紀念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圓玄學院石圍角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立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銘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道教聯合會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城浸信會禧年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喇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梨木樹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梁鉅鏐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劉德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銶琚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黃蕙芳紀念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華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呂祥光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循道衛理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循道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伍華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衛理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衛理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界婦孺福利會有限公司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獻主會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白田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于良發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世德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朱正賢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莊啟程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馮晴紀念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錦泰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志豪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梁周順琴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蕭漢森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田家炳千禧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莊啟程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田家炳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嘉諾撒聖心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母聖心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葉漢千禧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水同鄉會禤景榮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茂坪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石鐘山紀念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沙崙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石籬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柴灣聖米迦勒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靜山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愛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恩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奉基千禧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奉基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何澤芸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風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嘉福榮真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顯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愛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榮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九龍灣基樂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李兆強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呂明才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蒙恩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安德烈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紀文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雅各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彼得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多馬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田灣始南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將軍澳基德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青衣</w:t>
            </w:r>
            <w:r>
              <w:rPr>
                <w:rFonts w:ascii="New Gulim" w:hAnsi="New Gulim" w:cs="New Gulim" w:eastAsia="New Gulim"/>
                <w:kern w:val="0"/>
                <w:sz w:val="20"/>
                <w:szCs w:val="20"/>
              </w:rPr>
              <w:t>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何澤芸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仁立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油塘基顯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阮鄭夢芹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立基教育學院校友會何壽基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安多尼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文德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愛德華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方濟各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方濟愛德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若翰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瑪利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馬太學校（秀茂坪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博德天主教小學（蒲崗村道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博德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何日東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德聯誼總會梁潔華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胡少渠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方中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崇德黃建常紀念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角嘴天主教小學（海帆道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循道衛理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舊墟公立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道教青松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雲山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涌天主教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東華三院港九電器商聯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羅裕積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鄧肇堅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黃士心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王余家潔紀念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姚達之紀念小學（元朗）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雲山聖文德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水惠州公立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天主教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蔡衍濤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仁濟醫院羅陳楚思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東莞學校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426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公立中學校友會小學</w:t>
            </w:r>
          </w:p>
        </w:tc>
        <w:tc>
          <w:tcPr>
            <w:tcW w:w="20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C.</w:t>
        <w:tab/>
      </w:r>
      <w:r>
        <w:rPr>
          <w:b/>
          <w:sz w:val="28"/>
          <w:szCs w:val="28"/>
        </w:rPr>
        <w:t>獲分配學生輔導服務津貼的學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08/09</w:t>
      </w:r>
      <w:r>
        <w:rPr>
          <w:b/>
          <w:sz w:val="28"/>
          <w:szCs w:val="28"/>
        </w:rPr>
        <w:t>學年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2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989"/>
        <w:gridCol w:w="3420"/>
      </w:tblGrid>
      <w:tr>
        <w:trPr>
          <w:trHeight w:val="531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學校中文名稱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formProt w:val="false"/>
          <w:textDirection w:val="lrTb"/>
          <w:docGrid w:type="lines" w:linePitch="360" w:charSpace="0"/>
        </w:sectPr>
      </w:pPr>
    </w:p>
    <w:tbl>
      <w:tblPr>
        <w:tblW w:w="6330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4236"/>
        <w:gridCol w:w="1678"/>
      </w:tblGrid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歷屆總理聯誼會鄭任安夫人學校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水宣道小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埔宣道小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脷洲聖伯多祿天主教小學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鴨脷洲街坊學校</w:t>
            </w:r>
          </w:p>
        </w:tc>
        <w:tc>
          <w:tcPr>
            <w:tcW w:w="1678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亞斯理衛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沙田圍呂明才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呂明才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會天虹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福德學校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華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般咸道官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陳榮根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慈敬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中華康山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黃焯菴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杯澳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宣道會徐澤林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廣東道官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迦密愛禮信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山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總堂區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拔臣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長洲堂錦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全完第一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元朗真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方潤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協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中華基督教會協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何福堂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正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法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全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慈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基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大澳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灣仔堂基道小學（九龍城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會灣仔堂基道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西區聖安多尼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角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柴灣角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柴灣天主教海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洲聖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航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佛教志蓮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北角循道學校女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基督教青年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潮商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潮陽百欣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彩雲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宣道會宣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宣道會葉紹蔭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九龍塘基督教中華宣道會台山陳元喜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聲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傳道會許大同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孔教學院大成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浸信宣道會呂明才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中文大學校友會聯會張</w:t>
            </w:r>
            <w:r>
              <w:rPr>
                <w:rFonts w:ascii="New Gulim" w:hAnsi="New Gulim" w:cs="New Gulim" w:eastAsia="New Gulim"/>
                <w:kern w:val="0"/>
                <w:sz w:val="20"/>
                <w:szCs w:val="20"/>
              </w:rPr>
              <w:t>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昌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5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巴崙長老會耀道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地利亞（閩僑）英文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男書院附屬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拔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素貞博士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胡素貞博士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香港信義會紅磡信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香港信義會葵盛信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靈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靈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6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播道書院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信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粉嶺神召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嶺官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粉嶺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鄒振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邑工商總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怡雅神父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循理會美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鮮魚行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方樹福堂基金方樹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鳳溪創新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優才（楊殷有娣）書院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工商總會張煌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善導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牧愛小學下午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協恩中學附屬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陳式宏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正慧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海正覺蓮社佛教黃藻森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興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澳信義會明道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港澳信義會黃陳淑英紀念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僑港伍氏宗親會伍時暢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四邑商工總會新會商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浸會大學附屬學校王錦輝中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中國婦女會丘佐榮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教育工作者聯會黃楚標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青年協會李兆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紅卍字會屯門卍慈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港大同學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信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嗇色園主辦可譽中學暨可譽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旅港開平商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神嘉諾撒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匠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路德會聖十架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家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家學校（九龍塘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家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漢華中學（小學部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浸信會聯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學生輔助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合一堂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紅磡官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無玷聖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母無玷聖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鮑伯濤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斯蘭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島道官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1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耀山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佐敦道官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會嘉靈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錦田公立蒙養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金錢村何東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城浸信會禧年（恩平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景林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皇書院同學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皇書院同學會小學第二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灣聖若翰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龍婦女福利會李炳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會伍季明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民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明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光明英來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塘官立小學（秀明道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荔枝角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藍田循道衛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村公立黃福鑾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志達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李陞大坑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靈糧堂秀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領島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嶺南大學香港同學會直資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獅子會何德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龍岡學校劉德容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世界龍岡學校黃耀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楊仲明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樂善堂梁銶琚學校（分校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路德會增城兆霖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靈糧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信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馬鞍山聖若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閩僑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佑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諾修院學校（小學部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諾神父教會學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學部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瑪利曼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明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梅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吳氏宗親總會泰伯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官立小學（雲景道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南丫北段公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北角街坊會陳維周夫人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界婦孺福利會梁省德學校（將軍澳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新界婦孺福利會有限公司梁省德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佑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鄉中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6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臻美黃乾亨小學暨初中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旬節靳茂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坪石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守仁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溢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王賜豪（田心谷）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方王錦全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金銀業貿易場張凝文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香港道教聯合會圓玄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林文燦英文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7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梁周順琴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陸慶濤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陳南昌夫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雨川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何壽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田家炳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保良局莊啟程第二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保良局黃永樹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分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8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安商會溫浩根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溥仁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博愛醫院陳國威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怡寶血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華富邨寶血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寶血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博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僑書院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僑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培靈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9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寶血會培靈學校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培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番禺會所華仁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番禺會所華仁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利沙伯中學舊生會小學分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伊利沙伯中學舊生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韋理夫人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三聖</w:t>
            </w:r>
            <w:r>
              <w:rPr>
                <w:rFonts w:ascii="New Gulim" w:hAnsi="New Gulim" w:cs="New Gulim" w:eastAsia="New Gulim"/>
                <w:kern w:val="0"/>
                <w:sz w:val="20"/>
                <w:szCs w:val="20"/>
              </w:rPr>
              <w:t>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伍英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嘉諾撒聖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中心李少欽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西貢崇真天主教學校（小學部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慈幼葉漢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林拔中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新會商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秀明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頭角中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沙田官立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田循道衛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山咀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滬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鄉鄉事委員會公益社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沙田崇真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筲箕灣崇真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石籬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石湖墟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寶血會思源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置富始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主愛小學（梨木樹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錦田聖約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福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樂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基恩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靈愛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呂明才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馬鞍山主風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蒙恩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約翰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馬太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米迦勒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聖彼得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聖提摩太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德田李兆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天水圍靈愛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青衣主恩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偉倫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榮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仁立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4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公會日修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公會阮鄭夢芹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柏立基教育學院校友會李一諤紀念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深水埔街坊福利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安德肋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安當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嘉祿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獻主會聖馬善樂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若瑟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羅男女中學附屬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5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保羅書院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保祿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聖保祿天主教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伯多祿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羅撒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士提反女子中學附屬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德蘭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瑪加利男女英文中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馬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培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6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神託會培賢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何日東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順德聯誼總會伍冕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順德聯誼總會胡少渠紀念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孫方中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打鼓嶺嶺英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角咀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浸信會公立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大埔舊墟公立學校（寶湖道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太古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7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德信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道教青松小學（湖景邨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教育學院賽馬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主教聖華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基督教聖約教會堅樂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救世軍中原慈善基金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華人基督教聯會真道書院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天水圍循道衞理小學　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山商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8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曾梅千禧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將軍澳循道衛理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青衣商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潮州公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信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商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惇裕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同鄉會方樹泉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莞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9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通德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荃灣公立何傳耀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周演森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東華三院港九電器商聯會小學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下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高可寧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志雄紀念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東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李賜豪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冼次雲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華三院鶴山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0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和富慈善基金李宗德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禾輋信義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黃大仙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香港普通話研習社科技創意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堂劉皇發夫人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愛堂田家炳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德天主教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6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天主教小學（海泓道）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7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油蔴地街坊會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8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陳耀星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19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趙曾學韞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0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仁濟醫院何式南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1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英華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2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公立中學校友會英業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3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朗屏邨惠州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4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朗商會小學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25</w:t>
            </w:r>
          </w:p>
        </w:tc>
        <w:tc>
          <w:tcPr>
            <w:tcW w:w="4236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育賢學校</w:t>
            </w:r>
          </w:p>
        </w:tc>
        <w:tc>
          <w:tcPr>
            <w:tcW w:w="1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851" w:top="1440" w:footer="992" w:bottom="1701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440" w:footer="992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6:00Z</dcterms:created>
  <dc:creator>lkho</dc:creator>
  <dc:description/>
  <cp:keywords/>
  <dc:language>en-US</dc:language>
  <cp:lastModifiedBy>EDB</cp:lastModifiedBy>
  <cp:lastPrinted>2010-05-10T17:55:00Z</cp:lastPrinted>
  <dcterms:modified xsi:type="dcterms:W3CDTF">2010-05-10T09:56:00Z</dcterms:modified>
  <cp:revision>2</cp:revision>
  <dc:subject/>
  <dc:title>2006/07 學年獲分配學生輔導服務資源的學校名單</dc:title>
</cp:coreProperties>
</file>