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附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香港與奧地利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全面性避免雙重徵稅協定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內容精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0"/>
        <w:rPr/>
      </w:pPr>
      <w:r>
        <w:rPr/>
        <w:t>香港與奧地利於二Ｏ一Ｏ年五月二十五日就收入及資本避免雙重徵稅及防止逃稅簽訂協定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在沒有該協定的情況下，香港的貿易公司從奧地利設立的常設機構所得的利潤，如果源自香港，可能須在兩地課稅。在該協定下，這些公司在奧地利所繳的稅款，可以從香港所徵收的相關稅項中抵免，從而避免雙重徵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在沒有該協定的情況下，香港居民從非奧地利的常設機構收取的股息收入，現時須繳交２５％的預扣稅。在該協定下，若收款人為公司（合夥企業除外），而直接持有支付股息公司最少１０％的資本，預扣稅將獲豁免；在其他情況下，有關的預扣稅率將降至１０％。根據該協定，香港和奧地利徵收的特許權使用費的預扣稅率會以３％為上限。奧地利現時的特許權使用費預扣稅率為２０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在該協定下，香港的航空公司經營往奧地利的航線，只須就有關利潤按香港稅率（較奧地利低）繳納香港利得稅，而無須在奧地利繳稅。現時香港居民從奧地利國際航運收入賺取的利潤，須在該國課稅。在該協定下，奧地利將豁免該等航運收入的稅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2:00Z</dcterms:created>
  <dc:creator>KLBKWONG</dc:creator>
  <dc:description/>
  <cp:keywords/>
  <dc:language>en-US</dc:language>
  <cp:lastModifiedBy>Joan HUNG S.M.</cp:lastModifiedBy>
  <dcterms:modified xsi:type="dcterms:W3CDTF">2010-05-24T05:17:00Z</dcterms:modified>
  <cp:revision>5</cp:revision>
  <dc:subject/>
  <dc:title>附件</dc:title>
</cp:coreProperties>
</file>