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jc w:val="right"/>
        <w:rPr>
          <w:b/>
          <w:b/>
        </w:rPr>
      </w:pPr>
      <w:r>
        <w:rPr>
          <w:rFonts w:cs="新細明體;PMingLiU"/>
          <w:b/>
        </w:rPr>
        <w:t>圖</w:t>
      </w:r>
      <w:r>
        <w:rPr>
          <w:b/>
        </w:rPr>
        <w:t>一</w:t>
      </w:r>
    </w:p>
    <w:p>
      <w:pPr>
        <w:pStyle w:val="Normal"/>
        <w:ind w:firstLine="84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新細明體;PMingLiU"/>
          <w:b/>
          <w:spacing w:val="30"/>
        </w:rPr>
        <w:t>二</w:t>
      </w:r>
      <w:r>
        <w:rPr>
          <w:rFonts w:cs="新細明體;PMingLiU"/>
          <w:b/>
          <w:spacing w:val="30"/>
        </w:rPr>
        <w:t>○○</w:t>
      </w:r>
      <w:r>
        <w:rPr>
          <w:rFonts w:cs="新細明體;PMingLiU"/>
          <w:b/>
          <w:spacing w:val="30"/>
        </w:rPr>
        <w:t>九年四月至二</w:t>
      </w:r>
      <w:r>
        <w:rPr>
          <w:rFonts w:cs="新細明體;PMingLiU"/>
          <w:b/>
          <w:spacing w:val="30"/>
        </w:rPr>
        <w:t>○</w:t>
      </w:r>
      <w:r>
        <w:rPr>
          <w:rFonts w:cs="新細明體;PMingLiU"/>
          <w:b/>
          <w:spacing w:val="30"/>
        </w:rPr>
        <w:t>一</w:t>
      </w:r>
      <w:r>
        <w:rPr>
          <w:rFonts w:cs="新細明體;PMingLiU"/>
          <w:b/>
          <w:spacing w:val="30"/>
        </w:rPr>
        <w:t>○</w:t>
      </w:r>
      <w:r>
        <w:rPr>
          <w:rFonts w:cs="新細明體;PMingLiU"/>
          <w:b/>
          <w:spacing w:val="30"/>
        </w:rPr>
        <w:t>年四月</w:t>
      </w:r>
      <w:r>
        <w:rPr>
          <w:rFonts w:eastAsia="Times New Roman"/>
          <w:b/>
          <w:spacing w:val="30"/>
        </w:rPr>
        <w:t xml:space="preserve"> </w:t>
      </w:r>
    </w:p>
    <w:p>
      <w:pPr>
        <w:pStyle w:val="Normal"/>
        <w:jc w:val="center"/>
        <w:rPr/>
      </w:pPr>
      <w:r>
        <w:rPr>
          <w:rFonts w:cs="新細明體;PMingLiU"/>
          <w:b/>
          <w:spacing w:val="30"/>
        </w:rPr>
        <w:t>影視及娛樂事務管理處處長</w:t>
      </w:r>
      <w:r>
        <w:rPr>
          <w:rFonts w:eastAsia="Times New Roman"/>
          <w:b/>
          <w:spacing w:val="3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新細明體;PMingLiU"/>
          <w:b/>
          <w:spacing w:val="30"/>
        </w:rPr>
        <w:t>每月處理的投訴數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"/>
        <w:spacing w:lineRule="auto" w:line="360" w:before="280" w:after="280"/>
        <w:jc w:val="right"/>
        <w:rPr>
          <w:vanish/>
          <w:sz w:val="18"/>
          <w:szCs w:val="18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397500" cy="424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4241880"/>
                          <a:chOff x="0" y="0"/>
                          <a:chExt cx="5397480" cy="424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7480" cy="42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6040" cy="415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76560"/>
                            <a:ext cx="720" cy="299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3692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0664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7730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4696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1762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8730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5696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2762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9734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6793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765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369240"/>
                            <a:ext cx="375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728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68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580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432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72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212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724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064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504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916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3560" y="334152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606680"/>
                            <a:ext cx="317628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41">
                                <a:moveTo>
                                  <a:pt x="0" y="108"/>
                                </a:moveTo>
                                <a:lnTo>
                                  <a:pt x="31" y="0"/>
                                </a:lnTo>
                                <a:lnTo>
                                  <a:pt x="63" y="93"/>
                                </a:lnTo>
                                <a:lnTo>
                                  <a:pt x="94" y="132"/>
                                </a:lnTo>
                                <a:lnTo>
                                  <a:pt x="126" y="141"/>
                                </a:lnTo>
                                <a:lnTo>
                                  <a:pt x="157" y="35"/>
                                </a:lnTo>
                                <a:lnTo>
                                  <a:pt x="189" y="141"/>
                                </a:lnTo>
                                <a:lnTo>
                                  <a:pt x="220" y="114"/>
                                </a:lnTo>
                                <a:lnTo>
                                  <a:pt x="251" y="121"/>
                                </a:lnTo>
                                <a:lnTo>
                                  <a:pt x="283" y="66"/>
                                </a:lnTo>
                                <a:lnTo>
                                  <a:pt x="314" y="126"/>
                                </a:lnTo>
                                <a:lnTo>
                                  <a:pt x="346" y="1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5711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44" y="0"/>
                                </a:moveTo>
                                <a:lnTo>
                                  <a:pt x="87" y="43"/>
                                </a:lnTo>
                                <a:lnTo>
                                  <a:pt x="44" y="86"/>
                                </a:lnTo>
                                <a:lnTo>
                                  <a:pt x="0" y="4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57932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43" y="0"/>
                                </a:moveTo>
                                <a:lnTo>
                                  <a:pt x="86" y="43"/>
                                </a:lnTo>
                                <a:lnTo>
                                  <a:pt x="43" y="87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43324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44" y="0"/>
                                </a:moveTo>
                                <a:lnTo>
                                  <a:pt x="87" y="43"/>
                                </a:lnTo>
                                <a:lnTo>
                                  <a:pt x="44" y="86"/>
                                </a:lnTo>
                                <a:lnTo>
                                  <a:pt x="0" y="4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79144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44" y="0"/>
                                </a:moveTo>
                                <a:lnTo>
                                  <a:pt x="87" y="43"/>
                                </a:lnTo>
                                <a:lnTo>
                                  <a:pt x="44" y="86"/>
                                </a:lnTo>
                                <a:lnTo>
                                  <a:pt x="0" y="4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8738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43" y="0"/>
                                </a:moveTo>
                                <a:lnTo>
                                  <a:pt x="87" y="43"/>
                                </a:lnTo>
                                <a:lnTo>
                                  <a:pt x="43" y="8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9004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3" y="0"/>
                                </a:moveTo>
                                <a:lnTo>
                                  <a:pt x="87" y="43"/>
                                </a:lnTo>
                                <a:lnTo>
                                  <a:pt x="43" y="87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8738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3" y="0"/>
                                </a:moveTo>
                                <a:lnTo>
                                  <a:pt x="86" y="43"/>
                                </a:lnTo>
                                <a:lnTo>
                                  <a:pt x="43" y="8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62584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43" y="0"/>
                                </a:moveTo>
                                <a:lnTo>
                                  <a:pt x="86" y="44"/>
                                </a:lnTo>
                                <a:lnTo>
                                  <a:pt x="43" y="87"/>
                                </a:lnTo>
                                <a:lnTo>
                                  <a:pt x="0" y="4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268992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3" y="0"/>
                                </a:moveTo>
                                <a:lnTo>
                                  <a:pt x="87" y="44"/>
                                </a:lnTo>
                                <a:lnTo>
                                  <a:pt x="43" y="87"/>
                                </a:lnTo>
                                <a:lnTo>
                                  <a:pt x="0" y="4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218520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4" y="0"/>
                                </a:moveTo>
                                <a:lnTo>
                                  <a:pt x="87" y="44"/>
                                </a:lnTo>
                                <a:lnTo>
                                  <a:pt x="44" y="87"/>
                                </a:lnTo>
                                <a:lnTo>
                                  <a:pt x="0" y="4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7363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43" y="0"/>
                                </a:moveTo>
                                <a:lnTo>
                                  <a:pt x="86" y="43"/>
                                </a:lnTo>
                                <a:lnTo>
                                  <a:pt x="43" y="87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258012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4" y="0"/>
                                </a:moveTo>
                                <a:lnTo>
                                  <a:pt x="87" y="43"/>
                                </a:lnTo>
                                <a:lnTo>
                                  <a:pt x="44" y="87"/>
                                </a:lnTo>
                                <a:lnTo>
                                  <a:pt x="0" y="4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252396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282708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257940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264348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320" y="268920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720" y="253368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278136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186300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27446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23864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15512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1560" y="20930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329580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29926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269892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239580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21016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179892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149616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120204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8992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60516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02400"/>
                            <a:ext cx="3157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3452400"/>
                            <a:ext cx="229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35895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3452400"/>
                            <a:ext cx="229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35895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3452400"/>
                            <a:ext cx="229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35895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3452400"/>
                            <a:ext cx="229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35895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3452400"/>
                            <a:ext cx="229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35895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3452400"/>
                            <a:ext cx="229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35895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3452400"/>
                            <a:ext cx="229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3589560"/>
                            <a:ext cx="229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3452400"/>
                            <a:ext cx="229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800" y="3589560"/>
                            <a:ext cx="225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3452400"/>
                            <a:ext cx="229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3589560"/>
                            <a:ext cx="229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3452400"/>
                            <a:ext cx="229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7680" y="35895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3452400"/>
                            <a:ext cx="229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720" y="35895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760" y="3452400"/>
                            <a:ext cx="229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5480" y="35895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520" y="3452400"/>
                            <a:ext cx="229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35895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343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投訴數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6290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319212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4" y="0"/>
                                </a:moveTo>
                                <a:lnTo>
                                  <a:pt x="87" y="43"/>
                                </a:lnTo>
                                <a:lnTo>
                                  <a:pt x="44" y="87"/>
                                </a:lnTo>
                                <a:lnTo>
                                  <a:pt x="0" y="4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9520" y="31597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080" y="302148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-77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pt;height:334pt" coordorigin="0,0" coordsize="8500,6680">
                <v:rect id="shape_0" stroked="f" o:allowincell="f" style="position:absolute;left:0;top:0;width:8499;height:6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8355;height:65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952,593" to="1952,5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5306" to="2023,53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4829" to="2023,48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4367" to="2023,43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3889" to="2023,38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3427" to="2023,34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2950" to="2023,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2472" to="2023,24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2010" to="2023,20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1533" to="2023,15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1070" to="2023,1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593" to="2023,5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5306" to="7863,53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2,5262" to="1952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0,5262" to="2400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2,5262" to="2862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0,5262" to="3310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3,5262" to="3773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21,5262" to="4221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4,5262" to="4684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32,5262" to="5132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94,5262" to="5594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43,5262" to="6043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05,5262" to="6505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53,5262" to="6953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16,5262" to="7416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64,5262" to="7864,53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46,141" path="m0,108l31,0l63,93l94,132l126,141l157,35l189,141l220,114l251,121l283,66l314,126l346,109e" stroked="t" o:allowincell="f" style="position:absolute;left:2183;top:2530;width:5001;height:2038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87,86" path="m44,0l87,43l44,86l0,43l44,0xe" fillcolor="navy" stroked="t" o:allowincell="f" style="position:absolute;left:2139;top:4049;width:86;height:85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6,87" path="m43,0l86,43l43,87l0,43l43,0xe" fillcolor="navy" stroked="t" o:allowincell="f" style="position:absolute;left:2588;top:2487;width:85;height:8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6" path="m44,0l87,43l44,86l0,43l44,0xe" fillcolor="navy" stroked="t" o:allowincell="f" style="position:absolute;left:3050;top:3832;width:86;height:85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6" path="m44,0l87,43l44,86l0,43l44,0xe" fillcolor="navy" stroked="t" o:allowincell="f" style="position:absolute;left:3498;top:4396;width:86;height:85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6" path="m43,0l87,43l43,86l0,43l43,0xe" fillcolor="navy" stroked="t" o:allowincell="f" style="position:absolute;left:3961;top:4526;width:86;height:85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7" path="m43,0l87,43l43,87l0,43l43,0xe" fillcolor="navy" stroked="t" o:allowincell="f" style="position:absolute;left:4409;top:2993;width:86;height:8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6,86" path="m43,0l86,43l43,86l0,43l43,0xe" fillcolor="navy" stroked="t" o:allowincell="f" style="position:absolute;left:4872;top:4526;width:85;height:85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6,87" path="m43,0l86,44l43,87l0,44l43,0xe" fillcolor="navy" stroked="t" o:allowincell="f" style="position:absolute;left:5320;top:4135;width:85;height:8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7" path="m43,0l87,44l43,87l0,44l43,0xe" fillcolor="navy" stroked="t" o:allowincell="f" style="position:absolute;left:5768;top:4236;width:86;height:8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7" path="m44,0l87,44l44,87l0,44l44,0xe" fillcolor="navy" stroked="t" o:allowincell="f" style="position:absolute;left:6230;top:3441;width:86;height:8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6,87" path="m43,0l86,43l43,87l0,43l43,0xe" fillcolor="navy" stroked="t" o:allowincell="f" style="position:absolute;left:6679;top:4309;width:85;height:8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7" path="m44,0l87,43l44,87l0,43l44,0xe" fillcolor="navy" stroked="t" o:allowincell="f" style="position:absolute;left:7141;top:4063;width:86;height:8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0;top:3975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445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406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4163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9;top:4235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3990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4380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2934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432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3758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2443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3296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5190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4713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425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3773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331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2833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2356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893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416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953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476;width:49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5437;width:3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5;top:565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5437;width:3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565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5437;width:3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565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5437;width:3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565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5437;width:3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565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5437;width:3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565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9;top:5437;width:3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2;top:5653;width:3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5437;width:3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5653;width:354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5437;width:3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5653;width:3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3;top:5437;width:3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1;top:565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5437;width:3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565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5437;width:3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565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5437;width:3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565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;top:1980;width:53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投訴數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0,4140" to="7559,5039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shape id="shape_0" coordsize="87,87" path="m44,0l87,43l44,87l0,43l44,0xe" fillcolor="navy" stroked="t" o:allowincell="f" style="position:absolute;left:7547;top:5027;width:86;height:8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stroked="f" o:allowincell="f" style="position:absolute;left:7700;top:497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0;top:4758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-77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02:00Z</dcterms:created>
  <dc:creator>BAO(CR)2</dc:creator>
  <dc:description/>
  <cp:keywords/>
  <dc:language>en-US</dc:language>
  <cp:lastModifiedBy>mwychan</cp:lastModifiedBy>
  <cp:lastPrinted>2010-05-19T11:31:00Z</cp:lastPrinted>
  <dcterms:modified xsi:type="dcterms:W3CDTF">2010-05-31T11:02:00Z</dcterms:modified>
  <cp:revision>2</cp:revision>
  <dc:subject/>
  <dc:title>[The Broadcasting Authority ("BA") accepted the application of New World Hotel Limited ("New World") to surrender its other licensable television programme service licence with effect from 1 March 2010</dc:title>
</cp:coreProperties>
</file>