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圖</w:t>
      </w:r>
      <w:r>
        <w:rPr>
          <w:rFonts w:ascii="Times New Roman" w:hAnsi="Times New Roman" w:cs="Times New Roman"/>
          <w:b/>
          <w:sz w:val="24"/>
          <w:szCs w:val="24"/>
        </w:rPr>
        <w:t>二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二</w:t>
      </w:r>
      <w:r>
        <w:rPr>
          <w:rFonts w:ascii="Times New Roman" w:hAnsi="Times New Roman" w:cs="新細明體;PMingLiU"/>
          <w:b/>
          <w:color w:val="000000"/>
          <w:spacing w:val="30"/>
          <w:kern w:val="2"/>
          <w:sz w:val="24"/>
          <w:szCs w:val="24"/>
        </w:rPr>
        <w:t>○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一</w:t>
      </w:r>
      <w:r>
        <w:rPr>
          <w:rFonts w:ascii="Times New Roman" w:hAnsi="Times New Roman" w:cs="新細明體;PMingLiU"/>
          <w:b/>
          <w:color w:val="000000"/>
          <w:spacing w:val="30"/>
          <w:kern w:val="2"/>
          <w:sz w:val="24"/>
          <w:szCs w:val="24"/>
        </w:rPr>
        <w:t>○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年三月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影視及娛樂事務管理處處長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ascii="Times New Roman" w:hAnsi="Times New Roman" w:cs="Times New Roman"/>
          <w:b/>
          <w:spacing w:val="30"/>
          <w:sz w:val="24"/>
          <w:szCs w:val="24"/>
        </w:rPr>
        <w:t>裁定為理據不足的投訴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(</w:t>
      </w:r>
      <w:r>
        <w:rPr>
          <w:rFonts w:ascii="Times New Roman" w:hAnsi="Times New Roman" w:cs="Times New Roman"/>
          <w:b/>
          <w:spacing w:val="30"/>
          <w:sz w:val="24"/>
          <w:szCs w:val="24"/>
        </w:rPr>
        <w:t>按投訴類別計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)</w:t>
      </w:r>
    </w:p>
    <w:p>
      <w:pPr>
        <w:pStyle w:val="Normal"/>
        <w:ind w:left="-180" w:right="360" w:hanging="0"/>
        <w:jc w:val="right"/>
        <w:rPr>
          <w:vanish/>
          <w:color w:val="000000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1155" cy="528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5283360"/>
                          <a:chOff x="0" y="0"/>
                          <a:chExt cx="5431320" cy="52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1320" cy="52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3520" cy="51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926720"/>
                            <a:ext cx="683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59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118" y="0"/>
                                </a:lnTo>
                                <a:lnTo>
                                  <a:pt x="177" y="0"/>
                                </a:lnTo>
                                <a:lnTo>
                                  <a:pt x="207" y="0"/>
                                </a:lnTo>
                                <a:lnTo>
                                  <a:pt x="266" y="0"/>
                                </a:lnTo>
                                <a:lnTo>
                                  <a:pt x="324" y="0"/>
                                </a:lnTo>
                                <a:lnTo>
                                  <a:pt x="383" y="0"/>
                                </a:lnTo>
                                <a:lnTo>
                                  <a:pt x="428" y="0"/>
                                </a:lnTo>
                                <a:lnTo>
                                  <a:pt x="487" y="0"/>
                                </a:lnTo>
                                <a:lnTo>
                                  <a:pt x="545" y="0"/>
                                </a:lnTo>
                                <a:lnTo>
                                  <a:pt x="575" y="14"/>
                                </a:lnTo>
                                <a:lnTo>
                                  <a:pt x="634" y="14"/>
                                </a:lnTo>
                                <a:lnTo>
                                  <a:pt x="693" y="14"/>
                                </a:lnTo>
                                <a:lnTo>
                                  <a:pt x="737" y="29"/>
                                </a:lnTo>
                                <a:lnTo>
                                  <a:pt x="796" y="29"/>
                                </a:lnTo>
                                <a:lnTo>
                                  <a:pt x="855" y="44"/>
                                </a:lnTo>
                                <a:lnTo>
                                  <a:pt x="899" y="44"/>
                                </a:lnTo>
                                <a:lnTo>
                                  <a:pt x="928" y="44"/>
                                </a:lnTo>
                                <a:lnTo>
                                  <a:pt x="987" y="58"/>
                                </a:lnTo>
                                <a:lnTo>
                                  <a:pt x="1032" y="73"/>
                                </a:lnTo>
                                <a:lnTo>
                                  <a:pt x="1076" y="73"/>
                                </a:lnTo>
                                <a:lnTo>
                                  <a:pt x="236" y="5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636560"/>
                            <a:ext cx="102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2">
                                <a:moveTo>
                                  <a:pt x="11" y="0"/>
                                </a:moveTo>
                                <a:lnTo>
                                  <a:pt x="11" y="7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926720"/>
                            <a:ext cx="8701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559">
                                <a:moveTo>
                                  <a:pt x="0" y="250"/>
                                </a:moveTo>
                                <a:lnTo>
                                  <a:pt x="30" y="235"/>
                                </a:lnTo>
                                <a:lnTo>
                                  <a:pt x="59" y="220"/>
                                </a:lnTo>
                                <a:lnTo>
                                  <a:pt x="103" y="206"/>
                                </a:lnTo>
                                <a:lnTo>
                                  <a:pt x="147" y="176"/>
                                </a:lnTo>
                                <a:lnTo>
                                  <a:pt x="177" y="176"/>
                                </a:lnTo>
                                <a:lnTo>
                                  <a:pt x="221" y="162"/>
                                </a:lnTo>
                                <a:lnTo>
                                  <a:pt x="265" y="147"/>
                                </a:lnTo>
                                <a:lnTo>
                                  <a:pt x="309" y="132"/>
                                </a:lnTo>
                                <a:lnTo>
                                  <a:pt x="354" y="117"/>
                                </a:lnTo>
                                <a:lnTo>
                                  <a:pt x="398" y="103"/>
                                </a:lnTo>
                                <a:lnTo>
                                  <a:pt x="442" y="88"/>
                                </a:lnTo>
                                <a:lnTo>
                                  <a:pt x="486" y="88"/>
                                </a:lnTo>
                                <a:lnTo>
                                  <a:pt x="545" y="73"/>
                                </a:lnTo>
                                <a:lnTo>
                                  <a:pt x="589" y="58"/>
                                </a:lnTo>
                                <a:lnTo>
                                  <a:pt x="648" y="58"/>
                                </a:lnTo>
                                <a:lnTo>
                                  <a:pt x="692" y="44"/>
                                </a:lnTo>
                                <a:lnTo>
                                  <a:pt x="751" y="44"/>
                                </a:lnTo>
                                <a:lnTo>
                                  <a:pt x="796" y="29"/>
                                </a:lnTo>
                                <a:lnTo>
                                  <a:pt x="854" y="29"/>
                                </a:lnTo>
                                <a:lnTo>
                                  <a:pt x="913" y="14"/>
                                </a:lnTo>
                                <a:lnTo>
                                  <a:pt x="972" y="14"/>
                                </a:lnTo>
                                <a:lnTo>
                                  <a:pt x="1017" y="14"/>
                                </a:lnTo>
                                <a:lnTo>
                                  <a:pt x="1075" y="0"/>
                                </a:lnTo>
                                <a:lnTo>
                                  <a:pt x="1134" y="0"/>
                                </a:lnTo>
                                <a:lnTo>
                                  <a:pt x="1370" y="559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215360"/>
                            <a:ext cx="29016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31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72800"/>
                            <a:ext cx="972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486">
                                <a:moveTo>
                                  <a:pt x="840" y="0"/>
                                </a:moveTo>
                                <a:lnTo>
                                  <a:pt x="899" y="15"/>
                                </a:lnTo>
                                <a:lnTo>
                                  <a:pt x="943" y="30"/>
                                </a:lnTo>
                                <a:lnTo>
                                  <a:pt x="972" y="30"/>
                                </a:lnTo>
                                <a:lnTo>
                                  <a:pt x="1017" y="44"/>
                                </a:lnTo>
                                <a:lnTo>
                                  <a:pt x="1061" y="59"/>
                                </a:lnTo>
                                <a:lnTo>
                                  <a:pt x="1105" y="74"/>
                                </a:lnTo>
                                <a:lnTo>
                                  <a:pt x="1149" y="89"/>
                                </a:lnTo>
                                <a:lnTo>
                                  <a:pt x="1164" y="89"/>
                                </a:lnTo>
                                <a:lnTo>
                                  <a:pt x="1208" y="103"/>
                                </a:lnTo>
                                <a:lnTo>
                                  <a:pt x="1238" y="118"/>
                                </a:lnTo>
                                <a:lnTo>
                                  <a:pt x="1282" y="133"/>
                                </a:lnTo>
                                <a:lnTo>
                                  <a:pt x="1311" y="147"/>
                                </a:lnTo>
                                <a:lnTo>
                                  <a:pt x="1341" y="162"/>
                                </a:lnTo>
                                <a:lnTo>
                                  <a:pt x="1370" y="177"/>
                                </a:lnTo>
                                <a:lnTo>
                                  <a:pt x="1400" y="192"/>
                                </a:lnTo>
                                <a:lnTo>
                                  <a:pt x="1429" y="206"/>
                                </a:lnTo>
                                <a:lnTo>
                                  <a:pt x="1458" y="221"/>
                                </a:lnTo>
                                <a:lnTo>
                                  <a:pt x="1473" y="236"/>
                                </a:lnTo>
                                <a:lnTo>
                                  <a:pt x="1488" y="250"/>
                                </a:lnTo>
                                <a:lnTo>
                                  <a:pt x="1517" y="265"/>
                                </a:lnTo>
                                <a:lnTo>
                                  <a:pt x="1532" y="280"/>
                                </a:lnTo>
                                <a:lnTo>
                                  <a:pt x="0" y="486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52800"/>
                            <a:ext cx="4021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281680"/>
                            <a:ext cx="28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60">
                                <a:moveTo>
                                  <a:pt x="44" y="0"/>
                                </a:moveTo>
                                <a:lnTo>
                                  <a:pt x="44" y="30"/>
                                </a:lnTo>
                                <a:lnTo>
                                  <a:pt x="29" y="44"/>
                                </a:lnTo>
                                <a:lnTo>
                                  <a:pt x="29" y="59"/>
                                </a:lnTo>
                                <a:lnTo>
                                  <a:pt x="29" y="88"/>
                                </a:lnTo>
                                <a:lnTo>
                                  <a:pt x="15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560"/>
                                </a:lnTo>
                                <a:lnTo>
                                  <a:pt x="15" y="545"/>
                                </a:lnTo>
                                <a:lnTo>
                                  <a:pt x="29" y="530"/>
                                </a:lnTo>
                                <a:lnTo>
                                  <a:pt x="29" y="501"/>
                                </a:lnTo>
                                <a:lnTo>
                                  <a:pt x="29" y="486"/>
                                </a:lnTo>
                                <a:lnTo>
                                  <a:pt x="44" y="471"/>
                                </a:lnTo>
                                <a:lnTo>
                                  <a:pt x="44" y="44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50640"/>
                            <a:ext cx="10476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24">
                                <a:moveTo>
                                  <a:pt x="1532" y="0"/>
                                </a:moveTo>
                                <a:lnTo>
                                  <a:pt x="1562" y="29"/>
                                </a:lnTo>
                                <a:lnTo>
                                  <a:pt x="1576" y="44"/>
                                </a:lnTo>
                                <a:lnTo>
                                  <a:pt x="1591" y="59"/>
                                </a:lnTo>
                                <a:lnTo>
                                  <a:pt x="1591" y="74"/>
                                </a:lnTo>
                                <a:lnTo>
                                  <a:pt x="1606" y="88"/>
                                </a:lnTo>
                                <a:lnTo>
                                  <a:pt x="1621" y="118"/>
                                </a:lnTo>
                                <a:lnTo>
                                  <a:pt x="1635" y="132"/>
                                </a:lnTo>
                                <a:lnTo>
                                  <a:pt x="1635" y="147"/>
                                </a:lnTo>
                                <a:lnTo>
                                  <a:pt x="1635" y="177"/>
                                </a:lnTo>
                                <a:lnTo>
                                  <a:pt x="1650" y="177"/>
                                </a:lnTo>
                                <a:lnTo>
                                  <a:pt x="1650" y="206"/>
                                </a:lnTo>
                                <a:lnTo>
                                  <a:pt x="1650" y="221"/>
                                </a:lnTo>
                                <a:lnTo>
                                  <a:pt x="1650" y="236"/>
                                </a:lnTo>
                                <a:lnTo>
                                  <a:pt x="1635" y="265"/>
                                </a:lnTo>
                                <a:lnTo>
                                  <a:pt x="1635" y="280"/>
                                </a:lnTo>
                                <a:lnTo>
                                  <a:pt x="1635" y="294"/>
                                </a:lnTo>
                                <a:lnTo>
                                  <a:pt x="1621" y="309"/>
                                </a:lnTo>
                                <a:lnTo>
                                  <a:pt x="1606" y="324"/>
                                </a:lnTo>
                                <a:lnTo>
                                  <a:pt x="0" y="206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8720"/>
                            <a:ext cx="36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281680"/>
                            <a:ext cx="655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33">
                                <a:moveTo>
                                  <a:pt x="103" y="192"/>
                                </a:moveTo>
                                <a:lnTo>
                                  <a:pt x="74" y="177"/>
                                </a:lnTo>
                                <a:lnTo>
                                  <a:pt x="74" y="177"/>
                                </a:lnTo>
                                <a:lnTo>
                                  <a:pt x="59" y="147"/>
                                </a:lnTo>
                                <a:lnTo>
                                  <a:pt x="44" y="133"/>
                                </a:lnTo>
                                <a:lnTo>
                                  <a:pt x="30" y="118"/>
                                </a:lnTo>
                                <a:lnTo>
                                  <a:pt x="15" y="103"/>
                                </a:lnTo>
                                <a:lnTo>
                                  <a:pt x="15" y="88"/>
                                </a:lnTo>
                                <a:lnTo>
                                  <a:pt x="15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442"/>
                                </a:lnTo>
                                <a:lnTo>
                                  <a:pt x="0" y="471"/>
                                </a:lnTo>
                                <a:lnTo>
                                  <a:pt x="0" y="471"/>
                                </a:lnTo>
                                <a:lnTo>
                                  <a:pt x="0" y="501"/>
                                </a:lnTo>
                                <a:lnTo>
                                  <a:pt x="15" y="515"/>
                                </a:lnTo>
                                <a:lnTo>
                                  <a:pt x="15" y="530"/>
                                </a:lnTo>
                                <a:lnTo>
                                  <a:pt x="15" y="545"/>
                                </a:lnTo>
                                <a:lnTo>
                                  <a:pt x="30" y="560"/>
                                </a:lnTo>
                                <a:lnTo>
                                  <a:pt x="44" y="574"/>
                                </a:lnTo>
                                <a:lnTo>
                                  <a:pt x="59" y="589"/>
                                </a:lnTo>
                                <a:lnTo>
                                  <a:pt x="74" y="619"/>
                                </a:lnTo>
                                <a:lnTo>
                                  <a:pt x="74" y="619"/>
                                </a:lnTo>
                                <a:lnTo>
                                  <a:pt x="103" y="633"/>
                                </a:lnTo>
                                <a:lnTo>
                                  <a:pt x="10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085480"/>
                            <a:ext cx="1047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01">
                                <a:moveTo>
                                  <a:pt x="103" y="501"/>
                                </a:moveTo>
                                <a:lnTo>
                                  <a:pt x="74" y="486"/>
                                </a:lnTo>
                                <a:lnTo>
                                  <a:pt x="59" y="471"/>
                                </a:lnTo>
                                <a:lnTo>
                                  <a:pt x="44" y="456"/>
                                </a:lnTo>
                                <a:lnTo>
                                  <a:pt x="30" y="427"/>
                                </a:lnTo>
                                <a:lnTo>
                                  <a:pt x="15" y="412"/>
                                </a:lnTo>
                                <a:lnTo>
                                  <a:pt x="15" y="397"/>
                                </a:lnTo>
                                <a:lnTo>
                                  <a:pt x="0" y="368"/>
                                </a:lnTo>
                                <a:lnTo>
                                  <a:pt x="0" y="353"/>
                                </a:lnTo>
                                <a:lnTo>
                                  <a:pt x="0" y="339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80"/>
                                </a:lnTo>
                                <a:lnTo>
                                  <a:pt x="0" y="250"/>
                                </a:lnTo>
                                <a:lnTo>
                                  <a:pt x="15" y="235"/>
                                </a:lnTo>
                                <a:lnTo>
                                  <a:pt x="15" y="221"/>
                                </a:lnTo>
                                <a:lnTo>
                                  <a:pt x="30" y="191"/>
                                </a:lnTo>
                                <a:lnTo>
                                  <a:pt x="44" y="177"/>
                                </a:lnTo>
                                <a:lnTo>
                                  <a:pt x="59" y="162"/>
                                </a:lnTo>
                                <a:lnTo>
                                  <a:pt x="74" y="132"/>
                                </a:lnTo>
                                <a:lnTo>
                                  <a:pt x="103" y="118"/>
                                </a:lnTo>
                                <a:lnTo>
                                  <a:pt x="118" y="103"/>
                                </a:lnTo>
                                <a:lnTo>
                                  <a:pt x="133" y="88"/>
                                </a:lnTo>
                                <a:lnTo>
                                  <a:pt x="162" y="59"/>
                                </a:lnTo>
                                <a:lnTo>
                                  <a:pt x="192" y="44"/>
                                </a:lnTo>
                                <a:lnTo>
                                  <a:pt x="221" y="29"/>
                                </a:lnTo>
                                <a:lnTo>
                                  <a:pt x="251" y="15"/>
                                </a:lnTo>
                                <a:lnTo>
                                  <a:pt x="280" y="0"/>
                                </a:lnTo>
                                <a:lnTo>
                                  <a:pt x="1650" y="309"/>
                                </a:lnTo>
                                <a:lnTo>
                                  <a:pt x="10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150640"/>
                            <a:ext cx="187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356560"/>
                            <a:ext cx="205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677">
                                <a:moveTo>
                                  <a:pt x="324" y="0"/>
                                </a:moveTo>
                                <a:lnTo>
                                  <a:pt x="309" y="29"/>
                                </a:lnTo>
                                <a:lnTo>
                                  <a:pt x="294" y="44"/>
                                </a:lnTo>
                                <a:lnTo>
                                  <a:pt x="294" y="59"/>
                                </a:lnTo>
                                <a:lnTo>
                                  <a:pt x="280" y="74"/>
                                </a:lnTo>
                                <a:lnTo>
                                  <a:pt x="250" y="88"/>
                                </a:lnTo>
                                <a:lnTo>
                                  <a:pt x="235" y="103"/>
                                </a:lnTo>
                                <a:lnTo>
                                  <a:pt x="206" y="132"/>
                                </a:lnTo>
                                <a:lnTo>
                                  <a:pt x="191" y="132"/>
                                </a:lnTo>
                                <a:lnTo>
                                  <a:pt x="176" y="147"/>
                                </a:lnTo>
                                <a:lnTo>
                                  <a:pt x="147" y="177"/>
                                </a:lnTo>
                                <a:lnTo>
                                  <a:pt x="118" y="191"/>
                                </a:lnTo>
                                <a:lnTo>
                                  <a:pt x="88" y="206"/>
                                </a:lnTo>
                                <a:lnTo>
                                  <a:pt x="59" y="206"/>
                                </a:lnTo>
                                <a:lnTo>
                                  <a:pt x="29" y="221"/>
                                </a:lnTo>
                                <a:lnTo>
                                  <a:pt x="0" y="236"/>
                                </a:lnTo>
                                <a:lnTo>
                                  <a:pt x="0" y="677"/>
                                </a:lnTo>
                                <a:lnTo>
                                  <a:pt x="29" y="663"/>
                                </a:lnTo>
                                <a:lnTo>
                                  <a:pt x="59" y="648"/>
                                </a:lnTo>
                                <a:lnTo>
                                  <a:pt x="88" y="648"/>
                                </a:lnTo>
                                <a:lnTo>
                                  <a:pt x="118" y="633"/>
                                </a:lnTo>
                                <a:lnTo>
                                  <a:pt x="147" y="618"/>
                                </a:lnTo>
                                <a:lnTo>
                                  <a:pt x="176" y="589"/>
                                </a:lnTo>
                                <a:lnTo>
                                  <a:pt x="191" y="574"/>
                                </a:lnTo>
                                <a:lnTo>
                                  <a:pt x="206" y="574"/>
                                </a:lnTo>
                                <a:lnTo>
                                  <a:pt x="235" y="545"/>
                                </a:lnTo>
                                <a:lnTo>
                                  <a:pt x="250" y="530"/>
                                </a:lnTo>
                                <a:lnTo>
                                  <a:pt x="280" y="515"/>
                                </a:lnTo>
                                <a:lnTo>
                                  <a:pt x="294" y="501"/>
                                </a:lnTo>
                                <a:lnTo>
                                  <a:pt x="294" y="486"/>
                                </a:lnTo>
                                <a:lnTo>
                                  <a:pt x="309" y="471"/>
                                </a:lnTo>
                                <a:lnTo>
                                  <a:pt x="324" y="442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281680"/>
                            <a:ext cx="1019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354">
                                <a:moveTo>
                                  <a:pt x="1606" y="118"/>
                                </a:moveTo>
                                <a:lnTo>
                                  <a:pt x="1591" y="147"/>
                                </a:lnTo>
                                <a:lnTo>
                                  <a:pt x="1576" y="162"/>
                                </a:lnTo>
                                <a:lnTo>
                                  <a:pt x="1576" y="177"/>
                                </a:lnTo>
                                <a:lnTo>
                                  <a:pt x="1562" y="192"/>
                                </a:lnTo>
                                <a:lnTo>
                                  <a:pt x="1532" y="206"/>
                                </a:lnTo>
                                <a:lnTo>
                                  <a:pt x="1517" y="221"/>
                                </a:lnTo>
                                <a:lnTo>
                                  <a:pt x="1488" y="250"/>
                                </a:lnTo>
                                <a:lnTo>
                                  <a:pt x="1473" y="250"/>
                                </a:lnTo>
                                <a:lnTo>
                                  <a:pt x="1458" y="265"/>
                                </a:lnTo>
                                <a:lnTo>
                                  <a:pt x="1429" y="295"/>
                                </a:lnTo>
                                <a:lnTo>
                                  <a:pt x="1400" y="309"/>
                                </a:lnTo>
                                <a:lnTo>
                                  <a:pt x="1370" y="324"/>
                                </a:lnTo>
                                <a:lnTo>
                                  <a:pt x="1341" y="324"/>
                                </a:lnTo>
                                <a:lnTo>
                                  <a:pt x="1311" y="339"/>
                                </a:lnTo>
                                <a:lnTo>
                                  <a:pt x="1282" y="354"/>
                                </a:lnTo>
                                <a:lnTo>
                                  <a:pt x="0" y="0"/>
                                </a:lnTo>
                                <a:lnTo>
                                  <a:pt x="160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711520"/>
                            <a:ext cx="8701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">
                                <a:moveTo>
                                  <a:pt x="93" y="31"/>
                                </a:moveTo>
                                <a:lnTo>
                                  <a:pt x="86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506320"/>
                            <a:ext cx="3556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03">
                                <a:moveTo>
                                  <a:pt x="560" y="0"/>
                                </a:moveTo>
                                <a:lnTo>
                                  <a:pt x="516" y="29"/>
                                </a:lnTo>
                                <a:lnTo>
                                  <a:pt x="501" y="29"/>
                                </a:lnTo>
                                <a:lnTo>
                                  <a:pt x="457" y="44"/>
                                </a:lnTo>
                                <a:lnTo>
                                  <a:pt x="427" y="58"/>
                                </a:lnTo>
                                <a:lnTo>
                                  <a:pt x="398" y="58"/>
                                </a:lnTo>
                                <a:lnTo>
                                  <a:pt x="353" y="73"/>
                                </a:lnTo>
                                <a:lnTo>
                                  <a:pt x="309" y="88"/>
                                </a:lnTo>
                                <a:lnTo>
                                  <a:pt x="295" y="103"/>
                                </a:lnTo>
                                <a:lnTo>
                                  <a:pt x="250" y="103"/>
                                </a:lnTo>
                                <a:lnTo>
                                  <a:pt x="191" y="117"/>
                                </a:lnTo>
                                <a:lnTo>
                                  <a:pt x="17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74" y="147"/>
                                </a:lnTo>
                                <a:lnTo>
                                  <a:pt x="44" y="147"/>
                                </a:lnTo>
                                <a:lnTo>
                                  <a:pt x="0" y="161"/>
                                </a:lnTo>
                                <a:lnTo>
                                  <a:pt x="0" y="603"/>
                                </a:lnTo>
                                <a:lnTo>
                                  <a:pt x="44" y="589"/>
                                </a:lnTo>
                                <a:lnTo>
                                  <a:pt x="74" y="589"/>
                                </a:lnTo>
                                <a:lnTo>
                                  <a:pt x="118" y="574"/>
                                </a:lnTo>
                                <a:lnTo>
                                  <a:pt x="177" y="574"/>
                                </a:lnTo>
                                <a:lnTo>
                                  <a:pt x="191" y="559"/>
                                </a:lnTo>
                                <a:lnTo>
                                  <a:pt x="250" y="544"/>
                                </a:lnTo>
                                <a:lnTo>
                                  <a:pt x="295" y="544"/>
                                </a:lnTo>
                                <a:lnTo>
                                  <a:pt x="309" y="530"/>
                                </a:lnTo>
                                <a:lnTo>
                                  <a:pt x="353" y="515"/>
                                </a:lnTo>
                                <a:lnTo>
                                  <a:pt x="398" y="500"/>
                                </a:lnTo>
                                <a:lnTo>
                                  <a:pt x="427" y="500"/>
                                </a:lnTo>
                                <a:lnTo>
                                  <a:pt x="457" y="485"/>
                                </a:lnTo>
                                <a:lnTo>
                                  <a:pt x="501" y="471"/>
                                </a:lnTo>
                                <a:lnTo>
                                  <a:pt x="516" y="471"/>
                                </a:lnTo>
                                <a:lnTo>
                                  <a:pt x="560" y="441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281680"/>
                            <a:ext cx="813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15">
                                <a:moveTo>
                                  <a:pt x="1282" y="354"/>
                                </a:moveTo>
                                <a:lnTo>
                                  <a:pt x="1238" y="383"/>
                                </a:lnTo>
                                <a:lnTo>
                                  <a:pt x="1223" y="383"/>
                                </a:lnTo>
                                <a:lnTo>
                                  <a:pt x="1179" y="398"/>
                                </a:lnTo>
                                <a:lnTo>
                                  <a:pt x="1149" y="412"/>
                                </a:lnTo>
                                <a:lnTo>
                                  <a:pt x="1120" y="412"/>
                                </a:lnTo>
                                <a:lnTo>
                                  <a:pt x="1075" y="427"/>
                                </a:lnTo>
                                <a:lnTo>
                                  <a:pt x="1031" y="442"/>
                                </a:lnTo>
                                <a:lnTo>
                                  <a:pt x="1017" y="457"/>
                                </a:lnTo>
                                <a:lnTo>
                                  <a:pt x="972" y="457"/>
                                </a:lnTo>
                                <a:lnTo>
                                  <a:pt x="913" y="471"/>
                                </a:lnTo>
                                <a:lnTo>
                                  <a:pt x="899" y="486"/>
                                </a:lnTo>
                                <a:lnTo>
                                  <a:pt x="840" y="486"/>
                                </a:lnTo>
                                <a:lnTo>
                                  <a:pt x="796" y="501"/>
                                </a:lnTo>
                                <a:lnTo>
                                  <a:pt x="766" y="501"/>
                                </a:lnTo>
                                <a:lnTo>
                                  <a:pt x="722" y="515"/>
                                </a:lnTo>
                                <a:lnTo>
                                  <a:pt x="0" y="0"/>
                                </a:lnTo>
                                <a:lnTo>
                                  <a:pt x="1282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842920"/>
                            <a:ext cx="8701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93" y="89"/>
                                </a:moveTo>
                                <a:lnTo>
                                  <a:pt x="86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403360"/>
                            <a:ext cx="1440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824">
                                <a:moveTo>
                                  <a:pt x="2269" y="323"/>
                                </a:moveTo>
                                <a:lnTo>
                                  <a:pt x="2210" y="323"/>
                                </a:lnTo>
                                <a:lnTo>
                                  <a:pt x="2166" y="338"/>
                                </a:lnTo>
                                <a:lnTo>
                                  <a:pt x="2107" y="338"/>
                                </a:lnTo>
                                <a:lnTo>
                                  <a:pt x="2048" y="353"/>
                                </a:lnTo>
                                <a:lnTo>
                                  <a:pt x="2004" y="353"/>
                                </a:lnTo>
                                <a:lnTo>
                                  <a:pt x="1945" y="368"/>
                                </a:lnTo>
                                <a:lnTo>
                                  <a:pt x="1886" y="368"/>
                                </a:lnTo>
                                <a:lnTo>
                                  <a:pt x="1827" y="368"/>
                                </a:lnTo>
                                <a:lnTo>
                                  <a:pt x="1768" y="368"/>
                                </a:lnTo>
                                <a:lnTo>
                                  <a:pt x="1709" y="382"/>
                                </a:lnTo>
                                <a:lnTo>
                                  <a:pt x="1665" y="382"/>
                                </a:lnTo>
                                <a:lnTo>
                                  <a:pt x="1606" y="382"/>
                                </a:lnTo>
                                <a:lnTo>
                                  <a:pt x="1547" y="382"/>
                                </a:lnTo>
                                <a:lnTo>
                                  <a:pt x="1488" y="382"/>
                                </a:lnTo>
                                <a:lnTo>
                                  <a:pt x="1429" y="382"/>
                                </a:lnTo>
                                <a:lnTo>
                                  <a:pt x="1370" y="382"/>
                                </a:lnTo>
                                <a:lnTo>
                                  <a:pt x="1311" y="368"/>
                                </a:lnTo>
                                <a:lnTo>
                                  <a:pt x="1252" y="368"/>
                                </a:lnTo>
                                <a:lnTo>
                                  <a:pt x="1194" y="368"/>
                                </a:lnTo>
                                <a:lnTo>
                                  <a:pt x="1149" y="368"/>
                                </a:lnTo>
                                <a:lnTo>
                                  <a:pt x="1090" y="353"/>
                                </a:lnTo>
                                <a:lnTo>
                                  <a:pt x="1031" y="353"/>
                                </a:lnTo>
                                <a:lnTo>
                                  <a:pt x="973" y="338"/>
                                </a:lnTo>
                                <a:lnTo>
                                  <a:pt x="928" y="338"/>
                                </a:lnTo>
                                <a:lnTo>
                                  <a:pt x="869" y="323"/>
                                </a:lnTo>
                                <a:lnTo>
                                  <a:pt x="825" y="323"/>
                                </a:lnTo>
                                <a:lnTo>
                                  <a:pt x="766" y="309"/>
                                </a:lnTo>
                                <a:lnTo>
                                  <a:pt x="722" y="309"/>
                                </a:lnTo>
                                <a:lnTo>
                                  <a:pt x="663" y="294"/>
                                </a:lnTo>
                                <a:lnTo>
                                  <a:pt x="619" y="279"/>
                                </a:lnTo>
                                <a:lnTo>
                                  <a:pt x="575" y="265"/>
                                </a:lnTo>
                                <a:lnTo>
                                  <a:pt x="531" y="265"/>
                                </a:lnTo>
                                <a:lnTo>
                                  <a:pt x="486" y="250"/>
                                </a:lnTo>
                                <a:lnTo>
                                  <a:pt x="442" y="235"/>
                                </a:lnTo>
                                <a:lnTo>
                                  <a:pt x="398" y="220"/>
                                </a:lnTo>
                                <a:lnTo>
                                  <a:pt x="354" y="206"/>
                                </a:lnTo>
                                <a:lnTo>
                                  <a:pt x="324" y="191"/>
                                </a:lnTo>
                                <a:lnTo>
                                  <a:pt x="280" y="176"/>
                                </a:lnTo>
                                <a:lnTo>
                                  <a:pt x="236" y="162"/>
                                </a:lnTo>
                                <a:lnTo>
                                  <a:pt x="207" y="147"/>
                                </a:lnTo>
                                <a:lnTo>
                                  <a:pt x="177" y="132"/>
                                </a:lnTo>
                                <a:lnTo>
                                  <a:pt x="148" y="117"/>
                                </a:lnTo>
                                <a:lnTo>
                                  <a:pt x="118" y="103"/>
                                </a:lnTo>
                                <a:lnTo>
                                  <a:pt x="89" y="73"/>
                                </a:lnTo>
                                <a:lnTo>
                                  <a:pt x="59" y="58"/>
                                </a:lnTo>
                                <a:lnTo>
                                  <a:pt x="30" y="44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41"/>
                                </a:lnTo>
                                <a:lnTo>
                                  <a:pt x="15" y="471"/>
                                </a:lnTo>
                                <a:lnTo>
                                  <a:pt x="30" y="485"/>
                                </a:lnTo>
                                <a:lnTo>
                                  <a:pt x="59" y="500"/>
                                </a:lnTo>
                                <a:lnTo>
                                  <a:pt x="89" y="515"/>
                                </a:lnTo>
                                <a:lnTo>
                                  <a:pt x="118" y="544"/>
                                </a:lnTo>
                                <a:lnTo>
                                  <a:pt x="148" y="559"/>
                                </a:lnTo>
                                <a:lnTo>
                                  <a:pt x="177" y="574"/>
                                </a:lnTo>
                                <a:lnTo>
                                  <a:pt x="207" y="589"/>
                                </a:lnTo>
                                <a:lnTo>
                                  <a:pt x="236" y="603"/>
                                </a:lnTo>
                                <a:lnTo>
                                  <a:pt x="280" y="618"/>
                                </a:lnTo>
                                <a:lnTo>
                                  <a:pt x="324" y="633"/>
                                </a:lnTo>
                                <a:lnTo>
                                  <a:pt x="354" y="647"/>
                                </a:lnTo>
                                <a:lnTo>
                                  <a:pt x="398" y="662"/>
                                </a:lnTo>
                                <a:lnTo>
                                  <a:pt x="442" y="677"/>
                                </a:lnTo>
                                <a:lnTo>
                                  <a:pt x="486" y="692"/>
                                </a:lnTo>
                                <a:lnTo>
                                  <a:pt x="531" y="706"/>
                                </a:lnTo>
                                <a:lnTo>
                                  <a:pt x="575" y="706"/>
                                </a:lnTo>
                                <a:lnTo>
                                  <a:pt x="619" y="721"/>
                                </a:lnTo>
                                <a:lnTo>
                                  <a:pt x="663" y="736"/>
                                </a:lnTo>
                                <a:lnTo>
                                  <a:pt x="722" y="751"/>
                                </a:lnTo>
                                <a:lnTo>
                                  <a:pt x="766" y="751"/>
                                </a:lnTo>
                                <a:lnTo>
                                  <a:pt x="825" y="765"/>
                                </a:lnTo>
                                <a:lnTo>
                                  <a:pt x="869" y="765"/>
                                </a:lnTo>
                                <a:lnTo>
                                  <a:pt x="928" y="780"/>
                                </a:lnTo>
                                <a:lnTo>
                                  <a:pt x="973" y="780"/>
                                </a:lnTo>
                                <a:lnTo>
                                  <a:pt x="1031" y="795"/>
                                </a:lnTo>
                                <a:lnTo>
                                  <a:pt x="1090" y="795"/>
                                </a:lnTo>
                                <a:lnTo>
                                  <a:pt x="1149" y="809"/>
                                </a:lnTo>
                                <a:lnTo>
                                  <a:pt x="1194" y="809"/>
                                </a:lnTo>
                                <a:lnTo>
                                  <a:pt x="1252" y="809"/>
                                </a:lnTo>
                                <a:lnTo>
                                  <a:pt x="1311" y="809"/>
                                </a:lnTo>
                                <a:lnTo>
                                  <a:pt x="1370" y="824"/>
                                </a:lnTo>
                                <a:lnTo>
                                  <a:pt x="1429" y="824"/>
                                </a:lnTo>
                                <a:lnTo>
                                  <a:pt x="1488" y="824"/>
                                </a:lnTo>
                                <a:lnTo>
                                  <a:pt x="1547" y="824"/>
                                </a:lnTo>
                                <a:lnTo>
                                  <a:pt x="1606" y="824"/>
                                </a:lnTo>
                                <a:lnTo>
                                  <a:pt x="1665" y="824"/>
                                </a:lnTo>
                                <a:lnTo>
                                  <a:pt x="1709" y="824"/>
                                </a:lnTo>
                                <a:lnTo>
                                  <a:pt x="1768" y="809"/>
                                </a:lnTo>
                                <a:lnTo>
                                  <a:pt x="1827" y="809"/>
                                </a:lnTo>
                                <a:lnTo>
                                  <a:pt x="1886" y="809"/>
                                </a:lnTo>
                                <a:lnTo>
                                  <a:pt x="1945" y="809"/>
                                </a:lnTo>
                                <a:lnTo>
                                  <a:pt x="2004" y="795"/>
                                </a:lnTo>
                                <a:lnTo>
                                  <a:pt x="2048" y="795"/>
                                </a:lnTo>
                                <a:lnTo>
                                  <a:pt x="2107" y="780"/>
                                </a:lnTo>
                                <a:lnTo>
                                  <a:pt x="2166" y="780"/>
                                </a:lnTo>
                                <a:lnTo>
                                  <a:pt x="2210" y="765"/>
                                </a:lnTo>
                                <a:lnTo>
                                  <a:pt x="2269" y="765"/>
                                </a:lnTo>
                                <a:lnTo>
                                  <a:pt x="2269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281680"/>
                            <a:ext cx="1440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574">
                                <a:moveTo>
                                  <a:pt x="2269" y="515"/>
                                </a:moveTo>
                                <a:lnTo>
                                  <a:pt x="2210" y="515"/>
                                </a:lnTo>
                                <a:lnTo>
                                  <a:pt x="2166" y="530"/>
                                </a:lnTo>
                                <a:lnTo>
                                  <a:pt x="2107" y="530"/>
                                </a:lnTo>
                                <a:lnTo>
                                  <a:pt x="2048" y="545"/>
                                </a:lnTo>
                                <a:lnTo>
                                  <a:pt x="2004" y="545"/>
                                </a:lnTo>
                                <a:lnTo>
                                  <a:pt x="1945" y="560"/>
                                </a:lnTo>
                                <a:lnTo>
                                  <a:pt x="1886" y="560"/>
                                </a:lnTo>
                                <a:lnTo>
                                  <a:pt x="1827" y="560"/>
                                </a:lnTo>
                                <a:lnTo>
                                  <a:pt x="1768" y="560"/>
                                </a:lnTo>
                                <a:lnTo>
                                  <a:pt x="1709" y="574"/>
                                </a:lnTo>
                                <a:lnTo>
                                  <a:pt x="1665" y="574"/>
                                </a:lnTo>
                                <a:lnTo>
                                  <a:pt x="1606" y="574"/>
                                </a:lnTo>
                                <a:lnTo>
                                  <a:pt x="1547" y="574"/>
                                </a:lnTo>
                                <a:lnTo>
                                  <a:pt x="1488" y="574"/>
                                </a:lnTo>
                                <a:lnTo>
                                  <a:pt x="1429" y="574"/>
                                </a:lnTo>
                                <a:lnTo>
                                  <a:pt x="1370" y="574"/>
                                </a:lnTo>
                                <a:lnTo>
                                  <a:pt x="1311" y="560"/>
                                </a:lnTo>
                                <a:lnTo>
                                  <a:pt x="1252" y="560"/>
                                </a:lnTo>
                                <a:lnTo>
                                  <a:pt x="1194" y="560"/>
                                </a:lnTo>
                                <a:lnTo>
                                  <a:pt x="1149" y="560"/>
                                </a:lnTo>
                                <a:lnTo>
                                  <a:pt x="1090" y="545"/>
                                </a:lnTo>
                                <a:lnTo>
                                  <a:pt x="1031" y="545"/>
                                </a:lnTo>
                                <a:lnTo>
                                  <a:pt x="973" y="530"/>
                                </a:lnTo>
                                <a:lnTo>
                                  <a:pt x="928" y="530"/>
                                </a:lnTo>
                                <a:lnTo>
                                  <a:pt x="869" y="515"/>
                                </a:lnTo>
                                <a:lnTo>
                                  <a:pt x="825" y="515"/>
                                </a:lnTo>
                                <a:lnTo>
                                  <a:pt x="766" y="501"/>
                                </a:lnTo>
                                <a:lnTo>
                                  <a:pt x="722" y="501"/>
                                </a:lnTo>
                                <a:lnTo>
                                  <a:pt x="663" y="486"/>
                                </a:lnTo>
                                <a:lnTo>
                                  <a:pt x="619" y="471"/>
                                </a:lnTo>
                                <a:lnTo>
                                  <a:pt x="575" y="457"/>
                                </a:lnTo>
                                <a:lnTo>
                                  <a:pt x="531" y="457"/>
                                </a:lnTo>
                                <a:lnTo>
                                  <a:pt x="486" y="442"/>
                                </a:lnTo>
                                <a:lnTo>
                                  <a:pt x="442" y="427"/>
                                </a:lnTo>
                                <a:lnTo>
                                  <a:pt x="398" y="412"/>
                                </a:lnTo>
                                <a:lnTo>
                                  <a:pt x="354" y="398"/>
                                </a:lnTo>
                                <a:lnTo>
                                  <a:pt x="324" y="383"/>
                                </a:lnTo>
                                <a:lnTo>
                                  <a:pt x="280" y="368"/>
                                </a:lnTo>
                                <a:lnTo>
                                  <a:pt x="236" y="354"/>
                                </a:lnTo>
                                <a:lnTo>
                                  <a:pt x="207" y="339"/>
                                </a:lnTo>
                                <a:lnTo>
                                  <a:pt x="177" y="324"/>
                                </a:lnTo>
                                <a:lnTo>
                                  <a:pt x="148" y="309"/>
                                </a:lnTo>
                                <a:lnTo>
                                  <a:pt x="118" y="295"/>
                                </a:lnTo>
                                <a:lnTo>
                                  <a:pt x="89" y="265"/>
                                </a:lnTo>
                                <a:lnTo>
                                  <a:pt x="59" y="250"/>
                                </a:lnTo>
                                <a:lnTo>
                                  <a:pt x="30" y="236"/>
                                </a:lnTo>
                                <a:lnTo>
                                  <a:pt x="15" y="221"/>
                                </a:lnTo>
                                <a:lnTo>
                                  <a:pt x="0" y="192"/>
                                </a:lnTo>
                                <a:lnTo>
                                  <a:pt x="1547" y="0"/>
                                </a:lnTo>
                                <a:lnTo>
                                  <a:pt x="2269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889360"/>
                            <a:ext cx="4770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0" y="56"/>
                                </a:moveTo>
                                <a:lnTo>
                                  <a:pt x="7" y="5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325440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345060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5740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28600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5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37160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125280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44972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1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09404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29024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201996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16160"/>
                            <a:ext cx="1028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2412360"/>
                            <a:ext cx="315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2842920"/>
                            <a:ext cx="559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偏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039120"/>
                            <a:ext cx="315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3516120"/>
                            <a:ext cx="978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3712320"/>
                            <a:ext cx="315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65pt;height:416pt" coordorigin="0,0" coordsize="8553,8320">
                <v:rect id="shape_0" stroked="f" o:allowincell="f" style="position:absolute;left:0;top:0;width:8552;height:8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351;height:8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76,559" path="m0,0l59,0l118,0l177,0l207,0l266,0l324,0l383,0l428,0l487,0l545,0l575,14l634,14l693,14l737,29l796,29l855,44l899,44l928,44l987,58l1032,73l1076,73l236,559l0,0xe" fillcolor="lime" stroked="t" o:allowincell="f" style="position:absolute;left:3874;top:3034;width:1075;height:558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1,32" path="m11,0l11,7l0,32e" stroked="t" o:allowincell="f" style="position:absolute;left:4419;top:2577;width:161;height:4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0,559" path="m0,250l30,235l59,220l103,206l147,176l177,176l221,162l265,147l309,132l354,117l398,103l442,88l486,88l545,73l589,58l648,58l692,44l751,44l796,29l854,29l913,14l972,14l1017,14l1075,0l1134,0l1370,559l0,250xe" fillcolor="blue" stroked="t" o:allowincell="f" style="position:absolute;left:2740;top:3034;width:1369;height:558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31,82" path="m0,0l7,0l31,82e" stroked="t" o:allowincell="f" style="position:absolute;left:2784;top:1914;width:456;height:1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32,486" path="m840,0l899,15l943,30l972,30l1017,44l1061,59l1105,74l1149,89l1164,89l1208,103l1238,118l1282,133l1311,147l1341,162l1370,177l1400,192l1429,206l1458,221l1473,236l1488,250l1517,265l1532,280l0,486l840,0xe" fillcolor="fuchsia" stroked="t" o:allowincell="f" style="position:absolute;left:4110;top:3107;width:1531;height:485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43,86" path="m43,0l36,0l0,86e" stroked="t" o:allowincell="f" style="position:absolute;left:5377;top:1973;width:632;height:126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,560" path="m44,0l44,30l29,44l29,59l29,88l15,103l0,118l0,560l15,545l29,530l29,501l29,486l44,471l44,442l44,0xe" fillcolor="#803300" stroked="t" o:allowincell="f" style="position:absolute;left:5716;top:3593;width:43;height:559;mso-wrap-style:none;v-text-anchor:middle;mso-position-horizontal-relative:char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1650,324" path="m1532,0l1562,29l1576,44l1591,59l1591,74l1606,88l1621,118l1635,132l1635,147l1635,177l1650,177l1650,206l1650,221l1650,236l1635,265l1635,280l1635,294l1621,309l1606,324l0,206l1532,0xe" fillcolor="#ff6600" stroked="t" o:allowincell="f" style="position:absolute;left:4110;top:3387;width:1649;height:323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39,8" path="m39,0l32,0l0,8e" stroked="t" o:allowincell="f" style="position:absolute;left:5760;top:3431;width:574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3,633" path="m103,192l74,177l74,177l59,147l44,133l30,118l15,103l15,88l15,74l0,59l0,30l0,30l0,0l0,442l0,471l0,471l0,501l15,515l15,530l15,545l30,560l44,574l59,589l74,619l74,619l103,633l103,192xe" fillcolor="maroon" stroked="t" o:allowincell="f" style="position:absolute;left:2460;top:3593;width:102;height:632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1650,501" path="m103,501l74,486l59,471l44,456l30,427l15,412l15,397l0,368l0,353l0,339l0,309l0,294l0,280l0,250l15,235l15,221l30,191l44,177l59,162l74,132l103,118l118,103l133,88l162,59l192,44l221,29l251,15l280,0l1650,309l103,501xe" fillcolor="red" stroked="t" o:allowincell="f" style="position:absolute;left:2460;top:3284;width:1649;height:50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0,9" path="m0,0l7,0l20,9e" stroked="t" o:allowincell="f" style="position:absolute;left:2180;top:3387;width:294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4,677" path="m324,0l309,29l294,44l294,59l280,74l250,88l235,103l206,132l191,132l176,147l147,177l118,191l88,206l59,206l29,221l0,236l0,677l29,663l59,648l88,648l118,633l147,618l176,589l191,574l206,574l235,545l250,530l280,515l294,501l294,486l309,471l324,442l324,0xe" fillcolor="#006680" stroked="t" o:allowincell="f" style="position:absolute;left:5392;top:3711;width:323;height:676;mso-wrap-style:none;v-text-anchor:middle;mso-position-horizontal-relative:char">
                  <v:fill o:detectmouseclick="t" type="solid" color2="#ff997f"/>
                  <v:stroke color="black" weight="9360" joinstyle="round" endcap="flat"/>
                  <w10:wrap type="none"/>
                </v:shape>
                <v:shape id="shape_0" coordsize="1606,354" path="m1606,118l1591,147l1576,162l1576,177l1562,192l1532,206l1517,221l1488,250l1473,250l1458,265l1429,295l1400,309l1370,324l1341,324l1311,339l1282,354l0,0l1606,118xe" fillcolor="#00ccff" stroked="t" o:allowincell="f" style="position:absolute;left:4110;top:3593;width:1605;height:353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93,31" path="m93,31l86,31l0,0e" stroked="t" o:allowincell="f" style="position:absolute;left:5613;top:4270;width:1369;height:4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0,603" path="m560,0l516,29l501,29l457,44l427,58l398,58l353,73l309,88l295,103l250,103l191,117l177,132l118,132l74,147l44,147l0,161l0,603l44,589l74,589l118,574l177,574l191,559l250,544l295,544l309,530l353,515l398,500l427,500l457,485l501,471l516,471l560,441l560,0xe" fillcolor="#400000" stroked="t" o:allowincell="f" style="position:absolute;left:4832;top:3947;width:559;height:602;mso-wrap-style:none;v-text-anchor:middle;mso-position-horizontal-relative:char">
                  <v:fill o:detectmouseclick="t" type="solid" color2="#bfffff"/>
                  <v:stroke color="black" weight="9360" joinstyle="round" endcap="flat"/>
                  <w10:wrap type="none"/>
                </v:shape>
                <v:shape id="shape_0" coordsize="1282,515" path="m1282,354l1238,383l1223,383l1179,398l1149,412l1120,412l1075,427l1031,442l1017,457l972,457l913,471l899,486l840,486l796,501l766,501l722,515l0,0l1282,354xe" fillcolor="maroon" stroked="t" o:allowincell="f" style="position:absolute;left:4110;top:3593;width:1281;height:514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93,89" path="m93,89l86,89l0,0e" stroked="t" o:allowincell="f" style="position:absolute;left:5141;top:4477;width:1369;height:13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69,824" path="m2269,323l2210,323l2166,338l2107,338l2048,353l2004,353l1945,368l1886,368l1827,368l1768,368l1709,382l1665,382l1606,382l1547,382l1488,382l1429,382l1370,382l1311,368l1252,368l1194,368l1149,368l1090,353l1031,353l973,338l928,338l869,323l825,323l766,309l722,309l663,294l619,279l575,265l531,265l486,250l442,235l398,220l354,206l324,191l280,176l236,162l207,147l177,132l148,117l118,103l89,73l59,58l30,44l15,29l0,0l0,441l15,471l30,485l59,500l89,515l118,544l148,559l177,574l207,589l236,603l280,618l324,633l354,647l398,662l442,677l486,692l531,706l575,706l619,721l663,736l722,751l766,751l825,765l869,765l928,780l973,780l1031,795l1090,795l1149,809l1194,809l1252,809l1311,809l1370,824l1429,824l1488,824l1547,824l1606,824l1665,824l1709,824l1768,809l1827,809l1886,809l1945,809l2004,795l2048,795l2107,780l2166,780l2210,765l2269,765l2269,323xe" fillcolor="olive" stroked="t" o:allowincell="f" style="position:absolute;left:2563;top:3785;width:2268;height:823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269,574" path="m2269,515l2210,515l2166,530l2107,530l2048,545l2004,545l1945,560l1886,560l1827,560l1768,560l1709,574l1665,574l1606,574l1547,574l1488,574l1429,574l1370,574l1311,560l1252,560l1194,560l1149,560l1090,545l1031,545l973,530l928,530l869,515l825,515l766,501l722,501l663,486l619,471l575,457l531,457l486,442l442,427l398,412l354,398l324,383l280,368l236,354l207,339l177,324l148,309l118,295l89,265l59,250l30,236l15,221l0,192l1547,0l2269,515xe" fillcolor="yellow" stroked="t" o:allowincell="f" style="position:absolute;left:2563;top:3593;width:2268;height:573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51,56" path="m0,56l7,56l51,0e" stroked="t" o:allowincell="f" style="position:absolute;left:2740;top:4550;width:750;height:8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9;top:5125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5434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240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3600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5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800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160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11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1973;width:11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2283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1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723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2032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3181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90;width:161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3799;width:495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4477;width:880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偏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4786;width:495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537;width:1540;height:5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5846;width:495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BAO(CR)2</dc:creator>
  <dc:description/>
  <cp:keywords/>
  <dc:language>en-US</dc:language>
  <cp:lastModifiedBy>mwychan</cp:lastModifiedBy>
  <cp:lastPrinted>2010-05-19T11:31:00Z</cp:lastPrinted>
  <dcterms:modified xsi:type="dcterms:W3CDTF">2010-05-31T11:04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