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圖</w:t>
      </w:r>
      <w:r>
        <w:rPr>
          <w:rFonts w:ascii="Times New Roman" w:hAnsi="Times New Roman" w:cs="Times New Roman"/>
          <w:b/>
          <w:sz w:val="24"/>
          <w:szCs w:val="24"/>
        </w:rPr>
        <w:t>三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spacing w:val="30"/>
          <w:sz w:val="24"/>
          <w:szCs w:val="24"/>
        </w:rPr>
        <w:t>二</w:t>
      </w:r>
      <w:r>
        <w:rPr>
          <w:rFonts w:ascii="Times New Roman" w:hAnsi="Times New Roman" w:cs="新細明體;PMingLiU"/>
          <w:b/>
          <w:color w:val="000000"/>
          <w:spacing w:val="30"/>
          <w:kern w:val="2"/>
          <w:sz w:val="24"/>
          <w:szCs w:val="24"/>
        </w:rPr>
        <w:t>○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一</w:t>
      </w:r>
      <w:r>
        <w:rPr>
          <w:rFonts w:ascii="Times New Roman" w:hAnsi="Times New Roman" w:cs="新細明體;PMingLiU"/>
          <w:b/>
          <w:color w:val="000000"/>
          <w:spacing w:val="30"/>
          <w:kern w:val="2"/>
          <w:sz w:val="24"/>
          <w:szCs w:val="24"/>
        </w:rPr>
        <w:t>○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年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四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月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spacing w:val="30"/>
          <w:sz w:val="24"/>
          <w:szCs w:val="24"/>
        </w:rPr>
        <w:t>影視及娛樂事務管理處處長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spacing w:val="30"/>
          <w:sz w:val="24"/>
          <w:szCs w:val="24"/>
        </w:rPr>
        <w:t>裁定為理據不足的投訴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b/>
          <w:sz w:val="24"/>
          <w:szCs w:val="24"/>
        </w:rPr>
        <w:t>按投訴類別計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vanish/>
          <w:color w:val="000000"/>
          <w:sz w:val="18"/>
          <w:szCs w:val="18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4343400" cy="3786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86480"/>
                          <a:chOff x="0" y="0"/>
                          <a:chExt cx="4343400" cy="37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37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4267080" cy="37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80600"/>
                            <a:ext cx="744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560">
                                <a:moveTo>
                                  <a:pt x="0" y="221"/>
                                </a:moveTo>
                                <a:lnTo>
                                  <a:pt x="44" y="207"/>
                                </a:lnTo>
                                <a:lnTo>
                                  <a:pt x="88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62" y="162"/>
                                </a:lnTo>
                                <a:lnTo>
                                  <a:pt x="206" y="148"/>
                                </a:lnTo>
                                <a:lnTo>
                                  <a:pt x="221" y="133"/>
                                </a:lnTo>
                                <a:lnTo>
                                  <a:pt x="265" y="118"/>
                                </a:lnTo>
                                <a:lnTo>
                                  <a:pt x="309" y="118"/>
                                </a:lnTo>
                                <a:lnTo>
                                  <a:pt x="368" y="103"/>
                                </a:lnTo>
                                <a:lnTo>
                                  <a:pt x="412" y="89"/>
                                </a:lnTo>
                                <a:lnTo>
                                  <a:pt x="457" y="74"/>
                                </a:lnTo>
                                <a:lnTo>
                                  <a:pt x="501" y="74"/>
                                </a:lnTo>
                                <a:lnTo>
                                  <a:pt x="560" y="59"/>
                                </a:lnTo>
                                <a:lnTo>
                                  <a:pt x="604" y="45"/>
                                </a:lnTo>
                                <a:lnTo>
                                  <a:pt x="663" y="45"/>
                                </a:lnTo>
                                <a:lnTo>
                                  <a:pt x="692" y="45"/>
                                </a:lnTo>
                                <a:lnTo>
                                  <a:pt x="737" y="30"/>
                                </a:lnTo>
                                <a:lnTo>
                                  <a:pt x="796" y="30"/>
                                </a:lnTo>
                                <a:lnTo>
                                  <a:pt x="855" y="15"/>
                                </a:lnTo>
                                <a:lnTo>
                                  <a:pt x="913" y="15"/>
                                </a:lnTo>
                                <a:lnTo>
                                  <a:pt x="958" y="15"/>
                                </a:lnTo>
                                <a:lnTo>
                                  <a:pt x="1017" y="0"/>
                                </a:lnTo>
                                <a:lnTo>
                                  <a:pt x="1076" y="0"/>
                                </a:lnTo>
                                <a:lnTo>
                                  <a:pt x="1135" y="0"/>
                                </a:lnTo>
                                <a:lnTo>
                                  <a:pt x="1194" y="0"/>
                                </a:lnTo>
                                <a:lnTo>
                                  <a:pt x="1223" y="0"/>
                                </a:lnTo>
                                <a:lnTo>
                                  <a:pt x="1282" y="0"/>
                                </a:lnTo>
                                <a:lnTo>
                                  <a:pt x="1341" y="0"/>
                                </a:lnTo>
                                <a:lnTo>
                                  <a:pt x="1400" y="0"/>
                                </a:lnTo>
                                <a:lnTo>
                                  <a:pt x="1459" y="0"/>
                                </a:lnTo>
                                <a:lnTo>
                                  <a:pt x="1311" y="56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51040"/>
                            <a:ext cx="2109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8" y="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80600"/>
                            <a:ext cx="549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60">
                                <a:moveTo>
                                  <a:pt x="148" y="0"/>
                                </a:moveTo>
                                <a:lnTo>
                                  <a:pt x="192" y="0"/>
                                </a:lnTo>
                                <a:lnTo>
                                  <a:pt x="251" y="0"/>
                                </a:lnTo>
                                <a:lnTo>
                                  <a:pt x="310" y="0"/>
                                </a:lnTo>
                                <a:lnTo>
                                  <a:pt x="369" y="15"/>
                                </a:lnTo>
                                <a:lnTo>
                                  <a:pt x="428" y="15"/>
                                </a:lnTo>
                                <a:lnTo>
                                  <a:pt x="472" y="15"/>
                                </a:lnTo>
                                <a:lnTo>
                                  <a:pt x="531" y="30"/>
                                </a:lnTo>
                                <a:lnTo>
                                  <a:pt x="590" y="30"/>
                                </a:lnTo>
                                <a:lnTo>
                                  <a:pt x="649" y="45"/>
                                </a:lnTo>
                                <a:lnTo>
                                  <a:pt x="693" y="45"/>
                                </a:lnTo>
                                <a:lnTo>
                                  <a:pt x="752" y="59"/>
                                </a:lnTo>
                                <a:lnTo>
                                  <a:pt x="796" y="74"/>
                                </a:lnTo>
                                <a:lnTo>
                                  <a:pt x="841" y="74"/>
                                </a:lnTo>
                                <a:lnTo>
                                  <a:pt x="900" y="89"/>
                                </a:lnTo>
                                <a:lnTo>
                                  <a:pt x="944" y="103"/>
                                </a:lnTo>
                                <a:lnTo>
                                  <a:pt x="988" y="118"/>
                                </a:lnTo>
                                <a:lnTo>
                                  <a:pt x="1032" y="118"/>
                                </a:lnTo>
                                <a:lnTo>
                                  <a:pt x="1076" y="133"/>
                                </a:lnTo>
                                <a:lnTo>
                                  <a:pt x="0" y="56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39040"/>
                            <a:ext cx="165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2" y="0"/>
                                </a:moveTo>
                                <a:lnTo>
                                  <a:pt x="22" y="7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40720"/>
                            <a:ext cx="790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427">
                                <a:moveTo>
                                  <a:pt x="1076" y="0"/>
                                </a:moveTo>
                                <a:lnTo>
                                  <a:pt x="1121" y="15"/>
                                </a:lnTo>
                                <a:lnTo>
                                  <a:pt x="1165" y="29"/>
                                </a:lnTo>
                                <a:lnTo>
                                  <a:pt x="1209" y="44"/>
                                </a:lnTo>
                                <a:lnTo>
                                  <a:pt x="1239" y="59"/>
                                </a:lnTo>
                                <a:lnTo>
                                  <a:pt x="1283" y="74"/>
                                </a:lnTo>
                                <a:lnTo>
                                  <a:pt x="1312" y="88"/>
                                </a:lnTo>
                                <a:lnTo>
                                  <a:pt x="1342" y="103"/>
                                </a:lnTo>
                                <a:lnTo>
                                  <a:pt x="1371" y="118"/>
                                </a:lnTo>
                                <a:lnTo>
                                  <a:pt x="1401" y="133"/>
                                </a:lnTo>
                                <a:lnTo>
                                  <a:pt x="1430" y="147"/>
                                </a:lnTo>
                                <a:lnTo>
                                  <a:pt x="1460" y="162"/>
                                </a:lnTo>
                                <a:lnTo>
                                  <a:pt x="1474" y="177"/>
                                </a:lnTo>
                                <a:lnTo>
                                  <a:pt x="1504" y="206"/>
                                </a:lnTo>
                                <a:lnTo>
                                  <a:pt x="1533" y="221"/>
                                </a:lnTo>
                                <a:lnTo>
                                  <a:pt x="1548" y="236"/>
                                </a:lnTo>
                                <a:lnTo>
                                  <a:pt x="0" y="427"/>
                                </a:lnTo>
                                <a:lnTo>
                                  <a:pt x="1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24480"/>
                            <a:ext cx="3391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45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35120"/>
                            <a:ext cx="15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1">
                                <a:moveTo>
                                  <a:pt x="29" y="0"/>
                                </a:move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15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31"/>
                                </a:lnTo>
                                <a:lnTo>
                                  <a:pt x="15" y="531"/>
                                </a:lnTo>
                                <a:lnTo>
                                  <a:pt x="15" y="501"/>
                                </a:lnTo>
                                <a:lnTo>
                                  <a:pt x="15" y="501"/>
                                </a:lnTo>
                                <a:lnTo>
                                  <a:pt x="29" y="472"/>
                                </a:lnTo>
                                <a:lnTo>
                                  <a:pt x="29" y="472"/>
                                </a:lnTo>
                                <a:lnTo>
                                  <a:pt x="29" y="44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548000"/>
                            <a:ext cx="843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280">
                                <a:moveTo>
                                  <a:pt x="1548" y="0"/>
                                </a:moveTo>
                                <a:lnTo>
                                  <a:pt x="1563" y="14"/>
                                </a:lnTo>
                                <a:lnTo>
                                  <a:pt x="1578" y="44"/>
                                </a:lnTo>
                                <a:lnTo>
                                  <a:pt x="1592" y="59"/>
                                </a:lnTo>
                                <a:lnTo>
                                  <a:pt x="1607" y="73"/>
                                </a:lnTo>
                                <a:lnTo>
                                  <a:pt x="1622" y="103"/>
                                </a:lnTo>
                                <a:lnTo>
                                  <a:pt x="1637" y="118"/>
                                </a:lnTo>
                                <a:lnTo>
                                  <a:pt x="1637" y="132"/>
                                </a:lnTo>
                                <a:lnTo>
                                  <a:pt x="1637" y="147"/>
                                </a:lnTo>
                                <a:lnTo>
                                  <a:pt x="1651" y="162"/>
                                </a:lnTo>
                                <a:lnTo>
                                  <a:pt x="1651" y="191"/>
                                </a:lnTo>
                                <a:lnTo>
                                  <a:pt x="1651" y="206"/>
                                </a:lnTo>
                                <a:lnTo>
                                  <a:pt x="1651" y="221"/>
                                </a:lnTo>
                                <a:lnTo>
                                  <a:pt x="1637" y="250"/>
                                </a:lnTo>
                                <a:lnTo>
                                  <a:pt x="1637" y="265"/>
                                </a:lnTo>
                                <a:lnTo>
                                  <a:pt x="1622" y="280"/>
                                </a:lnTo>
                                <a:lnTo>
                                  <a:pt x="0" y="191"/>
                                </a:lnTo>
                                <a:lnTo>
                                  <a:pt x="1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574640"/>
                            <a:ext cx="292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35120"/>
                            <a:ext cx="52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34">
                                <a:moveTo>
                                  <a:pt x="103" y="192"/>
                                </a:move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59" y="148"/>
                                </a:lnTo>
                                <a:lnTo>
                                  <a:pt x="44" y="133"/>
                                </a:lnTo>
                                <a:lnTo>
                                  <a:pt x="29" y="118"/>
                                </a:lnTo>
                                <a:lnTo>
                                  <a:pt x="14" y="103"/>
                                </a:lnTo>
                                <a:lnTo>
                                  <a:pt x="14" y="89"/>
                                </a:lnTo>
                                <a:lnTo>
                                  <a:pt x="14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501"/>
                                </a:lnTo>
                                <a:lnTo>
                                  <a:pt x="14" y="516"/>
                                </a:lnTo>
                                <a:lnTo>
                                  <a:pt x="14" y="531"/>
                                </a:lnTo>
                                <a:lnTo>
                                  <a:pt x="14" y="545"/>
                                </a:lnTo>
                                <a:lnTo>
                                  <a:pt x="29" y="560"/>
                                </a:lnTo>
                                <a:lnTo>
                                  <a:pt x="44" y="575"/>
                                </a:lnTo>
                                <a:lnTo>
                                  <a:pt x="59" y="590"/>
                                </a:lnTo>
                                <a:lnTo>
                                  <a:pt x="73" y="619"/>
                                </a:lnTo>
                                <a:lnTo>
                                  <a:pt x="73" y="619"/>
                                </a:lnTo>
                                <a:lnTo>
                                  <a:pt x="103" y="634"/>
                                </a:lnTo>
                                <a:lnTo>
                                  <a:pt x="10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0680"/>
                            <a:ext cx="842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31">
                                <a:moveTo>
                                  <a:pt x="103" y="531"/>
                                </a:moveTo>
                                <a:lnTo>
                                  <a:pt x="73" y="516"/>
                                </a:lnTo>
                                <a:lnTo>
                                  <a:pt x="59" y="501"/>
                                </a:lnTo>
                                <a:lnTo>
                                  <a:pt x="44" y="487"/>
                                </a:lnTo>
                                <a:lnTo>
                                  <a:pt x="29" y="457"/>
                                </a:lnTo>
                                <a:lnTo>
                                  <a:pt x="14" y="442"/>
                                </a:lnTo>
                                <a:lnTo>
                                  <a:pt x="14" y="428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69"/>
                                </a:lnTo>
                                <a:lnTo>
                                  <a:pt x="0" y="354"/>
                                </a:lnTo>
                                <a:lnTo>
                                  <a:pt x="0" y="339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14" y="280"/>
                                </a:lnTo>
                                <a:lnTo>
                                  <a:pt x="14" y="251"/>
                                </a:lnTo>
                                <a:lnTo>
                                  <a:pt x="29" y="236"/>
                                </a:lnTo>
                                <a:lnTo>
                                  <a:pt x="44" y="221"/>
                                </a:lnTo>
                                <a:lnTo>
                                  <a:pt x="59" y="192"/>
                                </a:lnTo>
                                <a:lnTo>
                                  <a:pt x="73" y="177"/>
                                </a:lnTo>
                                <a:lnTo>
                                  <a:pt x="88" y="162"/>
                                </a:lnTo>
                                <a:lnTo>
                                  <a:pt x="103" y="133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62" y="89"/>
                                </a:lnTo>
                                <a:lnTo>
                                  <a:pt x="191" y="74"/>
                                </a:lnTo>
                                <a:lnTo>
                                  <a:pt x="221" y="59"/>
                                </a:lnTo>
                                <a:lnTo>
                                  <a:pt x="250" y="45"/>
                                </a:lnTo>
                                <a:lnTo>
                                  <a:pt x="280" y="30"/>
                                </a:lnTo>
                                <a:lnTo>
                                  <a:pt x="309" y="15"/>
                                </a:lnTo>
                                <a:lnTo>
                                  <a:pt x="339" y="0"/>
                                </a:lnTo>
                                <a:lnTo>
                                  <a:pt x="1650" y="339"/>
                                </a:lnTo>
                                <a:lnTo>
                                  <a:pt x="103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01200"/>
                            <a:ext cx="14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675800"/>
                            <a:ext cx="97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8">
                                <a:moveTo>
                                  <a:pt x="192" y="0"/>
                                </a:moveTo>
                                <a:lnTo>
                                  <a:pt x="192" y="29"/>
                                </a:lnTo>
                                <a:lnTo>
                                  <a:pt x="177" y="44"/>
                                </a:lnTo>
                                <a:lnTo>
                                  <a:pt x="162" y="59"/>
                                </a:lnTo>
                                <a:lnTo>
                                  <a:pt x="148" y="73"/>
                                </a:lnTo>
                                <a:lnTo>
                                  <a:pt x="133" y="88"/>
                                </a:lnTo>
                                <a:lnTo>
                                  <a:pt x="118" y="103"/>
                                </a:lnTo>
                                <a:lnTo>
                                  <a:pt x="103" y="118"/>
                                </a:lnTo>
                                <a:lnTo>
                                  <a:pt x="89" y="132"/>
                                </a:lnTo>
                                <a:lnTo>
                                  <a:pt x="59" y="162"/>
                                </a:lnTo>
                                <a:lnTo>
                                  <a:pt x="44" y="176"/>
                                </a:lnTo>
                                <a:lnTo>
                                  <a:pt x="30" y="176"/>
                                </a:lnTo>
                                <a:lnTo>
                                  <a:pt x="0" y="206"/>
                                </a:lnTo>
                                <a:lnTo>
                                  <a:pt x="0" y="648"/>
                                </a:lnTo>
                                <a:lnTo>
                                  <a:pt x="30" y="618"/>
                                </a:lnTo>
                                <a:lnTo>
                                  <a:pt x="44" y="618"/>
                                </a:lnTo>
                                <a:lnTo>
                                  <a:pt x="59" y="604"/>
                                </a:lnTo>
                                <a:lnTo>
                                  <a:pt x="89" y="574"/>
                                </a:lnTo>
                                <a:lnTo>
                                  <a:pt x="103" y="560"/>
                                </a:lnTo>
                                <a:lnTo>
                                  <a:pt x="118" y="545"/>
                                </a:lnTo>
                                <a:lnTo>
                                  <a:pt x="133" y="530"/>
                                </a:lnTo>
                                <a:lnTo>
                                  <a:pt x="148" y="515"/>
                                </a:lnTo>
                                <a:lnTo>
                                  <a:pt x="162" y="501"/>
                                </a:lnTo>
                                <a:lnTo>
                                  <a:pt x="177" y="486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4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35120"/>
                            <a:ext cx="828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95">
                                <a:moveTo>
                                  <a:pt x="1622" y="89"/>
                                </a:moveTo>
                                <a:lnTo>
                                  <a:pt x="1622" y="118"/>
                                </a:lnTo>
                                <a:lnTo>
                                  <a:pt x="1607" y="133"/>
                                </a:lnTo>
                                <a:lnTo>
                                  <a:pt x="1592" y="148"/>
                                </a:lnTo>
                                <a:lnTo>
                                  <a:pt x="1578" y="162"/>
                                </a:lnTo>
                                <a:lnTo>
                                  <a:pt x="1563" y="177"/>
                                </a:lnTo>
                                <a:lnTo>
                                  <a:pt x="1548" y="192"/>
                                </a:lnTo>
                                <a:lnTo>
                                  <a:pt x="1533" y="207"/>
                                </a:lnTo>
                                <a:lnTo>
                                  <a:pt x="1519" y="221"/>
                                </a:lnTo>
                                <a:lnTo>
                                  <a:pt x="1489" y="251"/>
                                </a:lnTo>
                                <a:lnTo>
                                  <a:pt x="1474" y="265"/>
                                </a:lnTo>
                                <a:lnTo>
                                  <a:pt x="1460" y="265"/>
                                </a:lnTo>
                                <a:lnTo>
                                  <a:pt x="1430" y="295"/>
                                </a:lnTo>
                                <a:lnTo>
                                  <a:pt x="0" y="0"/>
                                </a:lnTo>
                                <a:lnTo>
                                  <a:pt x="162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916280"/>
                            <a:ext cx="714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">
                                <a:moveTo>
                                  <a:pt x="95" y="27"/>
                                </a:moveTo>
                                <a:lnTo>
                                  <a:pt x="8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769040"/>
                            <a:ext cx="135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45">
                                <a:moveTo>
                                  <a:pt x="265" y="0"/>
                                </a:moveTo>
                                <a:lnTo>
                                  <a:pt x="236" y="15"/>
                                </a:lnTo>
                                <a:lnTo>
                                  <a:pt x="221" y="15"/>
                                </a:lnTo>
                                <a:lnTo>
                                  <a:pt x="177" y="29"/>
                                </a:lnTo>
                                <a:lnTo>
                                  <a:pt x="147" y="44"/>
                                </a:lnTo>
                                <a:lnTo>
                                  <a:pt x="133" y="59"/>
                                </a:lnTo>
                                <a:lnTo>
                                  <a:pt x="103" y="74"/>
                                </a:lnTo>
                                <a:lnTo>
                                  <a:pt x="59" y="88"/>
                                </a:lnTo>
                                <a:lnTo>
                                  <a:pt x="4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545"/>
                                </a:lnTo>
                                <a:lnTo>
                                  <a:pt x="44" y="545"/>
                                </a:lnTo>
                                <a:lnTo>
                                  <a:pt x="59" y="530"/>
                                </a:lnTo>
                                <a:lnTo>
                                  <a:pt x="103" y="516"/>
                                </a:lnTo>
                                <a:lnTo>
                                  <a:pt x="133" y="501"/>
                                </a:lnTo>
                                <a:lnTo>
                                  <a:pt x="147" y="486"/>
                                </a:lnTo>
                                <a:lnTo>
                                  <a:pt x="177" y="471"/>
                                </a:lnTo>
                                <a:lnTo>
                                  <a:pt x="221" y="457"/>
                                </a:lnTo>
                                <a:lnTo>
                                  <a:pt x="236" y="457"/>
                                </a:lnTo>
                                <a:lnTo>
                                  <a:pt x="265" y="442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35120"/>
                            <a:ext cx="730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398">
                                <a:moveTo>
                                  <a:pt x="1430" y="295"/>
                                </a:moveTo>
                                <a:lnTo>
                                  <a:pt x="1401" y="310"/>
                                </a:lnTo>
                                <a:lnTo>
                                  <a:pt x="1386" y="310"/>
                                </a:lnTo>
                                <a:lnTo>
                                  <a:pt x="1342" y="324"/>
                                </a:lnTo>
                                <a:lnTo>
                                  <a:pt x="1312" y="339"/>
                                </a:lnTo>
                                <a:lnTo>
                                  <a:pt x="1298" y="354"/>
                                </a:lnTo>
                                <a:lnTo>
                                  <a:pt x="1268" y="369"/>
                                </a:lnTo>
                                <a:lnTo>
                                  <a:pt x="1224" y="383"/>
                                </a:lnTo>
                                <a:lnTo>
                                  <a:pt x="1209" y="398"/>
                                </a:lnTo>
                                <a:lnTo>
                                  <a:pt x="1165" y="398"/>
                                </a:lnTo>
                                <a:lnTo>
                                  <a:pt x="0" y="0"/>
                                </a:lnTo>
                                <a:lnTo>
                                  <a:pt x="143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990080"/>
                            <a:ext cx="760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01" y="70"/>
                                </a:moveTo>
                                <a:lnTo>
                                  <a:pt x="9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722600"/>
                            <a:ext cx="1384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825">
                                <a:moveTo>
                                  <a:pt x="2712" y="206"/>
                                </a:moveTo>
                                <a:lnTo>
                                  <a:pt x="2668" y="221"/>
                                </a:lnTo>
                                <a:lnTo>
                                  <a:pt x="2623" y="236"/>
                                </a:lnTo>
                                <a:lnTo>
                                  <a:pt x="2579" y="250"/>
                                </a:lnTo>
                                <a:lnTo>
                                  <a:pt x="2535" y="265"/>
                                </a:lnTo>
                                <a:lnTo>
                                  <a:pt x="2491" y="280"/>
                                </a:lnTo>
                                <a:lnTo>
                                  <a:pt x="2447" y="294"/>
                                </a:lnTo>
                                <a:lnTo>
                                  <a:pt x="2417" y="294"/>
                                </a:lnTo>
                                <a:lnTo>
                                  <a:pt x="2373" y="309"/>
                                </a:lnTo>
                                <a:lnTo>
                                  <a:pt x="2314" y="309"/>
                                </a:lnTo>
                                <a:lnTo>
                                  <a:pt x="2270" y="324"/>
                                </a:lnTo>
                                <a:lnTo>
                                  <a:pt x="2211" y="324"/>
                                </a:lnTo>
                                <a:lnTo>
                                  <a:pt x="2167" y="339"/>
                                </a:lnTo>
                                <a:lnTo>
                                  <a:pt x="2108" y="339"/>
                                </a:lnTo>
                                <a:lnTo>
                                  <a:pt x="2049" y="353"/>
                                </a:lnTo>
                                <a:lnTo>
                                  <a:pt x="2004" y="353"/>
                                </a:lnTo>
                                <a:lnTo>
                                  <a:pt x="1945" y="368"/>
                                </a:lnTo>
                                <a:lnTo>
                                  <a:pt x="1886" y="368"/>
                                </a:lnTo>
                                <a:lnTo>
                                  <a:pt x="1828" y="368"/>
                                </a:lnTo>
                                <a:lnTo>
                                  <a:pt x="1798" y="368"/>
                                </a:lnTo>
                                <a:lnTo>
                                  <a:pt x="1739" y="368"/>
                                </a:lnTo>
                                <a:lnTo>
                                  <a:pt x="1695" y="383"/>
                                </a:lnTo>
                                <a:lnTo>
                                  <a:pt x="1636" y="383"/>
                                </a:lnTo>
                                <a:lnTo>
                                  <a:pt x="1577" y="383"/>
                                </a:lnTo>
                                <a:lnTo>
                                  <a:pt x="1518" y="383"/>
                                </a:lnTo>
                                <a:lnTo>
                                  <a:pt x="1459" y="383"/>
                                </a:lnTo>
                                <a:lnTo>
                                  <a:pt x="1400" y="383"/>
                                </a:lnTo>
                                <a:lnTo>
                                  <a:pt x="1341" y="368"/>
                                </a:lnTo>
                                <a:lnTo>
                                  <a:pt x="1282" y="368"/>
                                </a:lnTo>
                                <a:lnTo>
                                  <a:pt x="1223" y="368"/>
                                </a:lnTo>
                                <a:lnTo>
                                  <a:pt x="1179" y="368"/>
                                </a:lnTo>
                                <a:lnTo>
                                  <a:pt x="1149" y="368"/>
                                </a:lnTo>
                                <a:lnTo>
                                  <a:pt x="1091" y="353"/>
                                </a:lnTo>
                                <a:lnTo>
                                  <a:pt x="1032" y="353"/>
                                </a:lnTo>
                                <a:lnTo>
                                  <a:pt x="973" y="339"/>
                                </a:lnTo>
                                <a:lnTo>
                                  <a:pt x="928" y="339"/>
                                </a:lnTo>
                                <a:lnTo>
                                  <a:pt x="869" y="324"/>
                                </a:lnTo>
                                <a:lnTo>
                                  <a:pt x="825" y="324"/>
                                </a:lnTo>
                                <a:lnTo>
                                  <a:pt x="766" y="309"/>
                                </a:lnTo>
                                <a:lnTo>
                                  <a:pt x="722" y="309"/>
                                </a:lnTo>
                                <a:lnTo>
                                  <a:pt x="663" y="294"/>
                                </a:lnTo>
                                <a:lnTo>
                                  <a:pt x="619" y="280"/>
                                </a:lnTo>
                                <a:lnTo>
                                  <a:pt x="575" y="265"/>
                                </a:lnTo>
                                <a:lnTo>
                                  <a:pt x="545" y="265"/>
                                </a:lnTo>
                                <a:lnTo>
                                  <a:pt x="501" y="250"/>
                                </a:lnTo>
                                <a:lnTo>
                                  <a:pt x="457" y="236"/>
                                </a:lnTo>
                                <a:lnTo>
                                  <a:pt x="412" y="221"/>
                                </a:lnTo>
                                <a:lnTo>
                                  <a:pt x="383" y="206"/>
                                </a:lnTo>
                                <a:lnTo>
                                  <a:pt x="339" y="206"/>
                                </a:lnTo>
                                <a:lnTo>
                                  <a:pt x="295" y="191"/>
                                </a:lnTo>
                                <a:lnTo>
                                  <a:pt x="265" y="162"/>
                                </a:lnTo>
                                <a:lnTo>
                                  <a:pt x="221" y="147"/>
                                </a:lnTo>
                                <a:lnTo>
                                  <a:pt x="191" y="132"/>
                                </a:lnTo>
                                <a:lnTo>
                                  <a:pt x="162" y="118"/>
                                </a:lnTo>
                                <a:lnTo>
                                  <a:pt x="132" y="103"/>
                                </a:lnTo>
                                <a:lnTo>
                                  <a:pt x="118" y="103"/>
                                </a:lnTo>
                                <a:lnTo>
                                  <a:pt x="88" y="73"/>
                                </a:lnTo>
                                <a:lnTo>
                                  <a:pt x="59" y="59"/>
                                </a:lnTo>
                                <a:lnTo>
                                  <a:pt x="29" y="44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15" y="471"/>
                                </a:lnTo>
                                <a:lnTo>
                                  <a:pt x="29" y="486"/>
                                </a:lnTo>
                                <a:lnTo>
                                  <a:pt x="59" y="501"/>
                                </a:lnTo>
                                <a:lnTo>
                                  <a:pt x="88" y="515"/>
                                </a:lnTo>
                                <a:lnTo>
                                  <a:pt x="118" y="545"/>
                                </a:lnTo>
                                <a:lnTo>
                                  <a:pt x="132" y="545"/>
                                </a:lnTo>
                                <a:lnTo>
                                  <a:pt x="162" y="560"/>
                                </a:lnTo>
                                <a:lnTo>
                                  <a:pt x="191" y="574"/>
                                </a:lnTo>
                                <a:lnTo>
                                  <a:pt x="221" y="589"/>
                                </a:lnTo>
                                <a:lnTo>
                                  <a:pt x="265" y="604"/>
                                </a:lnTo>
                                <a:lnTo>
                                  <a:pt x="295" y="633"/>
                                </a:lnTo>
                                <a:lnTo>
                                  <a:pt x="339" y="648"/>
                                </a:lnTo>
                                <a:lnTo>
                                  <a:pt x="383" y="648"/>
                                </a:lnTo>
                                <a:lnTo>
                                  <a:pt x="412" y="663"/>
                                </a:lnTo>
                                <a:lnTo>
                                  <a:pt x="457" y="678"/>
                                </a:lnTo>
                                <a:lnTo>
                                  <a:pt x="501" y="692"/>
                                </a:lnTo>
                                <a:lnTo>
                                  <a:pt x="545" y="707"/>
                                </a:lnTo>
                                <a:lnTo>
                                  <a:pt x="575" y="707"/>
                                </a:lnTo>
                                <a:lnTo>
                                  <a:pt x="619" y="722"/>
                                </a:lnTo>
                                <a:lnTo>
                                  <a:pt x="663" y="736"/>
                                </a:lnTo>
                                <a:lnTo>
                                  <a:pt x="722" y="751"/>
                                </a:lnTo>
                                <a:lnTo>
                                  <a:pt x="766" y="751"/>
                                </a:lnTo>
                                <a:lnTo>
                                  <a:pt x="825" y="766"/>
                                </a:lnTo>
                                <a:lnTo>
                                  <a:pt x="869" y="766"/>
                                </a:lnTo>
                                <a:lnTo>
                                  <a:pt x="928" y="781"/>
                                </a:lnTo>
                                <a:lnTo>
                                  <a:pt x="973" y="781"/>
                                </a:lnTo>
                                <a:lnTo>
                                  <a:pt x="1032" y="795"/>
                                </a:lnTo>
                                <a:lnTo>
                                  <a:pt x="1091" y="795"/>
                                </a:lnTo>
                                <a:lnTo>
                                  <a:pt x="1149" y="810"/>
                                </a:lnTo>
                                <a:lnTo>
                                  <a:pt x="1179" y="810"/>
                                </a:lnTo>
                                <a:lnTo>
                                  <a:pt x="1223" y="810"/>
                                </a:lnTo>
                                <a:lnTo>
                                  <a:pt x="1282" y="810"/>
                                </a:lnTo>
                                <a:lnTo>
                                  <a:pt x="1341" y="810"/>
                                </a:lnTo>
                                <a:lnTo>
                                  <a:pt x="1400" y="825"/>
                                </a:lnTo>
                                <a:lnTo>
                                  <a:pt x="1459" y="825"/>
                                </a:lnTo>
                                <a:lnTo>
                                  <a:pt x="1518" y="825"/>
                                </a:lnTo>
                                <a:lnTo>
                                  <a:pt x="1577" y="825"/>
                                </a:lnTo>
                                <a:lnTo>
                                  <a:pt x="1636" y="825"/>
                                </a:lnTo>
                                <a:lnTo>
                                  <a:pt x="1695" y="825"/>
                                </a:lnTo>
                                <a:lnTo>
                                  <a:pt x="1739" y="810"/>
                                </a:lnTo>
                                <a:lnTo>
                                  <a:pt x="1798" y="810"/>
                                </a:lnTo>
                                <a:lnTo>
                                  <a:pt x="1828" y="810"/>
                                </a:lnTo>
                                <a:lnTo>
                                  <a:pt x="1886" y="810"/>
                                </a:lnTo>
                                <a:lnTo>
                                  <a:pt x="1945" y="810"/>
                                </a:lnTo>
                                <a:lnTo>
                                  <a:pt x="2004" y="795"/>
                                </a:lnTo>
                                <a:lnTo>
                                  <a:pt x="2049" y="795"/>
                                </a:lnTo>
                                <a:lnTo>
                                  <a:pt x="2108" y="781"/>
                                </a:lnTo>
                                <a:lnTo>
                                  <a:pt x="2167" y="781"/>
                                </a:lnTo>
                                <a:lnTo>
                                  <a:pt x="2211" y="766"/>
                                </a:lnTo>
                                <a:lnTo>
                                  <a:pt x="2270" y="766"/>
                                </a:lnTo>
                                <a:lnTo>
                                  <a:pt x="2314" y="751"/>
                                </a:lnTo>
                                <a:lnTo>
                                  <a:pt x="2373" y="751"/>
                                </a:lnTo>
                                <a:lnTo>
                                  <a:pt x="2417" y="736"/>
                                </a:lnTo>
                                <a:lnTo>
                                  <a:pt x="2447" y="736"/>
                                </a:lnTo>
                                <a:lnTo>
                                  <a:pt x="2491" y="722"/>
                                </a:lnTo>
                                <a:lnTo>
                                  <a:pt x="2535" y="707"/>
                                </a:lnTo>
                                <a:lnTo>
                                  <a:pt x="2579" y="692"/>
                                </a:lnTo>
                                <a:lnTo>
                                  <a:pt x="2623" y="678"/>
                                </a:lnTo>
                                <a:lnTo>
                                  <a:pt x="2668" y="663"/>
                                </a:lnTo>
                                <a:lnTo>
                                  <a:pt x="2712" y="648"/>
                                </a:lnTo>
                                <a:lnTo>
                                  <a:pt x="271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35120"/>
                            <a:ext cx="1384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575">
                                <a:moveTo>
                                  <a:pt x="2712" y="398"/>
                                </a:moveTo>
                                <a:lnTo>
                                  <a:pt x="2668" y="413"/>
                                </a:lnTo>
                                <a:lnTo>
                                  <a:pt x="2623" y="428"/>
                                </a:lnTo>
                                <a:lnTo>
                                  <a:pt x="2579" y="442"/>
                                </a:lnTo>
                                <a:lnTo>
                                  <a:pt x="2535" y="457"/>
                                </a:lnTo>
                                <a:lnTo>
                                  <a:pt x="2491" y="472"/>
                                </a:lnTo>
                                <a:lnTo>
                                  <a:pt x="2447" y="486"/>
                                </a:lnTo>
                                <a:lnTo>
                                  <a:pt x="2417" y="486"/>
                                </a:lnTo>
                                <a:lnTo>
                                  <a:pt x="2373" y="501"/>
                                </a:lnTo>
                                <a:lnTo>
                                  <a:pt x="2314" y="501"/>
                                </a:lnTo>
                                <a:lnTo>
                                  <a:pt x="2270" y="516"/>
                                </a:lnTo>
                                <a:lnTo>
                                  <a:pt x="2211" y="516"/>
                                </a:lnTo>
                                <a:lnTo>
                                  <a:pt x="2167" y="531"/>
                                </a:lnTo>
                                <a:lnTo>
                                  <a:pt x="2108" y="531"/>
                                </a:lnTo>
                                <a:lnTo>
                                  <a:pt x="2049" y="545"/>
                                </a:lnTo>
                                <a:lnTo>
                                  <a:pt x="2004" y="545"/>
                                </a:lnTo>
                                <a:lnTo>
                                  <a:pt x="1945" y="560"/>
                                </a:lnTo>
                                <a:lnTo>
                                  <a:pt x="1886" y="560"/>
                                </a:lnTo>
                                <a:lnTo>
                                  <a:pt x="1828" y="560"/>
                                </a:lnTo>
                                <a:lnTo>
                                  <a:pt x="1798" y="560"/>
                                </a:lnTo>
                                <a:lnTo>
                                  <a:pt x="1739" y="560"/>
                                </a:lnTo>
                                <a:lnTo>
                                  <a:pt x="1695" y="575"/>
                                </a:lnTo>
                                <a:lnTo>
                                  <a:pt x="1636" y="575"/>
                                </a:lnTo>
                                <a:lnTo>
                                  <a:pt x="1577" y="575"/>
                                </a:lnTo>
                                <a:lnTo>
                                  <a:pt x="1518" y="575"/>
                                </a:lnTo>
                                <a:lnTo>
                                  <a:pt x="1459" y="575"/>
                                </a:lnTo>
                                <a:lnTo>
                                  <a:pt x="1400" y="575"/>
                                </a:lnTo>
                                <a:lnTo>
                                  <a:pt x="1341" y="560"/>
                                </a:lnTo>
                                <a:lnTo>
                                  <a:pt x="1282" y="560"/>
                                </a:lnTo>
                                <a:lnTo>
                                  <a:pt x="1223" y="560"/>
                                </a:lnTo>
                                <a:lnTo>
                                  <a:pt x="1179" y="560"/>
                                </a:lnTo>
                                <a:lnTo>
                                  <a:pt x="1149" y="560"/>
                                </a:lnTo>
                                <a:lnTo>
                                  <a:pt x="1091" y="545"/>
                                </a:lnTo>
                                <a:lnTo>
                                  <a:pt x="1032" y="545"/>
                                </a:lnTo>
                                <a:lnTo>
                                  <a:pt x="973" y="531"/>
                                </a:lnTo>
                                <a:lnTo>
                                  <a:pt x="928" y="531"/>
                                </a:lnTo>
                                <a:lnTo>
                                  <a:pt x="869" y="516"/>
                                </a:lnTo>
                                <a:lnTo>
                                  <a:pt x="825" y="516"/>
                                </a:lnTo>
                                <a:lnTo>
                                  <a:pt x="766" y="501"/>
                                </a:lnTo>
                                <a:lnTo>
                                  <a:pt x="722" y="501"/>
                                </a:lnTo>
                                <a:lnTo>
                                  <a:pt x="663" y="486"/>
                                </a:lnTo>
                                <a:lnTo>
                                  <a:pt x="619" y="472"/>
                                </a:lnTo>
                                <a:lnTo>
                                  <a:pt x="575" y="457"/>
                                </a:lnTo>
                                <a:lnTo>
                                  <a:pt x="545" y="457"/>
                                </a:lnTo>
                                <a:lnTo>
                                  <a:pt x="501" y="442"/>
                                </a:lnTo>
                                <a:lnTo>
                                  <a:pt x="457" y="428"/>
                                </a:lnTo>
                                <a:lnTo>
                                  <a:pt x="412" y="413"/>
                                </a:lnTo>
                                <a:lnTo>
                                  <a:pt x="383" y="398"/>
                                </a:lnTo>
                                <a:lnTo>
                                  <a:pt x="339" y="398"/>
                                </a:lnTo>
                                <a:lnTo>
                                  <a:pt x="295" y="383"/>
                                </a:lnTo>
                                <a:lnTo>
                                  <a:pt x="265" y="354"/>
                                </a:lnTo>
                                <a:lnTo>
                                  <a:pt x="221" y="339"/>
                                </a:lnTo>
                                <a:lnTo>
                                  <a:pt x="191" y="324"/>
                                </a:lnTo>
                                <a:lnTo>
                                  <a:pt x="162" y="310"/>
                                </a:lnTo>
                                <a:lnTo>
                                  <a:pt x="132" y="295"/>
                                </a:lnTo>
                                <a:lnTo>
                                  <a:pt x="118" y="295"/>
                                </a:lnTo>
                                <a:lnTo>
                                  <a:pt x="88" y="265"/>
                                </a:lnTo>
                                <a:lnTo>
                                  <a:pt x="59" y="251"/>
                                </a:lnTo>
                                <a:lnTo>
                                  <a:pt x="29" y="236"/>
                                </a:lnTo>
                                <a:lnTo>
                                  <a:pt x="15" y="221"/>
                                </a:lnTo>
                                <a:lnTo>
                                  <a:pt x="0" y="192"/>
                                </a:lnTo>
                                <a:lnTo>
                                  <a:pt x="1547" y="0"/>
                                </a:lnTo>
                                <a:lnTo>
                                  <a:pt x="2712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084040"/>
                            <a:ext cx="2401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">
                                <a:moveTo>
                                  <a:pt x="0" y="70"/>
                                </a:moveTo>
                                <a:lnTo>
                                  <a:pt x="7" y="7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2439000"/>
                            <a:ext cx="281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596680"/>
                            <a:ext cx="269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371600"/>
                            <a:ext cx="821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164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81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726480"/>
                            <a:ext cx="767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01800"/>
                            <a:ext cx="374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800280"/>
                            <a:ext cx="677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識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972360"/>
                            <a:ext cx="448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01360"/>
                            <a:ext cx="66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言語粗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951120"/>
                            <a:ext cx="384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460520"/>
                            <a:ext cx="756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暴力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59948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196740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容恐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129760"/>
                            <a:ext cx="448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2345760"/>
                            <a:ext cx="433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2511360"/>
                            <a:ext cx="349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98.15pt" coordorigin="0,0" coordsize="6840,5963">
                <v:rect id="shape_0" stroked="f" o:allowincell="f" style="position:absolute;left:0;top:0;width:6839;height:5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0;top:53;width:6719;height:58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9,560" path="m0,221l44,207l88,177l118,177l162,162l206,148l221,133l265,118l309,118l368,103l412,89l457,74l501,74l560,59l604,45l663,45l692,45l737,30l796,30l855,15l913,15l958,15l1017,0l1076,0l1135,0l1194,0l1223,0l1282,0l1341,0l1400,0l1459,0l1311,560l0,221xe" fillcolor="blue" stroked="t" o:allowincell="f" style="position:absolute;left:2253;top:2174;width:1172;height:400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28,82" path="m0,0l7,0l28,82e" stroked="t" o:allowincell="f" style="position:absolute;left:2430;top:1340;width:331;height:8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76,560" path="m148,0l192,0l251,0l310,0l369,15l428,15l472,15l531,30l590,30l649,45l693,45l752,59l796,74l841,74l900,89l944,103l988,118l1032,118l1076,133l0,560l148,0xe" fillcolor="lime" stroked="t" o:allowincell="f" style="position:absolute;left:3307;top:2174;width:864;height:400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22,39" path="m22,0l22,7l0,39e" stroked="t" o:allowincell="f" style="position:absolute;left:3829;top:1794;width:260;height:4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8,427" path="m1076,0l1121,15l1165,29l1209,44l1239,59l1283,74l1312,88l1342,103l1371,118l1401,133l1430,147l1460,162l1474,177l1504,206l1533,221l1548,236l0,427l1076,0xe" fillcolor="fuchsia" stroked="t" o:allowincell="f" style="position:absolute;left:3307;top:2269;width:1244;height:305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45,84" path="m45,0l38,0l0,84e" stroked="t" o:allowincell="f" style="position:absolute;left:4398;top:1456;width:533;height:8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531" path="m29,0l29,30l29,30l15,59l15,59l15,89l0,89l0,531l15,531l15,501l15,501l29,472l29,472l29,442l29,0xe" fillcolor="#803300" stroked="t" o:allowincell="f" style="position:absolute;left:4611;top:2575;width:23;height:379;mso-wrap-style:none;v-text-anchor:middle;mso-position-horizontal-relative:char">
                  <v:fill o:detectmouseclick="t" type="solid" color2="#7fccff"/>
                  <v:stroke color="black" weight="9360" joinstyle="round" endcap="flat"/>
                  <w10:wrap type="none"/>
                </v:shape>
                <v:shape id="shape_0" coordsize="1651,280" path="m1548,0l1563,14l1578,44l1592,59l1607,73l1622,103l1637,118l1637,132l1637,147l1651,162l1651,191l1651,206l1651,221l1637,250l1637,265l1622,280l0,191l1548,0xe" fillcolor="#ff6600" stroked="t" o:allowincell="f" style="position:absolute;left:3307;top:2438;width:1327;height:200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39,5" path="m39,0l32,0l0,5e" stroked="t" o:allowincell="f" style="position:absolute;left:4624;top:2480;width:460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3,634" path="m103,192l73,177l73,177l59,148l44,133l29,118l14,103l14,89l14,74l0,59l0,30l0,30l0,0l0,442l0,472l0,472l0,501l14,516l14,531l14,545l29,560l44,575l59,590l73,619l73,619l103,634l103,192xe" fillcolor="maroon" stroked="t" o:allowincell="f" style="position:absolute;left:1980;top:2575;width:82;height:453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650,531" path="m103,531l73,516l59,501l44,487l29,457l14,442l14,428l0,398l0,398l0,369l0,354l0,339l0,310l0,295l14,280l14,251l29,236l44,221l59,192l73,177l88,162l103,133l132,118l132,118l162,89l191,74l221,59l250,45l280,30l309,15l339,0l1650,339l103,531xe" fillcolor="red" stroked="t" o:allowincell="f" style="position:absolute;left:1980;top:2332;width:1326;height:380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0,14" path="m0,0l7,0l20,14e" stroked="t" o:allowincell="f" style="position:absolute;left:1755;top:2364;width:2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2,648" path="m192,0l192,29l177,44l162,59l148,73l133,88l118,103l103,118l89,132l59,162l44,176l30,176l0,206l0,648l30,618l44,618l59,604l89,574l103,560l118,545l133,530l148,515l162,501l177,486l192,471l192,442l192,0xe" fillcolor="#006680" stroked="t" o:allowincell="f" style="position:absolute;left:4457;top:2639;width:153;height:463;mso-wrap-style:none;v-text-anchor:middle;mso-position-horizontal-relative:char">
                  <v:fill o:detectmouseclick="t" type="solid" color2="#ff997f"/>
                  <v:stroke color="black" weight="9360" joinstyle="round" endcap="flat"/>
                  <w10:wrap type="none"/>
                </v:shape>
                <v:shape id="shape_0" coordsize="1622,295" path="m1622,89l1622,118l1607,133l1592,148l1578,162l1563,177l1548,192l1533,207l1519,221l1489,251l1474,265l1460,265l1430,295l0,0l1622,89xe" fillcolor="#00ccff" stroked="t" o:allowincell="f" style="position:absolute;left:3307;top:2575;width:1303;height:210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95,27" path="m95,27l88,27l0,0e" stroked="t" o:allowincell="f" style="position:absolute;left:4564;top:3018;width:1125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5,545" path="m265,0l236,15l221,15l177,29l147,44l133,59l103,74l59,88l44,103l0,103l0,545l44,545l59,530l103,516l133,501l147,486l177,471l221,457l236,457l265,442l265,0xe" fillcolor="#400000" stroked="t" o:allowincell="f" style="position:absolute;left:4244;top:2786;width:212;height:390;mso-wrap-style:none;v-text-anchor:middle;mso-position-horizontal-relative:char">
                  <v:fill o:detectmouseclick="t" type="solid" color2="#bfffff"/>
                  <v:stroke color="black" weight="9360" joinstyle="round" endcap="flat"/>
                  <w10:wrap type="none"/>
                </v:shape>
                <v:shape id="shape_0" coordsize="1430,398" path="m1430,295l1401,310l1386,310l1342,324l1312,339l1298,354l1268,369l1224,383l1209,398l1165,398l0,0l1430,295xe" fillcolor="maroon" stroked="t" o:allowincell="f" style="position:absolute;left:3307;top:2575;width:1149;height:284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01,70" path="m101,70l94,70l0,0e" stroked="t" o:allowincell="f" style="position:absolute;left:4362;top:3134;width:1197;height:7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12,825" path="m2712,206l2668,221l2623,236l2579,250l2535,265l2491,280l2447,294l2417,294l2373,309l2314,309l2270,324l2211,324l2167,339l2108,339l2049,353l2004,353l1945,368l1886,368l1828,368l1798,368l1739,368l1695,383l1636,383l1577,383l1518,383l1459,383l1400,383l1341,368l1282,368l1223,368l1179,368l1149,368l1091,353l1032,353l973,339l928,339l869,324l825,324l766,309l722,309l663,294l619,280l575,265l545,265l501,250l457,236l412,221l383,206l339,206l295,191l265,162l221,147l191,132l162,118l132,103l118,103l88,73l59,59l29,44l15,29l0,0l0,442l15,471l29,486l59,501l88,515l118,545l132,545l162,560l191,574l221,589l265,604l295,633l339,648l383,648l412,663l457,678l501,692l545,707l575,707l619,722l663,736l722,751l766,751l825,766l869,766l928,781l973,781l1032,795l1091,795l1149,810l1179,810l1223,810l1282,810l1341,810l1400,825l1459,825l1518,825l1577,825l1636,825l1695,825l1739,810l1798,810l1828,810l1886,810l1945,810l2004,795l2049,795l2108,781l2167,781l2211,766l2270,766l2314,751l2373,751l2417,736l2447,736l2491,722l2535,707l2579,692l2623,678l2668,663l2712,648l2712,206xe" fillcolor="olive" stroked="t" o:allowincell="f" style="position:absolute;left:2063;top:2713;width:2180;height:589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2712,575" path="m2712,398l2668,413l2623,428l2579,442l2535,457l2491,472l2447,486l2417,486l2373,501l2314,501l2270,516l2211,516l2167,531l2108,531l2049,545l2004,545l1945,560l1886,560l1828,560l1798,560l1739,560l1695,575l1636,575l1577,575l1518,575l1459,575l1400,575l1341,560l1282,560l1223,560l1179,560l1149,560l1091,545l1032,545l973,531l928,531l869,516l825,516l766,501l722,501l663,486l619,472l575,457l545,457l501,442l457,428l412,413l383,398l339,398l295,383l265,354l221,339l191,324l162,310l132,295l118,295l88,265l59,251l29,236l15,221l0,192l1547,0l2712,398xe" fillcolor="yellow" stroked="t" o:allowincell="f" style="position:absolute;left:2063;top:2575;width:2180;height:4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2,70" path="m0,70l7,70l32,0e" stroked="t" o:allowincell="f" style="position:absolute;left:2656;top:3282;width:377;height:7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4;top:3841;width:44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4089;width:42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160;width:1292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522;width:71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915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1144;width:120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20;width:58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260;width:106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識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31;width:70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262;width:10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言語粗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498;width:60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2300;width:1190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有暴力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2519;width:71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3098;width:125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容恐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3354;width:70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3694;width:68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3955;width:55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4:00Z</dcterms:created>
  <dc:creator>BAO(CR)2</dc:creator>
  <dc:description/>
  <cp:keywords/>
  <dc:language>en-US</dc:language>
  <cp:lastModifiedBy>mwychan</cp:lastModifiedBy>
  <cp:lastPrinted>2010-05-19T11:31:00Z</cp:lastPrinted>
  <dcterms:modified xsi:type="dcterms:W3CDTF">2010-05-31T11:04:00Z</dcterms:modified>
  <cp:revision>2</cp:revision>
  <dc:subject/>
  <dc:title>[The Broadcasting Authority ("BA") accepted the application of New World Hotel Limited ("New World") to surrender its other licensable television programme service licence with effect from 1 March 2010</dc:title>
</cp:coreProperties>
</file>