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69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7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June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04,7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2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95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70,6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9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584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92,1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93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39,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Sept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03,6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68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Octo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91,4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736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Nov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996,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7,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852,4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Dec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10,6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80,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6,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an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2,3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8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3,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28 Febr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8,2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7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March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6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7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33,7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April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1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9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5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Ma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0,9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9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5,4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June 2010</w:t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35:00Z</dcterms:created>
  <dc:creator>ƒ¸ƒ»ƒ½ƒ±</dc:creator>
  <dc:description/>
  <cp:keywords/>
  <dc:language>en-US</dc:language>
  <cp:lastModifiedBy>ahychung</cp:lastModifiedBy>
  <cp:lastPrinted>2010-06-14T10:35:00Z</cp:lastPrinted>
  <dcterms:modified xsi:type="dcterms:W3CDTF">2010-06-14T02:35:00Z</dcterms:modified>
  <cp:revision>2</cp:revision>
  <dc:subject/>
  <dc:title>ƒ¸ƒvƒµƒ½ƒw</dc:title>
</cp:coreProperties>
</file>